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0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4.11.2020 № 587-п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ловиях приватизации нежилого здания с земельным участком по адресу: Ивановская область, р-н Гаврилово-Посадский, п. Петровский, ул. Школьная, д. 2/1, находящихся в собственности Гаврилово-Посадского муниципального района Ивановской обла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spacing w:lineRule="auto" w:line="276"/>
        <w:rPr>
          <w:b/>
          <w:b/>
        </w:rPr>
      </w:pPr>
      <w:r>
        <w:rPr/>
        <w:tab/>
        <w:t xml:space="preserve">В соответствии с   Федеральным  законом от 21.12.2001 № 178-ФЗ «О приватизации государственного и муниципального имущества», </w:t>
      </w:r>
      <w:r>
        <w:rPr>
          <w:szCs w:val="28"/>
        </w:rPr>
        <w:t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решением Совета Гаврилово-Посадского муниципального района Ивановской области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 (в редакции от 28.01.2020 №284, от 04.09.2020 №309, от 29.10.2020 №20),</w:t>
      </w:r>
      <w:r>
        <w:rPr/>
        <w:t xml:space="preserve">  в связи с признанием аукциона по продаже нежилого здания  </w:t>
      </w:r>
      <w:r>
        <w:rPr>
          <w:rFonts w:eastAsia="Calibri"/>
          <w:szCs w:val="28"/>
          <w:lang w:eastAsia="en-US"/>
        </w:rPr>
        <w:t xml:space="preserve">с земельным участком по адресу: Ивановская область, р-н Гаврилово-Посадский, п. Петровский, ул. Школьная, д. 2/1, несостоявшимся (протокол от 27.10.2020 б/н), </w:t>
      </w:r>
      <w:r>
        <w:rPr>
          <w:szCs w:val="28"/>
        </w:rPr>
        <w:t>решением Совета Гаврилово-Посадского муниципального района Ивановской области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,</w:t>
      </w:r>
      <w:r>
        <w:rPr/>
        <w:t xml:space="preserve">  </w:t>
      </w:r>
      <w:r>
        <w:rPr>
          <w:rFonts w:eastAsia="Calibri"/>
          <w:szCs w:val="28"/>
          <w:lang w:eastAsia="en-US"/>
        </w:rPr>
        <w:t xml:space="preserve"> </w:t>
      </w:r>
      <w:r>
        <w:rPr/>
        <w:t xml:space="preserve">Администрация Гаврилово-Посадского муниципального района  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 Приватизировать находящееся в собственности Гаврилово-Посадского муниципального района Ивановской области нежилое здание (по назначению не используется) с  одновременным отчуждением земельного участка, на котором расположено нежилое здание по адресу: Ивановская область, р-н Гаврилово-Посадский, п. Петровский, ул. Школьная, д. 2/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1. Нежилое здание находится в собственности Гаврилово-Посадского муниципального района Ивановской области (номер и дата государственной регистрации права: 37:03:010307:240-37/043/2019-1 от 12.04.2019) и входит в состав муниципальной казны Гаврилово-Посадского муниципальн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Характеристика нежилого зд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- нежилое здание, назначение: нежилое, количество этажей, в том числе подземных этажей: 3, в том числе подземных 0,  площадь, м²: 2399,8, кадастровый номер 37:03:010307:240, адрес (местоположение): Ивановская область, р-н Гаврилово-Посадский, п. Петровский, ул. Школьная, д. 2/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. Земельный участок находится в собственности Гаврилово-Посадского муниципального района Ивановской области (номер и дата государственной регистрации права: 37:03:010307:150-37/043/2020-1 от 26.08.2020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Характеристика земельного участка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земельный участок, категория земель: земли населенных пунктов, виды разрешенного использования: для обслуживания нежилого здания, для размещения объектов, характерных для населенных пунктов, площадь, м²: 12681+/-45, кадастровый номер: 37:03:010307:150, адрес (местоположение): Российская Федерация, Ивановская область, Гаврилово-Посадский муниципальный район, Петровское городское поселение, п. Петровский, ул. Школьная, дом 2/1 (далее земельный участо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ажа </w:t>
      </w:r>
      <w:r>
        <w:rPr>
          <w:sz w:val="28"/>
        </w:rPr>
        <w:t>нежилого здания с земельным участком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</w:rPr>
        <w:t xml:space="preserve">, </w:t>
      </w:r>
      <w:r>
        <w:rPr>
          <w:sz w:val="28"/>
          <w:szCs w:val="28"/>
        </w:rPr>
        <w:t>указанного в пункте 1 настоящего постановления,  посредством публичного предложения, в порядке, установленном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 Установить цену первоначального предложения равной начальной цене продажи </w:t>
      </w:r>
      <w:r>
        <w:rPr>
          <w:sz w:val="28"/>
        </w:rPr>
        <w:t>нежилого здания с земельным участком на аукционе в электронной форме (далее- аукцион)</w:t>
      </w:r>
      <w:r>
        <w:rPr>
          <w:sz w:val="28"/>
          <w:szCs w:val="28"/>
        </w:rPr>
        <w:t>, в размере 3500000,00 (три миллиона пятьсот тысяч) рублей 00 копеек (в том числе НДС  -  374166,67 (Триста семьдесят четыре тысячи сто шестьдесят шесть) рублей 67 копеек)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ежилого здания – 2245000,00 (Два миллиона двести сорок пять тысяч) рублей 00 копеек с учетом НДС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го участка- 1255000,00 (Один миллион двести пятьдесят пять тысяч) рублей 00 копеек (НДС не облагается)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еличину снижения цены первоначального предложения («шаг понижения») нежилого здания с земельным участком в размере 350000,00 (Триста пятьдесят тысяч) рублей 00 копеек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224500,00 (Двести двадцать четыре тысячи пятьсот) рублей 00 копеек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125500,00 (Сто двадцать пять тысяч пятьсот) рублей 00 копеек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5. Установить величину повышения цены («шаг аукциона») нежилого здания с земельным участком в случае проведения аукциона, предусматривающего открытую форму подачи предложений о цене имущества при подтверждении любым из участников продажи посредством публичного предложения цены первоначального предложения или цены предложения, сложившейся на одном из «шагов понижения» в размере 175000,00 (Сто семьдесят пять тысяч) рублей 00 копеек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112250,00 (Сто двенадцать тысяч двести пятьдесят) рублей 00 копеек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62750,00 (Шестьдесят две тысячи семьсот пятьдесят) рублей 00 копеек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6. Установить цену отсечения (минимальную цену продажи) равной 50 процентам начальной цены продажи объекта на аукционе в размере 1750000,00 (Один миллион семьсот пятьдесят тысяч) рублей 00 копеек, в том числе: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нежилого здания – 1122500,00 (Один миллион сто двадцать две тысячи пятьсот) рублей 00 копеек, включая налог на добавленную стоимость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земельного участка – 627500,00 (Шестьсот двадцать семь тысяч пятьсот) рублей 00 копеек (НДС не облагается)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7. Предусмотреть в договоре купли–продажи обязанность покупателя по оплате единовременным платежом в течение 15 календарных дней </w:t>
      </w:r>
      <w:r>
        <w:rPr/>
        <w:t xml:space="preserve">с даты подписания договора купли-продажи, </w:t>
      </w:r>
      <w:r>
        <w:rPr>
          <w:szCs w:val="28"/>
        </w:rPr>
        <w:t>приобретаемых посредством публичного предложения нежилого здания с земельным участком;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/>
      </w:pPr>
      <w:r>
        <w:rPr>
          <w:szCs w:val="28"/>
        </w:rPr>
        <w:t>8. Назначить уполномоченным представителем продавца при приватизации имущества, находящегося в собственности Гаврилово-Посадского муниципального района Ивановской области Карасеву Марину Владимировну - начальника Управления экономического развития Администрации Гаврилово-Посадского муниципального района Ивановской области.</w:t>
      </w:r>
    </w:p>
    <w:p>
      <w:pPr>
        <w:pStyle w:val="21"/>
        <w:tabs>
          <w:tab w:val="clear" w:pos="708"/>
          <w:tab w:val="left" w:pos="543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9. Признать утратившим силу постановление Администрации Гаврилово-Посадского муниципального района от 18.09.2020 № 455-п «Об условиях приватизации имущества, находящегося в собственности Гаврилово-Посадского муниципального района Ивановской области».</w:t>
      </w:r>
    </w:p>
    <w:p>
      <w:pPr>
        <w:pStyle w:val="Style13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настоящее постановление на официальном сайте Администрации Гаврилово-Посадского муниципального района Ивановской области (</w:t>
      </w:r>
      <w:hyperlink r:id="rId3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)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Гаврилово-Поса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        В.Ю. Лаптев      </w:t>
      </w:r>
    </w:p>
    <w:p>
      <w:pPr>
        <w:pStyle w:val="3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9:00Z</dcterms:created>
  <dc:creator>Сидоров В.М.</dc:creator>
  <dc:description/>
  <cp:keywords/>
  <dc:language>en-US</dc:language>
  <cp:lastModifiedBy>Mariya</cp:lastModifiedBy>
  <cp:lastPrinted>2020-11-24T14:37:00Z</cp:lastPrinted>
  <dcterms:modified xsi:type="dcterms:W3CDTF">2020-11-25T13:49:00Z</dcterms:modified>
  <cp:revision>25</cp:revision>
  <dc:subject/>
  <dc:title>РОССИЙСКАЯ ФЕДЕРАЦИЯ</dc:title>
</cp:coreProperties>
</file>