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3975</wp:posOffset>
            </wp:positionH>
            <wp:positionV relativeFrom="paragraph">
              <wp:posOffset>-30607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.11.2020 № 584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378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1.11.2016 № 562-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» (в редакции от 09.11.2017 № 661-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 28.12.2017 № 800-п, от 14.11.2018 № 603-п, от 29.12.2018 № 717-п, от 26.11.2019 № 678-п, 31.12.2019 №796-п)</w:t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11.11.2016 №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09.11.2017  № 661-п, от 28.12.2017 № 800-п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4.11.2018 №603-п, от 29.12. 2018 №717-п, от 26.11.2019 №678-п, 31.12.2019 №796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0.11.2020 № 58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постановление администрации Гаврилово-Посадского муниципального района от 11.11.2016 № 562-п «О муниципальной  программе  «Социальная поддержка граждан  Гаврилово-Посадского городского поселения Гаврилово-Посадского муниципального района» (в редакции от 09.11.2017 № 661-п, от 28.12.2017 № 800-п, 14.11.2018 №603-п, от 29.12. 2018 № 717-п, от 26.11.2019 №678-п,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т 31.12.2019 №796-п)  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3"/>
        </w:numPr>
        <w:spacing w:before="0" w:after="0"/>
        <w:ind w:left="0" w:firstLine="735"/>
        <w:jc w:val="both"/>
        <w:rPr/>
      </w:pPr>
      <w:r>
        <w:rPr>
          <w:sz w:val="28"/>
          <w:szCs w:val="28"/>
        </w:rPr>
        <w:t>В раздел 1. «Паспорт муниципальных программ»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строку «Срок реализации программы»  изложить в следующей редакции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497"/>
      </w:tblGrid>
      <w:tr>
        <w:trPr>
          <w:trHeight w:val="4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23 г.г.</w:t>
            </w:r>
          </w:p>
        </w:tc>
      </w:tr>
    </w:tbl>
    <w:p>
      <w:pPr>
        <w:pStyle w:val="Style16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ку «Администратор программы» изложить в новой редакции: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04"/>
      </w:tblGrid>
      <w:tr>
        <w:trPr>
          <w:trHeight w:val="4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ор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Style16"/>
        <w:spacing w:before="0" w:after="0"/>
        <w:ind w:left="735" w:hanging="0"/>
        <w:jc w:val="both"/>
        <w:rPr/>
      </w:pPr>
      <w:r>
        <w:rPr>
          <w:sz w:val="28"/>
          <w:szCs w:val="28"/>
        </w:rPr>
        <w:t>-строку «Испо</w:t>
      </w:r>
      <w:r>
        <w:rPr/>
        <w:t>лнители программы» изложить в новой редакции: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04"/>
      </w:tblGrid>
      <w:tr>
        <w:trPr>
          <w:trHeight w:val="4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-строку «Объем ресурсного обеспечения программы» изложить в следующей редакции: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0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631,9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631,9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76,6 тыс. руб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) в раздел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center"/>
        <w:rPr/>
      </w:pPr>
      <w:r>
        <w:rPr/>
        <w:t>«Ресурсное обеспечение реализации Программы»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0"/>
        <w:gridCol w:w="778"/>
        <w:gridCol w:w="776"/>
        <w:gridCol w:w="777"/>
        <w:gridCol w:w="776"/>
        <w:gridCol w:w="777"/>
        <w:gridCol w:w="776"/>
        <w:gridCol w:w="777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, 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естный бюдж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местный бюдж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естный бюдж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1. «Паспорт программы»: </w:t>
      </w:r>
    </w:p>
    <w:p>
      <w:pPr>
        <w:pStyle w:val="Style16"/>
        <w:spacing w:before="0" w:after="0"/>
        <w:ind w:left="3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троку «Срок реализации подпрограммы»  изложит</w:t>
      </w:r>
      <w:r>
        <w:rPr/>
        <w:t>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497"/>
      </w:tblGrid>
      <w:tr>
        <w:trPr>
          <w:trHeight w:val="47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– 2023 г.г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631,9 тыс. руб.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76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76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631,9 тыс. руб.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76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76,6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в раздел 3 «Ожидаемые результаты реализации Программы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Сведения о целевых показателях индикаторах (показателях</w:t>
      </w:r>
      <w:r>
        <w:rPr/>
        <w:t xml:space="preserve"> реализации Программы изложить в следующей редакции:</w:t>
      </w:r>
    </w:p>
    <w:tbl>
      <w:tblPr>
        <w:tblW w:w="914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64"/>
        <w:gridCol w:w="1134"/>
        <w:gridCol w:w="992"/>
        <w:gridCol w:w="992"/>
        <w:gridCol w:w="993"/>
        <w:gridCol w:w="992"/>
        <w:gridCol w:w="850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79" w:right="-8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</w:tr>
      <w:tr>
        <w:trPr>
          <w:trHeight w:val="5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Arial"/>
                <w:szCs w:val="28"/>
              </w:rPr>
            </w:pPr>
            <w:r>
              <w:rPr>
                <w:rFonts w:eastAsia="Arial" w:cs="Arial" w:ascii="Times New Roman" w:hAnsi="Times New Roman"/>
                <w:szCs w:val="28"/>
              </w:rPr>
              <w:t>Получатели муниципальной пенсии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приложении 2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2  «Основные результаты реализации программы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Сведения о целевых показателях индикаторах (показателях </w:t>
      </w:r>
      <w:r>
        <w:rPr/>
        <w:t>реализации Программы изложить в следующей редакции:</w:t>
      </w:r>
    </w:p>
    <w:tbl>
      <w:tblPr>
        <w:tblW w:w="9001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68"/>
        <w:gridCol w:w="991"/>
        <w:gridCol w:w="992"/>
        <w:gridCol w:w="1134"/>
        <w:gridCol w:w="992"/>
        <w:gridCol w:w="993"/>
        <w:gridCol w:w="1134"/>
      </w:tblGrid>
      <w:tr>
        <w:trPr>
          <w:trHeight w:val="37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79" w:right="-8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</w:tr>
      <w:tr>
        <w:trPr>
          <w:trHeight w:val="5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Arial"/>
                <w:szCs w:val="28"/>
              </w:rPr>
            </w:pPr>
            <w:r>
              <w:rPr>
                <w:rFonts w:eastAsia="Arial" w:cs="Arial" w:ascii="Times New Roman" w:hAnsi="Times New Roman"/>
                <w:szCs w:val="28"/>
              </w:rPr>
              <w:t>Количество молодых семей, получивших социальную выплату на приобретение или строительство жи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«Ресурсное обеспечение реализации мероприятий Подпрограммы</w:t>
      </w:r>
    </w:p>
    <w:tbl>
      <w:tblPr>
        <w:tblW w:w="118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2218"/>
      </w:tblGrid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3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0:00Z</dcterms:created>
  <dc:creator>Oleg</dc:creator>
  <dc:description/>
  <cp:keywords/>
  <dc:language>en-US</dc:language>
  <cp:lastModifiedBy>Mariya</cp:lastModifiedBy>
  <cp:lastPrinted>2016-12-05T11:29:00Z</cp:lastPrinted>
  <dcterms:modified xsi:type="dcterms:W3CDTF">2020-11-23T11:34:00Z</dcterms:modified>
  <cp:revision>8</cp:revision>
  <dc:subject/>
  <dc:title>РОССИЙСКАЯ ФЕДЕРАЦИЯ</dc:title>
</cp:coreProperties>
</file>