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0.11.2020 № 583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я в постановление администрации Гаврилово-Посадского муниципального района от 14.11.2018 № 604-п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» (в редакции от 26.11. 2019 №679-п, от 31.12.2019 №797-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4.11.2018 №604-п «О муниципальной 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редакции от 26.11. 2019 №679-п, от 31.12.2019 №797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0.11.2020 № 58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</w:t>
      </w:r>
    </w:p>
    <w:p>
      <w:pPr>
        <w:pStyle w:val="Normal"/>
        <w:tabs>
          <w:tab w:val="clear" w:pos="720"/>
          <w:tab w:val="left" w:pos="10915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в постановление администрации Гаврилово-Посадского муниципального района от 14.11.2018 № 604-п  «О муниципальной  программе  «</w:t>
      </w:r>
      <w:r>
        <w:rPr>
          <w:rFonts w:cs="Times New Roman" w:ascii="Times New Roman" w:hAnsi="Times New Roman"/>
          <w:b/>
          <w:bCs/>
          <w:color w:val="000000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»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(в редакции от 26.11. 2019 №679-п, от 31.12.2019 №797-п)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разделе 1. «Паспорт Программы»:</w:t>
      </w:r>
    </w:p>
    <w:p>
      <w:pPr>
        <w:pStyle w:val="Style16"/>
        <w:spacing w:before="0" w:after="0"/>
        <w:ind w:firstLine="375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строку «Срок реализации Программы»  изложить 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2023 г.г.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firstLine="720"/>
        <w:jc w:val="both"/>
        <w:rPr>
          <w:szCs w:val="28"/>
        </w:rPr>
      </w:pPr>
      <w:r>
        <w:rPr>
          <w:sz w:val="28"/>
          <w:szCs w:val="28"/>
        </w:rPr>
        <w:t>-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580,0 тыс. руб., 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117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11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117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117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117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580,0 тыс. руб., 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117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112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117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-  117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117,0 тыс. руб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разделе 3. «Цель (цели) и ожидаемые результаты реализации Программы» Таблицу  «Сведения о целевых индикаторах (показателях) реализации Программы» </w:t>
      </w:r>
      <w:r>
        <w:rPr/>
        <w:t xml:space="preserve">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850"/>
        <w:gridCol w:w="851"/>
        <w:gridCol w:w="992"/>
        <w:gridCol w:w="992"/>
        <w:gridCol w:w="1134"/>
        <w:gridCol w:w="992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Cs w:val="28"/>
              </w:rPr>
              <w:t>9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</w:tr>
      <w:tr>
        <w:trPr>
          <w:trHeight w:val="10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ля населения Гаврилово-Посадского городского поселения, систематически зани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участников физкультурных и спортивных мероприятий в Гаврилово-Посадском городском поселени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тестирования населения по выполнению видов испытания (тестов), нормативов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олодых семей получивших социальную выплату на приобретение или строительств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3) В разделе «Цель (цели) и ожидаемые результаты реализации Программы» таблицу «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Cs w:val="28"/>
        </w:rPr>
        <w:t>«</w:t>
      </w:r>
      <w:r>
        <w:rPr/>
        <w:t>Ресурсное обеспечение реализации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8"/>
        <w:gridCol w:w="945"/>
        <w:gridCol w:w="958"/>
        <w:gridCol w:w="958"/>
        <w:gridCol w:w="958"/>
        <w:gridCol w:w="8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 подпрограмма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проведения физкультурных мероприятий и спортивных меропри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</w:tbl>
    <w:p>
      <w:pPr>
        <w:pStyle w:val="ConsPlusTitle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муниципальной программе «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разделе 1. «Паспорт подпрограммы»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 строку «Срок реализации подпрограммы»  изложить в следующей редак</w:t>
      </w:r>
      <w:r>
        <w:rPr/>
        <w:t>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 – 2023 г.г.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в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: 58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 117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0 год – 112,0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 117,0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117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- 117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: 58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 117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0 год – 112,0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117,0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117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17,0 тыс. руб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5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разделе 2. «Краткая характеристика и ожидаемые результаты подпрограммы» таблицу «Сведения о целевых индикаторах реализации Программы изложить в следующей редакции»:</w:t>
      </w:r>
    </w:p>
    <w:tbl>
      <w:tblPr>
        <w:tblW w:w="93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134"/>
        <w:gridCol w:w="793"/>
        <w:gridCol w:w="793"/>
        <w:gridCol w:w="793"/>
        <w:gridCol w:w="793"/>
        <w:gridCol w:w="7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Ед. из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, характеризующие объем оказания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рганизованных городских физ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рганизованных городских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, характеризующие требования к качеству оказания услуг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случаев травматизма среди участников массов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трав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жалоб на качество оказания услуги, признанных в установленном порядке обоснова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жалоб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  в раздел 3. «Мероприятия подпрограммы» таблицу 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реализации подпрограммы» изложить в следующей редакции: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«Ресурсное обеспечение реализации</w:t>
      </w:r>
      <w:r>
        <w:rPr/>
        <w:t xml:space="preserve"> под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7"/>
        <w:gridCol w:w="1134"/>
        <w:gridCol w:w="992"/>
        <w:gridCol w:w="993"/>
        <w:gridCol w:w="992"/>
        <w:gridCol w:w="850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-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физкультурных и спортивных мероприят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6:00Z</dcterms:created>
  <dc:creator>Oleg</dc:creator>
  <dc:description/>
  <cp:keywords/>
  <dc:language>en-US</dc:language>
  <cp:lastModifiedBy>Mariya</cp:lastModifiedBy>
  <cp:lastPrinted>2016-12-05T11:29:00Z</cp:lastPrinted>
  <dcterms:modified xsi:type="dcterms:W3CDTF">2020-11-23T11:36:00Z</dcterms:modified>
  <cp:revision>5</cp:revision>
  <dc:subject/>
  <dc:title>РОССИЙСКАЯ ФЕДЕРАЦИЯ</dc:title>
</cp:coreProperties>
</file>