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095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582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04.12.2018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от 27.02.2019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31.12.2019 №795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0 №582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4.12.2018 № 657-п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21.10.2019 № 605-п, от 26.11.2019 №680-п, от 31.12.2019 №795-п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 излож</w:t>
      </w:r>
      <w:r>
        <w:rPr/>
        <w:t>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23 г.г.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930,19085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4458,512  тыс. руб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3458,780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70,8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9383,93685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0662,401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9878,839 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9870,8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1546,25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79,941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400,0 тыс. руб., в т.ч. 2019 г. – 400,0 тыс. руб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«Анализ текущей ситуации в сфере реализации программы» таблицу «Сведения о целевых индикаторах реализации Программы изложить в следующей редакции»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Style17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</w:t>
      </w:r>
      <w:r>
        <w:rPr/>
        <w:t>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134"/>
        <w:gridCol w:w="1134"/>
        <w:gridCol w:w="1134"/>
        <w:gridCol w:w="1134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49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44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0662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78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3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78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6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01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1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</w:t>
      </w:r>
      <w:r>
        <w:rPr/>
        <w:t>строку «Срок реализации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3 г.г.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в разделе 2. «Краткая характеристика реализации программы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аблицу «Сведения о целевых индикаторах (показателях реализации программы» изложить в следующей</w:t>
      </w:r>
      <w:r>
        <w:rPr/>
        <w:t xml:space="preserve"> редакции: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2473"/>
        <w:gridCol w:w="847"/>
        <w:gridCol w:w="850"/>
        <w:gridCol w:w="1134"/>
        <w:gridCol w:w="851"/>
        <w:gridCol w:w="850"/>
        <w:gridCol w:w="993"/>
        <w:gridCol w:w="850"/>
      </w:tblGrid>
      <w:tr>
        <w:trPr>
          <w:trHeight w:val="32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 xml:space="preserve">(оценка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 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ого краеведческого музея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озиций и выстав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1053,11187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034,65287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637,259 тыс. руб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124,4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28,4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28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9362,56087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67,760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109,6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28,4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28,4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628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1690,55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27,659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96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-  0 тыс. руб.  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2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134"/>
        <w:gridCol w:w="1134"/>
        <w:gridCol w:w="992"/>
        <w:gridCol w:w="992"/>
        <w:gridCol w:w="993"/>
        <w:gridCol w:w="993"/>
        <w:gridCol w:w="2962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ind w:firstLine="375"/>
        <w:jc w:val="both"/>
        <w:rPr/>
      </w:pPr>
      <w:r>
        <w:rPr>
          <w:sz w:val="28"/>
          <w:szCs w:val="28"/>
        </w:rPr>
        <w:t>- в разделе 1. «Паспорт подпрограммы» строку «Срок реализации подпрограммы</w:t>
      </w:r>
      <w:r>
        <w:rPr/>
        <w:t>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3 г.г.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в разделе 2. «Краткая характеристика реализации программы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блицу «Сведения о целевых индикаторах (показателях реализации программы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казатель 1.1. Число зарегистрированных пользователей библиотеки проживаю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2. Число посещений библиотек всего в т.ч. на массовых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казатель 1.3. Книговыдача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казатель 1.4 Проведение массовых библиотечных меропри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6545,7039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3582,32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243,40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13537,8149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732,0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88,4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3007,88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54,9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992"/>
        <w:gridCol w:w="1134"/>
        <w:gridCol w:w="993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В Приложении 3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ind w:firstLine="375"/>
        <w:jc w:val="both"/>
        <w:rPr/>
      </w:pPr>
      <w:r>
        <w:rPr>
          <w:sz w:val="28"/>
          <w:szCs w:val="28"/>
        </w:rPr>
        <w:t>-в разделе 1. «Паспорт подпрограммы» строку «Срок реализации подпрограммы</w:t>
      </w:r>
      <w:r>
        <w:rPr/>
        <w:t>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3 г.г.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в разделе 2. «Краткая характеристика реализации программы»:</w:t>
      </w:r>
    </w:p>
    <w:p>
      <w:pPr>
        <w:pStyle w:val="Normal"/>
        <w:spacing w:lineRule="atLeast" w:line="100"/>
        <w:jc w:val="both"/>
        <w:rPr/>
      </w:pPr>
      <w:r>
        <w:rPr/>
        <w:t>таблицу «Сведения о целевых индикаторах (показателях реализации программы» изложить в следующей редакции:</w:t>
      </w:r>
    </w:p>
    <w:tbl>
      <w:tblPr>
        <w:tblW w:w="9029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837"/>
        <w:gridCol w:w="1148"/>
        <w:gridCol w:w="764"/>
        <w:gridCol w:w="764"/>
        <w:gridCol w:w="765"/>
        <w:gridCol w:w="764"/>
        <w:gridCol w:w="764"/>
        <w:gridCol w:w="765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  <w:br/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  <w:br/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>Число проводимых мероприятий в Гаврилово-Посадском  городском посел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97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80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 160,8 тыс. руб.,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160,8 тыс. руб.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60,8 тыс. руб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-  160,8 тыс. руб.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80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 160,8 тыс. руб.,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 160,8 тыс. руб.,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8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0,8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мероприятий </w:t>
      </w:r>
      <w:r>
        <w:rPr/>
        <w:t>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992"/>
        <w:gridCol w:w="992"/>
        <w:gridCol w:w="851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7) В Приложении 4 к муниципальной  программе «Развитие культуры в Гаврилово-Посадском городском поселении Гаврилово-Посадского муниципального района» в разделе 1. «Паспорт подпрограммы»: </w:t>
      </w:r>
    </w:p>
    <w:p>
      <w:pPr>
        <w:pStyle w:val="Style18"/>
        <w:spacing w:before="0" w:after="0"/>
        <w:ind w:left="375" w:firstLine="334"/>
        <w:jc w:val="both"/>
        <w:rPr/>
      </w:pPr>
      <w:r>
        <w:rPr>
          <w:sz w:val="28"/>
          <w:szCs w:val="28"/>
        </w:rPr>
        <w:t xml:space="preserve">- строку «Срок реализации подпрограммы»  изложить в </w:t>
      </w:r>
      <w:r>
        <w:rPr/>
        <w:t>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3 г.г.</w:t>
            </w:r>
          </w:p>
        </w:tc>
      </w:tr>
    </w:tbl>
    <w:p>
      <w:pPr>
        <w:pStyle w:val="Style17"/>
        <w:jc w:val="both"/>
        <w:rPr/>
      </w:pP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в разделе 2. «Краткая характеристика реализации программы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ях реализации программы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1134"/>
        <w:gridCol w:w="992"/>
        <w:gridCol w:w="921"/>
        <w:gridCol w:w="922"/>
        <w:gridCol w:w="851"/>
        <w:gridCol w:w="708"/>
        <w:gridCol w:w="709"/>
      </w:tblGrid>
      <w:tr>
        <w:trPr>
          <w:trHeight w:val="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ConsPlusNormal"/>
              <w:snapToGrid w:val="false"/>
              <w:ind w:hanging="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самодеятельного народного творчества, деятельность которых организуется в рамках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, посещающих клубные формирования и коллективы художественной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32527,375 тыс. руб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078,1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930,1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5255,193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55,19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25679,56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008,01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660,001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501,15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255,19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55,19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6847,814 тыс. руб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000,67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418,12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429,01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(тыс. </w:t>
      </w:r>
      <w:r>
        <w:rPr/>
        <w:t>руб.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3"/>
        <w:gridCol w:w="993"/>
        <w:gridCol w:w="1134"/>
        <w:gridCol w:w="1134"/>
        <w:gridCol w:w="992"/>
        <w:gridCol w:w="996"/>
        <w:gridCol w:w="1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6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4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671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658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,  тыс. руб.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7,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ные ассигнования тыс. руб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3:00Z</dcterms:created>
  <dc:creator>User</dc:creator>
  <dc:description/>
  <cp:keywords/>
  <dc:language>en-US</dc:language>
  <cp:lastModifiedBy>Mariya</cp:lastModifiedBy>
  <cp:lastPrinted>2018-07-03T08:16:00Z</cp:lastPrinted>
  <dcterms:modified xsi:type="dcterms:W3CDTF">2020-11-23T11:32:00Z</dcterms:modified>
  <cp:revision>8</cp:revision>
  <dc:subject/>
  <dc:title/>
</cp:coreProperties>
</file>