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11.2020 №5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 (в редакции от 26.11.2019 № 669-п, от 31.12.2019 № 80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 (в редакции от 26.11.2019 № 669-п, от 31.12.2019 № 800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9.11.2020 № 57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6.11.2019 № 669-п, от 31.12.2019 № 800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2» заменить цифрами «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2» заменить цифрами «2023»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22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51"/>
        <w:gridCol w:w="854"/>
        <w:gridCol w:w="998"/>
        <w:gridCol w:w="854"/>
        <w:gridCol w:w="855"/>
        <w:gridCol w:w="854"/>
        <w:gridCol w:w="855"/>
        <w:gridCol w:w="855"/>
        <w:gridCol w:w="855"/>
      </w:tblGrid>
      <w:tr>
        <w:trPr>
          <w:trHeight w:val="1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целевого  индикатора (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(фак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(оцен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</w:tr>
      <w:tr>
        <w:trPr>
          <w:trHeight w:val="27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Отношение объема муниципального долга бюджета (за вычетом бюджетных кредитов) к доходам бюджета (без учета объема безвозмездных поступлен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</w:tr>
      <w:tr>
        <w:trPr>
          <w:trHeight w:val="2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Доля просроченной кредиторской задолженности бюджета в общей сумме кредиторской задолж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66"/>
        <w:gridCol w:w="1023"/>
        <w:gridCol w:w="846"/>
        <w:gridCol w:w="1010"/>
        <w:gridCol w:w="887"/>
        <w:gridCol w:w="871"/>
      </w:tblGrid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рограмма, 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Аналитические подпрограм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Специальные подпрограм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1. «Паспорт подпрограммы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2» заменить цифрами «202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од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первом цифры «2022» заменить цифрами «202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62"/>
        <w:gridCol w:w="758"/>
        <w:gridCol w:w="873"/>
        <w:gridCol w:w="897"/>
        <w:gridCol w:w="921"/>
        <w:gridCol w:w="874"/>
        <w:gridCol w:w="898"/>
        <w:gridCol w:w="898"/>
        <w:gridCol w:w="898"/>
      </w:tblGrid>
      <w:tr>
        <w:trPr>
          <w:trHeight w:val="18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2018 го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</w:tr>
      <w:tr>
        <w:trPr>
          <w:trHeight w:val="30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ра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62"/>
        <w:gridCol w:w="989"/>
        <w:gridCol w:w="1069"/>
        <w:gridCol w:w="993"/>
        <w:gridCol w:w="905"/>
        <w:gridCol w:w="870"/>
      </w:tblGrid>
      <w:tr>
        <w:trPr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мероприятия / Источник ресурсного обесп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Резервный 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- 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 цифры «2022» заменить цифрами «202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ах первом и втором цифры «2022» заменить цифрами «2023»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850"/>
        <w:gridCol w:w="851"/>
        <w:gridCol w:w="708"/>
        <w:gridCol w:w="709"/>
        <w:gridCol w:w="709"/>
        <w:gridCol w:w="810"/>
        <w:gridCol w:w="803"/>
        <w:gridCol w:w="803"/>
      </w:tblGrid>
      <w:tr>
        <w:trPr>
          <w:trHeight w:val="2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 год</w:t>
            </w:r>
          </w:p>
        </w:tc>
      </w:tr>
      <w:tr>
        <w:trPr>
          <w:trHeight w:val="4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) в тексте Раздела 3. «Мероприятия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цифры «2022» заменить цифрами «202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6:00Z</dcterms:created>
  <dc:creator>user</dc:creator>
  <dc:description/>
  <cp:keywords/>
  <dc:language>en-US</dc:language>
  <cp:lastModifiedBy>OtdelMs</cp:lastModifiedBy>
  <cp:lastPrinted>2019-11-14T13:42:00Z</cp:lastPrinted>
  <dcterms:modified xsi:type="dcterms:W3CDTF">2020-11-20T11:18:00Z</dcterms:modified>
  <cp:revision>8</cp:revision>
  <dc:subject/>
  <dc:title/>
</cp:coreProperties>
</file>