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6.11.2020 № 57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80808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1.11.2016 № 550-п «О муниципальной программе «Организация деятельности органов местного самоуправления Гаврилово-Посадского муниципального района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в редакции от 09.11.2017 №651-п, от 28.12.2017 № 790-п, от 22.11.2018 № 622-п, от 28.12.2018 № 697-п, от 05.02.2019 № 76-п, от 29.11.2019 № 691-п, от 13.01.2020 № 10-п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color w:val="80808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80808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11.09.2013 г. № 445-п «Об утверждении Методических указаний по разработке и реализации муниципальных программ Гаврилово-Посадского муниципального района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Гаврилово-Посадского муниципального района от 11.11.2016 № 550-п «О муниципальной программе «Организация деятельности органов местного самоуправления Гаврилово-Посадского муниципального района» (в редакции от 09.11.2017 №651-п, от 28.12.2017 № 790-п, от 22.11.2018 № 622-п, от 28.12.2018 № 697-п, от 05.02.2019 № 76-п, от 29.11.2019 № 691-п, от 13.01.2020 № 10-п) изменения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16.11.2020 № 571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11.11.2016 № 550-п «О муниципальной программе «Организация деятельности органов местного самоуправления Гаврилово-Посадского муниципального район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в редакции от 09.11.2017 №651-п, от 28.12.2017 № 790-п, от 22.11.2018 № 622-п, от 28.12.2018 № 697-п, от 05.02.2019 № 76-п, от 29.11.2019 № 691-п, от 13.01.2020 № 10-п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троке «Срок реализации программы» цифры «2022» заменить цифрами «2023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у «</w:t>
      </w:r>
      <w:r>
        <w:rPr>
          <w:rFonts w:cs="Times New Roman" w:ascii="Times New Roman" w:hAnsi="Times New Roman"/>
          <w:bCs/>
          <w:sz w:val="28"/>
          <w:szCs w:val="28"/>
        </w:rPr>
        <w:t>Объем ресурсного обеспечения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48"/>
      </w:tblGrid>
      <w:tr>
        <w:trPr>
          <w:trHeight w:val="1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 ассигнований: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 430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2 941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35 363,8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35 730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6 399,3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5 654,2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5 439,2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434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454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1 097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462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 472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4,3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04,3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стны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29 996,4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32 487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34 266,7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35 268,8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5 926,7 тыс. руб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5 249,9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AEAAA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5 034,9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Цели и ожидаемые результаты реализации муниципальной программы» таблицу 3.2. «Сведения о целевых индикаторах (показателях) реализации муниципальной программы» изложить в следующей редак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«3.2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ведения о целевых индикаторах (показателях) </w:t>
      </w:r>
      <w:r>
        <w:rPr>
          <w:rFonts w:cs="Times New Roman" w:ascii="Times New Roman" w:hAnsi="Times New Roman"/>
          <w:b/>
          <w:i/>
          <w:sz w:val="28"/>
          <w:szCs w:val="28"/>
        </w:rPr>
        <w:t>реализа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униципальной программы</w:t>
      </w:r>
    </w:p>
    <w:tbl>
      <w:tblPr>
        <w:tblW w:w="973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48"/>
        <w:gridCol w:w="548"/>
        <w:gridCol w:w="767"/>
        <w:gridCol w:w="657"/>
        <w:gridCol w:w="656"/>
        <w:gridCol w:w="657"/>
        <w:gridCol w:w="656"/>
        <w:gridCol w:w="657"/>
        <w:gridCol w:w="659"/>
        <w:gridCol w:w="664"/>
        <w:gridCol w:w="664"/>
      </w:tblGrid>
      <w:tr>
        <w:trPr>
          <w:trHeight w:val="762" w:hRule="atLeast"/>
          <w:cantSplit w:val="true"/>
        </w:trPr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 (показателя)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индикаторов (показателей)</w:t>
            </w:r>
          </w:p>
        </w:tc>
      </w:tr>
      <w:tr>
        <w:trPr>
          <w:trHeight w:val="1110" w:hRule="atLeast"/>
          <w:cantSplit w:val="true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133" w:hRule="atLeast"/>
          <w:cantSplit w:val="true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999" w:hRule="atLeast"/>
          <w:cantSplit w:val="true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реализации вопросов местного значения, в соответствии с федеральным законодательством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%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</w:tr>
      <w:tr>
        <w:trPr>
          <w:trHeight w:val="1358" w:hRule="atLeast"/>
          <w:cantSplit w:val="true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та исполнения переданных законодательством Российской Федерации отдельных государственных полномочий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%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</w:tr>
      <w:tr>
        <w:trPr>
          <w:trHeight w:val="1140" w:hRule="atLeast"/>
          <w:cantSplit w:val="true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сполнения принятых отдельных полномочий поселений Гаврилово-Посадского муниципального района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%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</w:tr>
      <w:tr>
        <w:trPr>
          <w:trHeight w:val="795" w:hRule="atLeast"/>
          <w:cantSplit w:val="true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оставляемых муниципальных услуг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795" w:hRule="atLeast"/>
          <w:cantSplit w:val="true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, прошедших повышение квалификации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141" w:hRule="atLeast"/>
          <w:cantSplit w:val="true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бюджета муниципального района в расчете на одного жителя района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/ на 1 жит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8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1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9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3</w:t>
            </w:r>
          </w:p>
        </w:tc>
      </w:tr>
      <w:tr>
        <w:trPr>
          <w:trHeight w:val="1661" w:hRule="atLeast"/>
          <w:cantSplit w:val="true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бюджета муниципального района на содержание работников органов местного самоуправления в расчете на одного жителя муниципального района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/ на 1 жител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4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7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1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9</w:t>
            </w:r>
          </w:p>
        </w:tc>
      </w:tr>
      <w:tr>
        <w:trPr>
          <w:trHeight w:val="1661" w:hRule="atLeast"/>
          <w:cantSplit w:val="true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фициальных порталов (сайтов) органов местного самоуправления, техническое сопровождение которых осуществляет администрация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дел 4. «Ресурсное обеспечение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19"/>
        <w:gridCol w:w="1006"/>
        <w:gridCol w:w="1006"/>
        <w:gridCol w:w="936"/>
        <w:gridCol w:w="961"/>
        <w:gridCol w:w="1006"/>
        <w:gridCol w:w="1006"/>
        <w:gridCol w:w="1006"/>
      </w:tblGrid>
      <w:tr>
        <w:trPr>
          <w:trHeight w:val="172" w:hRule="atLeas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 / источник ресурсного обеспечения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172" w:hRule="atLeas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7" w:hRule="atLeast"/>
          <w:cantSplit w:val="true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всего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0,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41,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63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30,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99,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54,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39,2</w:t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96,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87,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66,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8,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5926,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49,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34,9</w:t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7,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3</w:t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е подпрограммы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деятельности 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29,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7,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3089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38,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9,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64,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49,2</w:t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94,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92,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92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76,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36,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9,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44,9</w:t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7,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2,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3</w:t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деятельности  Совета Гаврилово-Посадского муниципального района»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6,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4,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9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,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,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,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,0</w:t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6,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4,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9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,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,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,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,0</w:t>
            </w:r>
          </w:p>
        </w:tc>
      </w:tr>
      <w:tr>
        <w:trPr>
          <w:trHeight w:val="351" w:hRule="atLeas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1" w:hRule="atLeas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подпрограмма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Эффективный муниципалитет»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</w:tr>
      <w:tr>
        <w:trPr>
          <w:trHeight w:val="351" w:hRule="atLeas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</w:tr>
      <w:tr>
        <w:trPr>
          <w:trHeight w:val="351" w:hRule="atLeas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 1. «Паспорт подпрограммы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троке «Срок реализации подпрограммы» цифры «2022» заменить цифрами «2023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оку «</w:t>
      </w:r>
      <w:r>
        <w:rPr>
          <w:rFonts w:cs="Times New Roman" w:ascii="Times New Roman" w:hAnsi="Times New Roman"/>
          <w:bCs/>
          <w:sz w:val="28"/>
          <w:szCs w:val="28"/>
        </w:rPr>
        <w:t>Объем ресурсного обеспечения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3"/>
      </w:tblGrid>
      <w:tr>
        <w:trPr>
          <w:trHeight w:val="19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 ассигнований:</w:t>
              <w:tab/>
              <w:tab/>
              <w:t xml:space="preserve">   2017 год– 28 629,4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30 947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33 089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– 33 638,4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34 209,3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33 464,2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3 249,2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 434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– 454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– 1 097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– 462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– 472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404,3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04,3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местны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 28 194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– 30 492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– 31 992,4 тыс.руб.;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– 33 176,3 тыс.руб.;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– 33 736,7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33 059,9 тыс. руб.;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2 844,9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ях)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35"/>
        <w:gridCol w:w="566"/>
        <w:gridCol w:w="792"/>
        <w:gridCol w:w="679"/>
        <w:gridCol w:w="678"/>
        <w:gridCol w:w="679"/>
        <w:gridCol w:w="678"/>
        <w:gridCol w:w="679"/>
        <w:gridCol w:w="681"/>
        <w:gridCol w:w="684"/>
        <w:gridCol w:w="684"/>
      </w:tblGrid>
      <w:tr>
        <w:trPr>
          <w:trHeight w:val="764" w:hRule="atLeast"/>
          <w:cantSplit w:val="true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 (показателя)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индикаторов (показателей)</w:t>
            </w:r>
          </w:p>
        </w:tc>
      </w:tr>
      <w:tr>
        <w:trPr>
          <w:trHeight w:val="1114" w:hRule="atLeast"/>
          <w:cantSplit w:val="true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133" w:hRule="atLeast"/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003" w:hRule="atLeast"/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реализации вопросов местного значения, в соответствии с федеральным законодательством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%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</w:tr>
      <w:tr>
        <w:trPr>
          <w:trHeight w:val="1363" w:hRule="atLeast"/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та исполнения переданных законодательством Российской Федерации отдельных государственных полномочий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%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</w:tr>
      <w:tr>
        <w:trPr>
          <w:trHeight w:val="1144" w:hRule="atLeast"/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сполнения принятых отдельных полномочий поселений Гаврилово-Посадского муниципального район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%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</w:tr>
      <w:tr>
        <w:trPr>
          <w:trHeight w:val="798" w:hRule="atLeast"/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оставляемых муниципальных услуг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1145" w:hRule="atLeast"/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бюджета муниципального района в расчете на одного жителя район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/ на 1 жит.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1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9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3</w:t>
            </w:r>
          </w:p>
        </w:tc>
      </w:tr>
      <w:tr>
        <w:trPr>
          <w:trHeight w:val="1667" w:hRule="atLeast"/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бюджета муниципального района на содержание работников органов местного самоуправления в расчете на одного жителя муниципального район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/ на 1 жител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1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9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tbl>
      <w:tblPr>
        <w:tblW w:w="998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851"/>
        <w:gridCol w:w="992"/>
        <w:gridCol w:w="992"/>
        <w:gridCol w:w="992"/>
        <w:gridCol w:w="1052"/>
        <w:gridCol w:w="986"/>
        <w:gridCol w:w="997"/>
        <w:gridCol w:w="997"/>
      </w:tblGrid>
      <w:tr>
        <w:trPr>
          <w:trHeight w:val="17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/ источник ресурсного обеспе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329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, все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2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89,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38,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9,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64,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49,2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9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92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92,4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76,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36,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9,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44,9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,1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2,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3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Исполнение полномочий по решению вопросов местного знач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-рация Гаврилово-Посадского муници-пального рай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83,4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0,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50,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73,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58,7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32,4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0,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50,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73,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58,7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Главы Гаврилово-Посадского муниципального рай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-рация Гаврилово-Посадского муници-пального рай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,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,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,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,5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,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,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,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,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,5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67,9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8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62,9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47,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53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76,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61,2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6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8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0662,9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47,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53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76,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61,2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-рация Гаврилово-Посадского муници-пального рай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0,2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2,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2,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,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7,4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1310,2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1802,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2,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,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7,4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-совое управление админист-рации Гаврилово-Посадского муници-пального рай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3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4,1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9,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5,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8,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,7</w:t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3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964,1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859,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5,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8,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,7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5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0,3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4,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1,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,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6,1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5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180,3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4,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1,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,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6,1</w:t>
            </w:r>
          </w:p>
        </w:tc>
      </w:tr>
      <w:tr>
        <w:trPr>
          <w:trHeight w:val="351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3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3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2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2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ельского хозяйства и продовольствия администрации Гаврилово-Посадского муниципального рай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4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9,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0,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2,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2,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2,0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4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709,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530,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2,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2,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2,0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сферы администрации Гаврилово-Посадского муниципального рай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4,6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1,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2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2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2,0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934,6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851,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2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2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2,0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Исполнение переданных государственных полномоч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1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2,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3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1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2,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3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отдельных государственных полномочий в сфере административных правонарушений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аврилово-Посадского муниципального рай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созданию и организации 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аврилово-Посадского муниципального рай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9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9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ельского хозяйства и продовольствия администрации Гаврилово-Посадского муниципального рай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в области муниципального 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аврилово-Посадского муниципального рай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2 к муниципальной программе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подпрограммы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троке «Срок реализации подпрограммы» цифры «2022» заменить цифрами «2023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/>
        <w:t>строку «Объемы ресурсного обеспечения подпрограммы» изложить в следующей редакции:</w:t>
      </w:r>
    </w:p>
    <w:tbl>
      <w:tblPr>
        <w:tblW w:w="91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6656"/>
      </w:tblGrid>
      <w:tr>
        <w:trPr>
          <w:trHeight w:val="212" w:hRule="atLeas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бъемы ресурсного обеспечения подпрограммы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1616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1784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2009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1896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967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967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967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местный бюд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1616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1784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2009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1896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967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967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967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0,0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– 0,0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–0,0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0,0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0,00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ях) реализации подпрограмм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5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52"/>
        <w:gridCol w:w="666"/>
        <w:gridCol w:w="798"/>
        <w:gridCol w:w="799"/>
        <w:gridCol w:w="798"/>
        <w:gridCol w:w="799"/>
        <w:gridCol w:w="782"/>
        <w:gridCol w:w="782"/>
        <w:gridCol w:w="786"/>
        <w:gridCol w:w="791"/>
        <w:gridCol w:w="791"/>
      </w:tblGrid>
      <w:tr>
        <w:trPr>
          <w:trHeight w:val="764" w:hRule="atLeast"/>
          <w:cantSplit w:val="true"/>
        </w:trPr>
        <w:tc>
          <w:tcPr>
            <w:tcW w:w="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7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764" w:hRule="atLeast"/>
          <w:cantSplit w:val="true"/>
        </w:trPr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133" w:hRule="atLeast"/>
          <w:cantSplit w:val="true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33" w:hRule="atLeast"/>
          <w:cantSplit w:val="true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еданий Совета Гаврилово-Посадского муниципального района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ед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33" w:hRule="atLeast"/>
          <w:cantSplit w:val="true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тых (измененных) муниципальных правовых актов представительного органа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ед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4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16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59"/>
        <w:gridCol w:w="1134"/>
        <w:gridCol w:w="850"/>
        <w:gridCol w:w="851"/>
        <w:gridCol w:w="900"/>
        <w:gridCol w:w="856"/>
        <w:gridCol w:w="856"/>
        <w:gridCol w:w="856"/>
        <w:gridCol w:w="856"/>
      </w:tblGrid>
      <w:tr>
        <w:trPr>
          <w:trHeight w:val="177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/ источник ресурсного обеспеч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-тель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327" w:hRule="atLeast"/>
          <w:cantSplit w:val="true"/>
        </w:trPr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, 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,5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,0</w:t>
            </w:r>
          </w:p>
        </w:tc>
      </w:tr>
      <w:tr>
        <w:trPr>
          <w:trHeight w:val="147" w:hRule="atLeast"/>
          <w:cantSplit w:val="true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,5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,0</w:t>
            </w:r>
          </w:p>
        </w:tc>
      </w:tr>
      <w:tr>
        <w:trPr>
          <w:trHeight w:val="147" w:hRule="atLeast"/>
          <w:cantSplit w:val="true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5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,0</w:t>
            </w:r>
          </w:p>
        </w:tc>
      </w:tr>
      <w:tr>
        <w:trPr>
          <w:trHeight w:val="147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5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,0</w:t>
            </w:r>
          </w:p>
        </w:tc>
      </w:tr>
      <w:tr>
        <w:trPr>
          <w:trHeight w:val="147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Председателя Совета Гаврилово-Посадского муниципального рай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,7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,8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,0</w:t>
            </w:r>
          </w:p>
        </w:tc>
      </w:tr>
      <w:tr>
        <w:trPr>
          <w:trHeight w:val="147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,7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,8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,0</w:t>
            </w:r>
          </w:p>
        </w:tc>
      </w:tr>
      <w:tr>
        <w:trPr>
          <w:trHeight w:val="361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Совета Гаврилово-Посадского муниципального рай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8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2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0</w:t>
            </w:r>
          </w:p>
        </w:tc>
      </w:tr>
      <w:tr>
        <w:trPr>
          <w:trHeight w:val="361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8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756,2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0</w:t>
            </w:r>
          </w:p>
        </w:tc>
      </w:tr>
      <w:tr>
        <w:trPr>
          <w:trHeight w:val="361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Иные мероприятия»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61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иложении 3 к муниципальной программе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 1. «Паспорт подпрограмм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троке «Срок реализации подпрограммы» цифры «2022» заменить цифрами «2023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оку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«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ресурсного обеспечения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4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209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4,8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6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23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23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23,0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местный бюд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184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209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4,8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196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23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23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23,0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0,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0,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0,0 тыс.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0,0 тыс.руб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 разделе 3. «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/>
        <w:t>«Сведения о целевых индикаторах (показателях) реализации подпрограммы</w:t>
      </w:r>
    </w:p>
    <w:tbl>
      <w:tblPr>
        <w:tblW w:w="99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559"/>
        <w:gridCol w:w="709"/>
        <w:gridCol w:w="567"/>
        <w:gridCol w:w="567"/>
        <w:gridCol w:w="708"/>
        <w:gridCol w:w="752"/>
        <w:gridCol w:w="732"/>
        <w:gridCol w:w="736"/>
        <w:gridCol w:w="738"/>
        <w:gridCol w:w="742"/>
        <w:gridCol w:w="742"/>
      </w:tblGrid>
      <w:tr>
        <w:trPr>
          <w:trHeight w:val="67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\п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д. измере-ния</w:t>
            </w:r>
          </w:p>
        </w:tc>
        <w:tc>
          <w:tcPr>
            <w:tcW w:w="6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чения целевых индикаторов (показателей)</w:t>
            </w:r>
          </w:p>
        </w:tc>
      </w:tr>
      <w:tr>
        <w:trPr>
          <w:trHeight w:val="60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17 год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муниципальных служащих, прошедших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ициальных сайтов органов местного самоуправления, техническое сопровождение которых осуществляет 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В разделе 4. 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Ресурсное обеспечение реализации мероприятий подпрограммы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03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2812"/>
        <w:gridCol w:w="1172"/>
        <w:gridCol w:w="782"/>
        <w:gridCol w:w="781"/>
        <w:gridCol w:w="782"/>
        <w:gridCol w:w="781"/>
        <w:gridCol w:w="782"/>
        <w:gridCol w:w="782"/>
        <w:gridCol w:w="782"/>
      </w:tblGrid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нител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</w:t>
            </w:r>
          </w:p>
        </w:tc>
      </w:tr>
      <w:tr>
        <w:trPr>
          <w:trHeight w:val="439" w:hRule="atLeast"/>
        </w:trPr>
        <w:tc>
          <w:tcPr>
            <w:tcW w:w="5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, всего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4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9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4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6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3,0</w:t>
            </w:r>
          </w:p>
        </w:tc>
      </w:tr>
      <w:tr>
        <w:trPr>
          <w:trHeight w:val="417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4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9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4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6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3,0</w:t>
            </w:r>
          </w:p>
        </w:tc>
      </w:tr>
      <w:tr>
        <w:trPr>
          <w:trHeight w:val="41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ршенствование правовой базы по вопросам развития муниципальной службы»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     эксперти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ых  нормати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овых актов по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и            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ункционирования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й      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йона на соответствие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онодательству   РФ  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вановской области  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аврилово-Посадского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далее - Администрация района)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ет    Гаврилово-Посад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ого района (далее - Совет района)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работка   и    при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ых прав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ктов       в        сфере муниципальной     службы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района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ет района          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ведение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нтикоррупционной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спертизы        про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ых  нормати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овых  актов   в   х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я     юрид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кспертиз           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Юридический отде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и района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ет района          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ведение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нтикоррупционной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спертизы   муниципа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рмативных правовых 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    ходе     монитори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авоприменения     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ридический отде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и района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ет района;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руктурные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разделения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-ции района  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ка и проведение конкурсов на замещение должностей муниципальной службы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дел муниципальной службы администрации района, отраслевые (функцио-нальные) органы администра-ци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и проведение аттестации муниципальных служащи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дел муниципальной службы администрации района, отраслевые (функцио-нальные) органы администраци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еспечение методической и консультационной помощи: в организации и проведении аттестации муниципальных служащих; по урегулированию конфликта интере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муниципальной службы администра-ции района, юридический отдел администра-ции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дение реестра муниципальных служащих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муниципальной службы администра-ции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5.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мещение информации по вопросам муниципальной службы на официальном сайте Гаврилово-Посадского муниципального района в сети Интернет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муниципальной службы администрации района; главный специалист по информационно-анали-тическому обеспечению администр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6.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ие специалистов администрации Гаврилово-Посадского муниципального района в региональном конкурсе «Лучший муниципальный служащий»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аппарата; отдел муниципальной службы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7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ведение ежегодного праздника «День муниципального служащего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аппарата; отдел муниципальной службы администрации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8.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общение опыта и информирование об основных направлениях реформы муниципальной службы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аппарата; отдел муниципальной службы администрации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9.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работка и внедрение регламентов муниципальных услуг, предоставляемых органами местного самоуправления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-ция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0.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я избыточных и дублирующих функций органов местного самоуправления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муниципальной службы администрации района;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1.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е размещения информации о муниципальных услугах  на портале государственных и муниципальных услуг в сети Интернет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района; отраслевые (функцио-нальные) органы администрации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2.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ение муниципальных услуг в электронном виде, предоставление муниципальных услуг с элементами межведомственного (межуровневого) взаимодействия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района; отраслевые (функцио-нальные) органы администрации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мониторинга численности муниципальных служащих, выработка предложений по совершенствованию организационной структуры органов местного самоуправления, численности персона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аппарата; отдел муниципальной службы администрации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дрение механизмов выявления и разрешения конфликта интересов на муниципальной службе, формирование этики служебного поведения муниципальных служащи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аппарата; отдел муниципальной службы администрации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5.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материально-технической базы муниципальной службы, разработка мер по ее улучшению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аппарата; отдел муниципальной службы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6.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должностных инструкций муниципальных служащих, с учетом целей и задач органов местного самоуправления,  структурных подразделений администрации, отраслевых (функциональных) органов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ь аппара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раслевые (функциональные) органы администрации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ет района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7.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ведение электронного документооборота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8.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новление и модернизация офисного, компьютерного и программного обеспечения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роприятие «Создание системы обучения муниципальных служащих»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2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,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бор          программ</w:t>
              <w:br/>
              <w:t>повышения  квалификации</w:t>
              <w:br/>
              <w:t>муниципальных служащи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аппарата; отдел муниципальной службы администрации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работка и утверждение плана обучения, переподготовки, повышения квалификации муниципальных слу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ежегодно в 4 квартале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ь аппарата; отдел муниципальной службы администрации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повышения квалификации, переподготовки и проведения семинаров и курсов для муниципальных слу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ежегодн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аппарата; отдел муниципальной службы администрации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раслевые (функциональные) органы админист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2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2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ероприятие «Формирование и подготовка кадрового резерва на замещение должнос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й службы»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ниторинг внутренних и внешних источников формирования кадрового состава муниципальной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ежегод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аппарата; отдел муниципальной службы администрации района;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конкурсов по формированию кадрового резерва, формирование кадрового резерва Гаврилово-Посадского муниципального района (ежегодно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аппарата; отдел муниципальной службы администрации рай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Обеспечение безопасности функционирования информационных ресурсов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лавный системный администратор администр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0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3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2,0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ав на использование версий лицензионного отечественного программного обеспечения органами местного самоуправ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лавный системный администратор администр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,0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лицензии на антивирус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лавный системный администратор администр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1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4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7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7,0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формационное 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Руководитель аппарата администр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9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9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9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9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9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9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9,0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45:00Z</dcterms:created>
  <dc:creator>user</dc:creator>
  <dc:description/>
  <cp:keywords/>
  <dc:language>en-US</dc:language>
  <cp:lastModifiedBy>OtdelMs</cp:lastModifiedBy>
  <cp:lastPrinted>2020-01-13T11:00:00Z</cp:lastPrinted>
  <dcterms:modified xsi:type="dcterms:W3CDTF">2020-11-17T07:23:00Z</dcterms:modified>
  <cp:revision>53</cp:revision>
  <dc:subject/>
  <dc:title/>
</cp:coreProperties>
</file>