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 № 568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запрете выхода на лед и мерах по обеспечению безопасности людей на водных объектах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ab/>
        <w:t>В соответствии с пунктом 24 части 1 статьи 15 Федерального закона от   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, исходя из складывающихся погодных  условий, на основании рекомендаций  Ивановского инспекторского отделения  Центра ГИМС ГУ МЧС России по Ивановской области,  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1.Запретить населению выход на лёд в период становления и таянья льда на территории Гаврилово-Посадского муниципального района.</w:t>
        <w:tab/>
        <w:t xml:space="preserve">2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, </w:t>
      </w:r>
      <w:r>
        <w:rPr>
          <w:color w:val="000000"/>
          <w:sz w:val="28"/>
          <w:szCs w:val="28"/>
        </w:rPr>
        <w:t xml:space="preserve">Муниципальному  бюджетному учреждению </w:t>
      </w:r>
      <w:r>
        <w:rPr>
          <w:sz w:val="28"/>
          <w:szCs w:val="28"/>
        </w:rPr>
        <w:t>«Надежда»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ab/>
        <w:t>2.1.Организовать изготовление и установку на берегах водных объектов информационных знаков о запрете выхода (выезда) на лед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2.2.Обеспечить информирование населения о запрете выхода (выезда) на лед в период его становления и таянья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2.3.Обеспечить информирование населения о правилах безопасного поведения на льду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ризнать утратившим силу  постановление администрации Гаврилово-Посадского муниципального района от 14.11.2019 № 652-п «О </w:t>
      </w:r>
      <w:r>
        <w:rPr>
          <w:bCs/>
          <w:color w:val="444444"/>
          <w:sz w:val="28"/>
          <w:szCs w:val="28"/>
        </w:rPr>
        <w:t>запрете выхода на лед и мерах по обеспечению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20-11-11T16:54:00Z</cp:lastPrinted>
  <dcterms:modified xsi:type="dcterms:W3CDTF">2020-11-13T07:39:00Z</dcterms:modified>
  <cp:revision>546</cp:revision>
  <dc:subject/>
  <dc:title>УТВЕРЖДАЮ</dc:title>
</cp:coreProperties>
</file>