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0 № 566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</w:rPr>
      </w:pPr>
      <w:r>
        <w:rPr>
          <w:szCs w:val="28"/>
        </w:rPr>
        <w:t>Об  утверждении</w:t>
      </w:r>
      <w:r>
        <w:rPr/>
        <w:t xml:space="preserve"> Плана </w:t>
      </w:r>
      <w:r>
        <w:rPr>
          <w:bCs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1 год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 подготовке  населения в области гражданской оборон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Ивановской области от 14.10.2019 № 158-рп «О некоторых вопросах планирования подготовки населения Ивановской области в области гражданской  обороны, защиты от чрезвычайных ситуаций и безопасности людей на водных объектах», письмом Министерства Российской Федерации по делам гражданской обороны, чрезвычайным ситуациям и ликвидации последствий стихийных бедствий от 12.11.2015 № 43-5413-11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 - 2020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1. Утвердить  План  </w:t>
      </w:r>
      <w:r>
        <w:rPr>
          <w:b w:val="false"/>
          <w:bCs/>
        </w:rPr>
        <w:t>основных мероприятий по подготовке  неработающего населения в области гражданской обороны и  защиты от чрезвычайных ситуаций  на 2021 год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2. Контроль за выполнением настоящего постановления возложить на  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 Тензока 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1.2020 № 566-п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 защиты от чрезвычайных ситуаций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  <w:gridCol w:w="2693"/>
        <w:gridCol w:w="15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метка о выполнении</w:t>
            </w:r>
          </w:p>
        </w:tc>
      </w:tr>
      <w:tr>
        <w:trPr>
          <w:trHeight w:val="588" w:hRule="atLeast"/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зработка и обновление нормативно-правовых а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законов, постановлений правительства РФ, постановлениями и распоряжениями      Губернатора Ива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</w:rPr>
            </w:pPr>
            <w:r>
              <w:rPr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органами исполнительной власти области,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ами местного самоуправления и  организа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КЧС и ОПБ муниципального образования  вопросы организации, хода и качества обучения неработающего населения в области безопасности жизнедеятельности и осуществлять контроль за выполнением  принятых ре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ебно-консультационных пунктов по вопросам ГОЧС для неработающе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организаций, председатель КЧС и ОПБ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(для УКП ГОЧС муниципальных образова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го обучения руководителей и консультантов УКП ГО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«На лучшее оснащение учебно - консультационного пункта по вопросам ГО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амяток  по безопасности жизнедеятельности, обеспечение ими населения в необходимом  объ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, деятельность которых связана с местами массового  пребывания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, терактах, пожарах с целью выработки необходимых морально-психологических качеств, требуемых в экстремаль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по обеспечению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гражданской об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июль 2021 г.  </w:t>
            </w:r>
            <w:r>
              <w:rPr>
                <w:sz w:val="28"/>
                <w:szCs w:val="28"/>
              </w:rPr>
              <w:t>с   01.10.2021</w:t>
            </w:r>
          </w:p>
          <w:p>
            <w:pPr>
              <w:pStyle w:val="TextBody"/>
              <w:spacing w:lineRule="auto" w:line="230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по 31.10..20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ОГКУ «Гаврилово-Посадский ЦЗН» совместно с органами пожарной охраны ГУ МЧС России по        Ивановской области профилактических бесед по вопросам безопасности жизнедеятельности с неработающим насел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на базе ОБУЗ «Гаврилово-Посадская ЦРБ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х профилактических лекций с неработающим населением по вопросам безопасности жизнедеятельности и оказания первой медицинской помощ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групп занятий по ГОЧС ОБУЗ «Гаврилово-Посадская ЦРБ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оведение в рамках праздничных мероприятий города  и района      показных выступлений противопожарных формиро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рганы  местн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со средствами массовой информации  Гаврилово-Посад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хода публикаций в  районной   газете «Сельская прав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по делам ГО и ЧС администрации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Проведение совместно со средствами массовой информации    анализа состояния оповещения населения в местах массового пребывания людей, в местах круглосуточного пребывания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делам ГО и ЧС  администрации муниципального  района,  органы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Открытие телефонной «горячей линии»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Начальник отдела  по делам ГО и ЧС  муниципального района,  органы местного самоуправления, УКП ГОЧ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ЧС и ОПБ Гаврилово-Посадского муниципального района                                        В.Ю. Лаптев</w:t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851" w:gutter="0" w:header="709" w:top="113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tdelMs</cp:lastModifiedBy>
  <cp:lastPrinted>2020-11-11T16:26:00Z</cp:lastPrinted>
  <dcterms:modified xsi:type="dcterms:W3CDTF">2020-11-13T07:38:00Z</dcterms:modified>
  <cp:revision>68</cp:revision>
  <dc:subject/>
  <dc:title/>
</cp:coreProperties>
</file>