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3.11.2020 №547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ловиях приватизации нежилого здания с земельным участком по адресу: Ивановская область, р-н. Гаврилово-Посадский, г. Гаврилов Посад, ул. Розы Люксембург, д.47, находящихся в собственности Гаврилово-Посадского муниципального района Ивано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spacing w:lineRule="auto" w:line="276"/>
        <w:rPr>
          <w:b/>
          <w:b/>
        </w:rPr>
      </w:pPr>
      <w:r>
        <w:rPr/>
        <w:tab/>
        <w:t xml:space="preserve">В соответствии с   Федеральным  законом от 21.12.2001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решением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19 №284, от 04.09.2020 №309, от 29.10.2020 №20),</w:t>
      </w:r>
      <w:r>
        <w:rPr/>
        <w:t xml:space="preserve">  в связи с признанием аукциона по продаже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Ивановская область, р-н. Гаврилово-Посадский, г. Гаврилов Посад, ул. Розы Люксембург, д.47, несостоявшимся (протокол от 16.10.2020 б/н),  </w:t>
      </w:r>
      <w:r>
        <w:rPr/>
        <w:t xml:space="preserve">Администрация Гаврилово-Посадского муниципального района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муниципального района Ивановской области нежилое здание (по назначению не используется) с  одновременным отчуждением земельного участка, на котором расположено нежилое здание по адресу: Ивановская область, р-н. Гаврилово-Посадский, г. Гаврилов Посад, ул. Розы Люксембург, д.47.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Нежилое здание находится в собственности Гаврилово-Посадского муниципального района Ивановской области (запись регистрации № 37-37-12/243/2014-450 от 26.11.2014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>Характеристика нежилого здания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жилое здание, назначение: нежилое, количество этажей, в том числе подземных этажей: 3, в том числе подземных 1,  площадь, м²: 807,1, кадастровый номер 37:03:010106:381, адрес (местоположение): Ивановская область, р-н. Гаврилово-Посадский, г. Гаврилов Посад, ул. Розы Люксембург, д.47.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, что подтверждается (запись регистрации № 37:03:010115:752-37/003/2017-1 от 24.05.2017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- </w:t>
      </w:r>
      <w:bookmarkStart w:id="0" w:name="_Hlk49778182"/>
      <w:r>
        <w:rPr>
          <w:sz w:val="28"/>
        </w:rPr>
        <w:t xml:space="preserve">земельный участок, категория земель: земли населенных пунктов, виды разрешенного использования: размещение офисных зданий делового и коммерческого назначения, для жилищного строительства, площадь, м²: 2012+/-16, кадастровый номер: 37:03:010115:752, адрес (местоположение): местоположение установлено относительно ориентира, расположенного за пределами участка. Почтовый адрес ориентира: Российская Федерация, Ивановская область, Гаврилово-Посадский муниципальный район, Гаврилово-Посадское городское поселение, г. Гаврилов Посад, ул. Розы Люксембург, дом 47 </w:t>
      </w:r>
      <w:bookmarkEnd w:id="0"/>
      <w:r>
        <w:rPr>
          <w:sz w:val="28"/>
        </w:rPr>
        <w:t>(далее земельный участок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37:03:010115:1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>нежилого здания с земельным участком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 посредством публичного предложения,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Установить цену первоначального предложения равной начальной цене продажи </w:t>
      </w:r>
      <w:r>
        <w:rPr>
          <w:sz w:val="28"/>
        </w:rPr>
        <w:t>нежилого здания с земельным участком на аукционе в электронной форме (далее- аукцион)</w:t>
      </w:r>
      <w:r>
        <w:rPr>
          <w:sz w:val="28"/>
          <w:szCs w:val="28"/>
        </w:rPr>
        <w:t>, в размере 800000,00 (Восемьсот тысяч) рублей 00 копеек (в том числе НДС  -  89333,33 (Восемьдесят девять тысяч триста тридцать три) рубля 33 копейки)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здания – 536000,00 (Пятьсот тридцать шесть тысяч) рублей 00 копеек с учетом НДС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- 264000,00 (Двести шестьдесят четыре тысячи) рублей 00 копеек (НДС не облагается)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нежилого здания с земельным участком в размере 80000 (Восемьдесят тысяч) рублей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53600 (Пятьдесят три тысячи шестьсот) рублей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26400 (Двадцать шесть тысяч четыреста) рублей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5. Установить величину повышения цены («шаг аукциона») нежилого здания с земельным участком в случае проведения аукциона, предусматривающего открытую форму подачи предложений о цене имущества при подтверждении любым из участников продажи посредством публичного предложения цены первоначального предложения или цены предложения, сложившейся на одном из «шагов понижения» в размере 40000 (Сорок тысяч) рублей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26800 (Двадцать шесть тысяч восемьсот) рублей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13200 (Тринадцать тысяч двести) рублей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6. Установить цену отсечения (минимальную цену продажи) равной 50 процентам начальной цены продажи объекта на аукционе в размере 400000 (Четыреста тысяч) рублей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268000 (Двести шестьдесят восемь тысяч) рублей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132000 (Сто тридцать две тысячи) рублей (НДС не облагается)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 xml:space="preserve">7. Предусмотреть в договоре купли–продажи обязанность покупателя по оплате единовременным платежом в течение 15 календарных дней </w:t>
      </w:r>
      <w:r>
        <w:rPr/>
        <w:t xml:space="preserve">с даты подписания договора купли-продажи,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8. Назначить уполномоченным представителем продавца при приватизации имущества, находящегося в собственности Гаврилово-Посадского муниципального района Ивановской области Карасеву Марину Владимировну - начальника Управления экономического развития 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9. Признать утратившим силу постановление Администрации Гаврилово-Посадского муниципального района от 08.09.2020 № 431-п «Об условиях приватизации имущества, находящегося в собственности Гаврилово-Посадского муниципального района Ивановской области».</w:t>
      </w:r>
    </w:p>
    <w:p>
      <w:pPr>
        <w:pStyle w:val="Style12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Ю.Лаптев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9:00Z</dcterms:created>
  <dc:creator>Сидоров В.М.</dc:creator>
  <dc:description/>
  <cp:keywords/>
  <dc:language>en-US</dc:language>
  <cp:lastModifiedBy>OtdelMs</cp:lastModifiedBy>
  <cp:lastPrinted>2017-10-02T10:43:00Z</cp:lastPrinted>
  <dcterms:modified xsi:type="dcterms:W3CDTF">2020-11-03T08:05:00Z</dcterms:modified>
  <cp:revision>16</cp:revision>
  <dc:subject/>
  <dc:title>РОССИЙСКАЯ ФЕДЕРАЦИЯ</dc:title>
</cp:coreProperties>
</file>