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28.10.2020 № 542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1.08.2020 № 411-п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и сельских поселений Гаврилово-Посадского муниципального района на 2020-2021 г.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 в постановление администрации Гаврилово-Посадского муниципального  района </w:t>
      </w:r>
      <w:r>
        <w:rPr>
          <w:sz w:val="28"/>
          <w:szCs w:val="28"/>
        </w:rPr>
        <w:t xml:space="preserve">от 31.08.2020 № 411-п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и сельских поселений Гаврилово-Посадского муниципального района на 2020-2021 г.г.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ложение 1, приложение 2 к Программе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и сельских поселений Гаврилово-Посадского муниципального района на 2020-2021 г.г.»  изложить в новой редакции, согласно приложениям 1,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дить мероприятия по реализации Программы проведения проверки готовности на территории Гаврилово-Посадского городского поселения и сельских поселений Гаврилово-Посадского муниципального района к отопительному периоду 2020 – 2021 гг., согласно приложению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И. о. Главы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Э. Тензок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8.10.2020 № 542-п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color w:val="3C3C3C"/>
          <w:sz w:val="45"/>
          <w:szCs w:val="45"/>
        </w:rPr>
      </w:pPr>
      <w:r>
        <w:rPr>
          <w:sz w:val="28"/>
          <w:szCs w:val="28"/>
        </w:rPr>
        <w:t>от 31.08.2020 № 411-п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и сельских поселений Гаврилово-Посадского муниципального района на 2020-2021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3708"/>
        <w:gridCol w:w="3822"/>
        <w:gridCol w:w="1666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.Потребители тепловой энергии Гаврилово-Посад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по расчетам за услуги ЖКХ Ивановской области»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5 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2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вор Фабрики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28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3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Горького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Горького, 5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ер. 1-й Набережный, 15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8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Советская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Урицкого,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аврилово-Посадский краеведческий музей»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Гаврилово-Посадская городская библиотека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1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2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айонное централизованное клубное объединение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бюджетное учреждение здравоохранения «Гаврилово-Посадская центральная районная больница» (г. Гаврилов Посад (здание  хозяйственного корпуса, поликлиника, хирургия, инфекционное отделение)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. Потребители тепловой энергии  сельских поселений Гаврилово-Посадского муниципальн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 .Шекшово, ул. Панельная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1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4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,с. Осановец, д. 5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1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, адрес: с. Новоселка, 3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здравоохранения «Гаврилово-Посадская центральная районная больница» с. Шекшово (</w:t>
            </w:r>
            <w:r>
              <w:rPr>
                <w:color w:val="000000"/>
                <w:sz w:val="28"/>
                <w:szCs w:val="28"/>
              </w:rPr>
              <w:t>Шекшовский фельдшерско-акушерский пункт)</w:t>
            </w:r>
            <w:r>
              <w:rPr>
                <w:bCs/>
                <w:color w:val="000000"/>
                <w:sz w:val="28"/>
                <w:szCs w:val="28"/>
              </w:rPr>
              <w:t>, с. Новоселка (Новоселковский  фельдшерско-акушерский пункт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ультурно- досуговый центр Шекшовского сельского поселения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кшовский обособленный филиал, (с.Шекшово, ул.Конец, д.5)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тницкий обособленный филиал (с.Ратницкое, д.83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екшовская основная школа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Шекшовский детский сад № 8»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Муниципальное казённое общеобразовательное учреждение «Ратницкая основная школа» 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кшовского сельского поселения Гаврилово-Посадского муниципальн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Осановецкое сельское клубное объединение» Осановец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сановецкого сельского поселения Гаврилово-Посадского муниципального района                            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2.1.Теплоснабжающие  и  теплосетевые организации Гаврилово-Посадского город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онерное общество «Ресурсоснабжающая организация»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Городок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Карла Маркса)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Военкомат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Советская, д. 67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ЦРБ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г. Гаврилов Посад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Загородная)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епловые сети от котельной «Городок»(г. Гаврилов Посад, ул. Карла Маркса) до потреби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епловые сети от котельной «Военкомат»(г. Гаврилов Посад, ул. Советская, д. 67) до потребите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«ЦРБ»( г. Гаврилов Посад, ул. Загородная) до потребителей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2.1.Теплоснабжающие  и  теплосетевые организации сельских поселений Гаврилово-Поса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 с. Шекш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Шекшов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Панельная, д.2Б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Ратницкое (с. Ратницкое, д.115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Осановец  (с. Осановец,д. 238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Новоселка (с. Новоселка, в 100 м. от ул. Привольной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с. Шекшово </w:t>
            </w:r>
            <w:r>
              <w:rPr>
                <w:sz w:val="28"/>
                <w:szCs w:val="28"/>
              </w:rPr>
              <w:t>(с. Шекшово</w:t>
            </w:r>
            <w:r>
              <w:rPr>
                <w:sz w:val="28"/>
                <w:szCs w:val="28"/>
                <w:lang w:eastAsia="ar-SA"/>
              </w:rPr>
              <w:t>, ул.Панельная, д.2Б)</w:t>
            </w:r>
            <w:r>
              <w:rPr>
                <w:sz w:val="28"/>
                <w:szCs w:val="28"/>
              </w:rPr>
              <w:t xml:space="preserve"> до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 с. Ратницкое (с. Ратницкое, д.115) </w:t>
            </w:r>
            <w:r>
              <w:rPr>
                <w:sz w:val="28"/>
                <w:szCs w:val="28"/>
              </w:rPr>
              <w:t>до потребите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с. Осановец  (с. Осановец, д. 238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в с. Новоселка (с. Новоселка, в 100 м. от ул. Привольной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наличие соглашения об управлении системой теплоснабжения, заключенного в порядке, установленном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0.2020 № 54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color w:val="3C3C3C"/>
          <w:sz w:val="45"/>
          <w:szCs w:val="45"/>
        </w:rPr>
      </w:pPr>
      <w:r>
        <w:rPr>
          <w:sz w:val="28"/>
          <w:szCs w:val="28"/>
        </w:rPr>
        <w:t>от 31.08.2020 № 411-п</w:t>
      </w:r>
    </w:p>
    <w:p>
      <w:pPr>
        <w:pStyle w:val="Normal"/>
        <w:jc w:val="right"/>
        <w:rPr>
          <w:rFonts w:ascii="Helvetica" w:hAnsi="Helvetica" w:cs="Helvetica"/>
          <w:color w:val="3C3C3C"/>
          <w:sz w:val="28"/>
          <w:szCs w:val="28"/>
        </w:rPr>
      </w:pPr>
      <w:r>
        <w:rPr>
          <w:rFonts w:cs="Helvetica" w:ascii="Helvetica" w:hAnsi="Helvetica"/>
          <w:color w:val="3C3C3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и сельских поселений Гаврилово-Поса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 xml:space="preserve">Теплоснабжающие  и  теплосетевые организац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аврилово-Посадского город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Городок»(г. Гаврилов Посад, ул. Карла Маркса) до потреб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Военкомат»(г. Гаврилов Посад, ул. Советская, д. 67) до потреб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ЦРБ»( г. Гаврилов Посад, ул. Загородная) до потреб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>Теплоснабжающие  и  теплосетевые организации Гаврилово-Посадского муниципального района»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Осановец  (с. Осановец, д. 238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</w:t>
      </w:r>
      <w:r>
        <w:rPr>
          <w:sz w:val="28"/>
          <w:szCs w:val="28"/>
        </w:rPr>
        <w:t xml:space="preserve"> 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 с. Ратницкое (с. Ратницкое, д.115) </w:t>
      </w:r>
      <w:r>
        <w:rPr>
          <w:sz w:val="28"/>
          <w:szCs w:val="28"/>
        </w:rPr>
        <w:t>до потребите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с. Осановец  (с. Осановец, д. 238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Ивановской области»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5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Гаврилово-Посадский краеведческий музей»»;</w:t>
      </w:r>
    </w:p>
    <w:p>
      <w:pPr>
        <w:pStyle w:val="Style17"/>
        <w:rPr/>
      </w:pPr>
      <w:r>
        <w:rPr>
          <w:sz w:val="28"/>
          <w:szCs w:val="28"/>
        </w:rPr>
        <w:t>Муниципальное учреждение культуры «Гаврилово-Посадская городская библиотека»;</w:t>
      </w:r>
    </w:p>
    <w:p>
      <w:pPr>
        <w:pStyle w:val="Style17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1»;</w:t>
      </w:r>
    </w:p>
    <w:p>
      <w:pPr>
        <w:pStyle w:val="Style17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2»;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«Гаврилово-Посадский детский сад № 1»;</w:t>
      </w:r>
    </w:p>
    <w:p>
      <w:pPr>
        <w:pStyle w:val="Style17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;</w:t>
      </w:r>
    </w:p>
    <w:p>
      <w:pPr>
        <w:pStyle w:val="Style17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;</w:t>
      </w:r>
    </w:p>
    <w:p>
      <w:pPr>
        <w:pStyle w:val="Style17"/>
        <w:rPr/>
      </w:pPr>
      <w:r>
        <w:rPr>
          <w:sz w:val="28"/>
          <w:szCs w:val="28"/>
        </w:rPr>
        <w:t>Муниципальное бюджетное учреждение «Районное централизованное клубное объединение»;</w:t>
      </w:r>
    </w:p>
    <w:p>
      <w:pPr>
        <w:pStyle w:val="Style17"/>
        <w:rPr/>
      </w:pPr>
      <w:r>
        <w:rPr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</w:r>
    </w:p>
    <w:p>
      <w:pPr>
        <w:pStyle w:val="Style17"/>
        <w:rPr/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(здание  хозяйственного корпуса, поликлиника, хирургия, инфекционное отделение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ОО «Центр по расчетам за услуги ЖКХ Ивановской области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 .Шекшово, ул. Панельная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1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4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Осановец, д. 5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1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, адрес: с. Новоселка, 3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>, с. Новоселка (Новоселковский  фельдшерско-акушерский пункт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ультурно-досуговый центр Шекшовского сельского поселения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Шекшовский обособленный филиал (с.Шекшово, ул. Конец, д.5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тницкий обособленный филиал (с.Ратницкое, д.83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Шекшовская основная школ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;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Ратницкий детский сад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кшовского сельского поселения Гаврилово-Посад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Осановецкое сельское клубное объединение» Осановецкого сельского поселения;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Администрация Осановецкого сельского поселения Гаврилово-Посадского муниципального района.</w:t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</w:t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0.2020 № 542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ведения проверки готовности на территории Гаврилово-Посадского городского поселения и сельских поселений Гаврилово-Посадского муниципального района к отопительному периоду 2020 – 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снабжающие  и  теплосетевые организации Гаврилово-Посадского городского поселения и сельских поселений Гаврилово-Посад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баланс мощности источников тепла и тепловой нагрузки потреб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аланс мощности подпиточных устройств источников тепла и расхода воды на подпит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источников топлив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водного режима тепловых сетей в соответствии с «Нормами качества подпиточной и сетевой воды тепловых с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в полном объеме перечня работ по подготовке источников, тепловых сетей и потребителей к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дно-химическ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Гаврилово-Посадского городского поселения и сельских поселений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consultantplus://offline/ref=55D861C85A916270EEDE5293C5C6DE7A3B7DFB689C7F943020DD4BCE3Cq3WFF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5:00Z</dcterms:created>
  <dc:creator>user</dc:creator>
  <dc:description/>
  <cp:keywords/>
  <dc:language>en-US</dc:language>
  <cp:lastModifiedBy>OtdelMs</cp:lastModifiedBy>
  <cp:lastPrinted>2020-08-31T16:39:00Z</cp:lastPrinted>
  <dcterms:modified xsi:type="dcterms:W3CDTF">2020-10-29T06:21:00Z</dcterms:modified>
  <cp:revision>3</cp:revision>
  <dc:subject/>
  <dc:title/>
</cp:coreProperties>
</file>