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3295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0.2020  № 540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88" w:leader="none"/>
          <w:tab w:val="left" w:pos="8647" w:leader="none"/>
        </w:tabs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ндексации заработной платы работников, занимающих должности, не отнесенные к должностям муниципальной службы в органах  местного 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ConsPlusTitle"/>
        <w:widowControl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34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 целях обеспечения социальной защиты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аврилово-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становить размер увеличения (индексации) размеров должностных окладов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Гаврилово-Посадского муниципального района, установленных постановлением главы администрации Гаврилово-Посадского муниципального района  от 30.12.2008 № 405-п (в редакции от  13.11.2010 № 481-п, от 19.01.2011 № 10-п, от 07.10.2011 № 446-п, от 31.08.2012         № 335-п, от 27.09.2012 № 375-п, от 29.11.2013 №608-п, от 03.04.2014 №159-п, от 28.12.2017 №778-п, от 22.01.2019 №40-п, от 28.03.2019             № 176-п, от 31.10.2019 №622-п) «Об упорядочении оплаты труда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»,  с 1 октября 2020 года равный 1,042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 Внести в постановление главы администрации Гаврилово-Посад-ского муниципального района  от 30.12.2008 № 405-п (в редакции от  13.11.2010 № 481-п, от 19.01.2011 № 10-п, от 07.10.2011 № 446-п, от 31.08.2012 № 335-п, от 27.09.2012 № 375-п, от 29.11.2013 №608-п, от 03.04.2014 №159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8.12.2017 №778-п, от 22.01.2019 №40-п, от 28.03.2019 №176-п, от 31.10.2019 №622-п) «Об упорядочении оплаты труда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»  следующее измен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«Должностные оклады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Гаврилово-Посадского муниципального района» изложить в новой редакции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расходов, связанных с реализацией настоящего постановления, осуществлять за счет бюджетных ассигнований, предусмотренных главным распорядителям средств бюджета Гаврилово-Посадского муниципального района решением о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сборнике «Вестник Гаврилово-Посадского муниципального района» и размести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официального опубликования  и распространяет свое действие  на правоотношения, возникшие с 01.10.2020 года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.о. Главы Гаврилово-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          В.Э. Тензо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 xml:space="preserve">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администрации Гаврилово-Посадского муниципального района </w:t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8.10.2020  № 540-п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544" w:right="-1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 Гаврилово-Посадского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08 №405-п </w:t>
      </w:r>
    </w:p>
    <w:p>
      <w:pPr>
        <w:pStyle w:val="ConsPlusTitle"/>
        <w:widowControl/>
        <w:ind w:left="2410" w:right="-1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акции от  13.11.2010 №481-п, от 19.01.2011                      </w:t>
      </w:r>
    </w:p>
    <w:p>
      <w:pPr>
        <w:pStyle w:val="ConsPlusTitle"/>
        <w:widowControl/>
        <w:ind w:left="2410" w:right="-1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-п, от 07.10.2011 №446-п, от 31.08.2012         №335-п, от 27.09.2012 №375-п, от 29.11.2013 №608-п, от 03.04.2014 №159-п, от 28.12.2017 №778-п,                 от 22.01.2019 №40-п, от 28.03.2019 №176-п, </w:t>
      </w:r>
    </w:p>
    <w:p>
      <w:pPr>
        <w:pStyle w:val="ConsPlusTitle"/>
        <w:widowControl/>
        <w:ind w:left="241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10.2019 №622-п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54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ДОЛЖНОСТНЫЕ ОКЛАДЫ</w:t>
      </w:r>
    </w:p>
    <w:p>
      <w:pPr>
        <w:pStyle w:val="Normal"/>
        <w:shd w:fill="FFFFFF" w:val="clear"/>
        <w:spacing w:lineRule="auto" w:line="240" w:before="0" w:after="0"/>
        <w:ind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работников, занимающих должности, не отнесенные к должностям муниципальной службы в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органах администрации Гаврилово-Посадского муниципального района</w:t>
      </w:r>
    </w:p>
    <w:p>
      <w:pPr>
        <w:pStyle w:val="Normal"/>
        <w:shd w:fill="FFFFFF" w:val="clear"/>
        <w:spacing w:before="360" w:after="200"/>
        <w:ind w:right="154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8"/>
        <w:gridCol w:w="2451"/>
      </w:tblGrid>
      <w:tr>
        <w:trPr>
          <w:trHeight w:val="1707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57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557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5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 (руб.)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ла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ст, бухгал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, инспектор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8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экономист, системный администратор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0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, системный администратор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7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бухгалтер, методист</w:t>
              <w:tab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7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8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аведующий хозяйством, касси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комендант, архивариус, делопроизводитель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машинистка 1 категории, методист по работе с ветеранами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eastAsia="Times New Roman" w:cs="Verdana"/>
      <w:b/>
      <w:bCs/>
      <w:sz w:val="2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8:00Z</dcterms:created>
  <dc:creator>ConsultantPlus</dc:creator>
  <dc:description/>
  <cp:keywords/>
  <dc:language>en-US</dc:language>
  <cp:lastModifiedBy>OtdelMs</cp:lastModifiedBy>
  <cp:lastPrinted>2020-10-21T15:51:00Z</cp:lastPrinted>
  <dcterms:modified xsi:type="dcterms:W3CDTF">2020-10-29T06:30:00Z</dcterms:modified>
  <cp:revision>7</cp:revision>
  <dc:subject/>
  <dc:title/>
</cp:coreProperties>
</file>