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3790</wp:posOffset>
            </wp:positionH>
            <wp:positionV relativeFrom="paragraph">
              <wp:posOffset>-4445</wp:posOffset>
            </wp:positionV>
            <wp:extent cx="814705" cy="989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ДМИНИСТРАЦИЯ ГАВРИЛОВО-ПОСАДСКОГО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НИЦИПАЛЬНОГО РАЙОНА ИВАНОВСКОЙ ОБЛАСТИ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26.10.2020 № 535-п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й в постановление администрации Гаврилово-Посадского муниципального района от 26.11.2019 № 632-п «Об утверждении Положения о системе оплаты труд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аботников муниципальных бюджетных учреждений сферы благоустройства, подведомственных администрации Гаврилово-Посадского муниципального района» (в редакци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т 09.10.2019 №576-п)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постановлением администрации Гаврилово-Посадского муниципального района от 07.09.2020 №429-п «Об индексации заработной платы работников муниципальных  казенных и бюджетных учреждений Гаврилово-Посадского городского поселения»,   администрация  Гаврилово-Посадского муниципального района </w:t>
      </w:r>
      <w:r>
        <w:rPr>
          <w:rFonts w:eastAsia="Calibri" w:cs="Times New Roman" w:ascii="Times New Roman" w:hAnsi="Times New Roman"/>
          <w:b/>
          <w:color w:val="000000"/>
          <w:spacing w:val="60"/>
          <w:sz w:val="28"/>
          <w:szCs w:val="28"/>
          <w:lang w:eastAsia="en-US" w:bidi="ar-SA"/>
        </w:rPr>
        <w:t>постановляе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Внести в  постановление администрации Гаврилово-Посадского муниципального района от  26.11.2019 №632-п «Об утверждении Положения о системе оплаты труда  работников муниципальных бюджетных учреждений сферы благоустройства, подведомственных администрации Гаврилово-Посадского муниципального района» (в редакции от 09.10.2019  № 576-п) изменения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в  бюджете  Гаврилово-Посадского  городского поселения на  2020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Настоящее постановление вступает в силу с  со дня подписания и распространяет свое действие на правоотношения, возникшие с 01.10.2020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И.о. Главы Гаврилово-Посад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униципального района</w:t>
        <w:tab/>
        <w:t xml:space="preserve">                                                       В.Э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Тензок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328545</wp:posOffset>
                </wp:positionH>
                <wp:positionV relativeFrom="paragraph">
                  <wp:posOffset>1270</wp:posOffset>
                </wp:positionV>
                <wp:extent cx="5524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4.1pt;mso-wrap-distance-left:5pt;mso-wrap-distance-right:5pt;mso-wrap-distance-top:0pt;mso-wrap-distance-bottom:0pt;margin-top:0.1pt;mso-position-vertical-relative:text;margin-left:18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376545</wp:posOffset>
                </wp:positionH>
                <wp:positionV relativeFrom="paragraph">
                  <wp:posOffset>426720</wp:posOffset>
                </wp:positionV>
                <wp:extent cx="225425" cy="9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7.1pt;mso-wrap-distance-left:5pt;mso-wrap-distance-right:5pt;mso-wrap-distance-top:0pt;mso-wrap-distance-bottom:0pt;margin-top:33.6pt;mso-position-vertical-relative:text;margin-left:42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334895</wp:posOffset>
                </wp:positionH>
                <wp:positionV relativeFrom="paragraph">
                  <wp:posOffset>908050</wp:posOffset>
                </wp:positionV>
                <wp:extent cx="969010" cy="17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4.1pt;mso-wrap-distance-left:5pt;mso-wrap-distance-right:5pt;mso-wrap-distance-top:0pt;mso-wrap-distance-bottom:0pt;margin-top:71.5pt;mso-position-vertical-relative:text;margin-left:18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663950</wp:posOffset>
                </wp:positionH>
                <wp:positionV relativeFrom="paragraph">
                  <wp:posOffset>908050</wp:posOffset>
                </wp:positionV>
                <wp:extent cx="43307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4.1pt;mso-wrap-distance-left:5pt;mso-wrap-distance-right:5pt;mso-wrap-distance-top:0pt;mso-wrap-distance-bottom:0pt;margin-top:71.5pt;mso-position-vertical-relative:text;margin-left:28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383790</wp:posOffset>
                </wp:positionH>
                <wp:positionV relativeFrom="paragraph">
                  <wp:posOffset>1290320</wp:posOffset>
                </wp:positionV>
                <wp:extent cx="158750" cy="17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1pt;mso-wrap-distance-left:5pt;mso-wrap-distance-right:5pt;mso-wrap-distance-top:0pt;mso-wrap-distance-bottom:0pt;margin-top:101.6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578735</wp:posOffset>
                </wp:positionH>
                <wp:positionV relativeFrom="paragraph">
                  <wp:posOffset>1261745</wp:posOffset>
                </wp:positionV>
                <wp:extent cx="262255" cy="17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4.1pt;mso-wrap-distance-left:5pt;mso-wrap-distance-right:5pt;mso-wrap-distance-top:0pt;mso-wrap-distance-bottom:0pt;margin-top:99.35pt;mso-position-vertical-relative:text;margin-left:20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858770</wp:posOffset>
                </wp:positionH>
                <wp:positionV relativeFrom="paragraph">
                  <wp:posOffset>1290320</wp:posOffset>
                </wp:positionV>
                <wp:extent cx="140335" cy="179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5pt;mso-wrap-distance-top:0pt;mso-wrap-distance-bottom:0pt;margin-top:101.6pt;mso-position-vertical-relative:text;margin-left:2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paragraph">
                  <wp:posOffset>1060450</wp:posOffset>
                </wp:positionV>
                <wp:extent cx="859790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5.7pt;mso-wrap-distance-left:5pt;mso-wrap-distance-right:5pt;mso-wrap-distance-top:0pt;mso-wrap-distance-bottom:0pt;margin-top:83.5pt;mso-position-vertical-relative:text;margin-left:3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администрации Гаврилово-Посад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униципального  района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т 26.10.2020 № 535-п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ИЗМЕНЕ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постановление администрации Гаврилово-Посадского муниципального района от  26.11.2019 №632-п «Об утверждении Положения о системе оплаты труда  работников муниципальных бюджетных учреждений сферы благоустройства, подведомственных администрации Гаврилово-Посад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(в редакции от 09.10.2019  № 576-п) 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4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в постановлению «Положение  о системе оплаты труда работников  муниципальных бюджетных учреждений  сферы благоустройства, подведомственных администрации Гаврилово-Посадского  муниципального района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к положению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оплаты труда работников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, подведомственных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квалификационных групп должностей</w:t>
        <w:br/>
        <w:t xml:space="preserve">работников муниципальных бюджетных учреждений сферы благоустройства, подведомственных администрации Гаврилово-Посадского муниципального района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35"/>
        <w:gridCol w:w="2652"/>
      </w:tblGrid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before="0" w:after="60"/>
              <w:jc w:val="center"/>
              <w:rPr/>
            </w:pPr>
            <w:r>
              <w:rPr>
                <w:rStyle w:val="22"/>
              </w:rPr>
              <w:t>Минимальные оклады по квалификационным уровням ПКГ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рофессий рабочих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минимальный должностной оклад), руб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занимаемой должности (профессии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Профессион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квалификационная </w:t>
            </w:r>
            <w:r>
              <w:rPr>
                <w:rStyle w:val="23"/>
                <w:rFonts w:eastAsia="Arial Unicode MS"/>
              </w:rPr>
              <w:t>группа</w:t>
            </w:r>
            <w:r>
              <w:rPr>
                <w:rStyle w:val="23"/>
                <w:rFonts w:eastAsia="Arial Unicode MS"/>
                <w:b/>
              </w:rPr>
              <w:t xml:space="preserve"> </w:t>
            </w:r>
            <w:r>
              <w:rPr>
                <w:rStyle w:val="22"/>
                <w:rFonts w:eastAsia="Arial Unicode MS"/>
                <w:b w:val="false"/>
              </w:rPr>
              <w:t xml:space="preserve">«Общеотраслевые профессии рабочих перв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811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/>
              <w:jc w:val="center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е профессии рабочих, по которым предусмотрено присвоение 1,2 и 3 квалификационных разрядов  в соответствии с Единым тарифно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4"/>
                <w:rFonts w:eastAsia="Arial Unicode MS"/>
                <w:i w:val="false"/>
              </w:rPr>
              <w:t>уборщик служебных помещений, сторож (вахтер), рабочий по обслуживанию в бане, кассир, рабочий по уборке территорий, кассир билетный в бане, слесарь по комплексному обслуживанию и ремонту з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2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,0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3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,0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993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е профессий рабочих, отнесенные к первому квалификационному уровню, при выполнении работ по профессии с производным наименованием «старший» (старший по смене):</w:t>
            </w:r>
            <w:r>
              <w:rPr>
                <w:rStyle w:val="23"/>
                <w:rFonts w:eastAsia="Arial Unicode MS"/>
                <w:i/>
              </w:rPr>
              <w:t xml:space="preserve"> </w:t>
            </w:r>
            <w:r>
              <w:rPr>
                <w:rStyle w:val="24"/>
                <w:rFonts w:eastAsia="Arial Unicode MS"/>
                <w:i w:val="false"/>
              </w:rPr>
              <w:t>старший по уборке территорий, старший по обслуживанию в бане, слесарь по комплексному обслуживанию и ремонту зда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Профессиональная квалификационная группа «Общеотраслевые профессии рабочих втор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3237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4"/>
                <w:rFonts w:eastAsia="Arial Unicode MS"/>
                <w:i w:val="false"/>
              </w:rPr>
              <w:t>водитель автомобиля, тракторист, оператор котель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4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5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,05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мальные оклады по квалификационным уровням ПКГ руководителей, специалистов и служащих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Профессиональная квалификационная </w:t>
            </w:r>
            <w:r>
              <w:rPr>
                <w:rStyle w:val="23"/>
                <w:rFonts w:eastAsia="Arial Unicode MS"/>
              </w:rPr>
              <w:t>группа</w:t>
            </w:r>
            <w:r>
              <w:rPr>
                <w:rStyle w:val="23"/>
                <w:rFonts w:eastAsia="Arial Unicode MS"/>
                <w:b/>
              </w:rPr>
              <w:t xml:space="preserve"> </w:t>
            </w:r>
            <w:r>
              <w:rPr>
                <w:rStyle w:val="22"/>
                <w:rFonts w:eastAsia="Arial Unicode MS"/>
                <w:b w:val="false"/>
              </w:rPr>
              <w:t xml:space="preserve">«Общеотраслевые должности служащих перв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811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i/>
                <w:i/>
                <w:color w:val="000000"/>
                <w:lang w:val="ru-RU" w:eastAsia="ru-RU" w:bidi="ru-RU"/>
              </w:rPr>
            </w:pPr>
            <w:r>
              <w:rPr>
                <w:rStyle w:val="24"/>
                <w:i w:val="false"/>
              </w:rPr>
              <w:t>Смотритель кладбища(колумбар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ind w:firstLine="20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80" w:before="960" w:after="0"/>
              <w:ind w:right="10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  <w:b w:val="false"/>
              </w:rPr>
              <w:t xml:space="preserve">Профессиональная квалификационная </w:t>
            </w:r>
            <w:r>
              <w:rPr>
                <w:rStyle w:val="23"/>
              </w:rPr>
              <w:t xml:space="preserve">группа </w:t>
            </w:r>
            <w:r>
              <w:rPr>
                <w:rStyle w:val="22"/>
                <w:b w:val="false"/>
              </w:rPr>
              <w:t xml:space="preserve">«Общеотраслевые должности служащих второго уровня», утвержденная приказом Минздравсоцразвития РФ от 29.05.2008 </w:t>
            </w:r>
            <w:r>
              <w:rPr>
                <w:rStyle w:val="23"/>
                <w:lang w:eastAsia="en-US" w:bidi="en-US"/>
              </w:rPr>
              <w:t>№</w:t>
            </w:r>
            <w:r>
              <w:rPr>
                <w:rStyle w:val="22"/>
                <w:b w:val="false"/>
              </w:rPr>
              <w:t>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3508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i/>
                <w:i/>
                <w:color w:val="000000"/>
                <w:lang w:val="ru-RU" w:eastAsia="ru-RU" w:bidi="ru-RU"/>
              </w:rPr>
            </w:pPr>
            <w:r>
              <w:rPr>
                <w:rStyle w:val="24"/>
                <w:i w:val="false"/>
              </w:rPr>
              <w:t>Специалист по работе с населением, техник, гидротех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Размер должностных окладов специалис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ухгалтер-касси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/>
              <w:ind w:right="10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1555</wp:posOffset>
                </wp:positionV>
                <wp:extent cx="6117590" cy="2044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6.1pt;mso-wrap-distance-left:0pt;mso-wrap-distance-right:0pt;mso-wrap-distance-top:0pt;mso-wrap-distance-bottom:0pt;margin-top:79.65pt;mso-position-vertical-relative:text;margin-left:-1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2044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6.1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homa55pt">
    <w:name w:val="Колонтитул + Tahoma;5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Tahoma4ptExact">
    <w:name w:val="Основной текст (4) + Tahoma;4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CenturyGothic10ptExact">
    <w:name w:val="Основной текст (4) + Century Gothic;10 pt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Exact1">
    <w:name w:val="WW-Основной текст (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5Exact">
    <w:name w:val="WW-Основной текст (5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Exact">
    <w:name w:val="WW-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21"/>
      <w:szCs w:val="21"/>
      <w:lang w:val="en-US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  <w:ind w:firstLine="2960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Times New Roman"/>
      <w:color w:val="000000"/>
      <w:sz w:val="14"/>
      <w:szCs w:val="14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317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10"/>
      <w:sz w:val="26"/>
      <w:szCs w:val="26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1" w:before="0" w:after="90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0620" w:after="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7:00Z</dcterms:created>
  <dc:creator>GlBuh</dc:creator>
  <dc:description/>
  <cp:keywords/>
  <dc:language>en-US</dc:language>
  <cp:lastModifiedBy>OtdelMs</cp:lastModifiedBy>
  <cp:lastPrinted>2018-11-23T14:59:00Z</cp:lastPrinted>
  <dcterms:modified xsi:type="dcterms:W3CDTF">2020-10-27T10:15:00Z</dcterms:modified>
  <cp:revision>16</cp:revision>
  <dc:subject/>
  <dc:title/>
</cp:coreProperties>
</file>