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17018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АВРИЛОВО-ПОСАДСКОГО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ИВАНОВСКОЙ ОБЛАСТИ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0.2020 № 523-п</w:t>
      </w:r>
    </w:p>
    <w:p>
      <w:pPr>
        <w:pStyle w:val="Paragraph"/>
        <w:spacing w:before="0" w:after="0"/>
        <w:ind w:hanging="0"/>
        <w:textAlignment w:val="baselin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hanging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внесении изменений в постановление администрации </w:t>
      </w:r>
      <w:r>
        <w:rPr>
          <w:rStyle w:val="Spellingerror"/>
          <w:b/>
          <w:bCs/>
          <w:sz w:val="28"/>
          <w:szCs w:val="28"/>
        </w:rPr>
        <w:t>Гаврилово</w:t>
      </w:r>
      <w:r>
        <w:rPr>
          <w:rStyle w:val="Normaltextrun"/>
          <w:b/>
          <w:bCs/>
          <w:sz w:val="28"/>
          <w:szCs w:val="28"/>
        </w:rPr>
        <w:t>-Посадского муниципального района от 30.07.2018 № 401-п</w:t>
      </w:r>
    </w:p>
    <w:p>
      <w:pPr>
        <w:pStyle w:val="Paragraph"/>
        <w:spacing w:before="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Paragraph"/>
        <w:spacing w:before="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«Выдача разрешения на проведение</w:t>
      </w:r>
    </w:p>
    <w:p>
      <w:pPr>
        <w:pStyle w:val="Paragraph"/>
        <w:spacing w:before="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сохранению объекта культурного наследия местного</w:t>
      </w:r>
    </w:p>
    <w:p>
      <w:pPr>
        <w:pStyle w:val="Paragraph"/>
        <w:spacing w:before="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значения, расположенного на территории</w:t>
      </w:r>
    </w:p>
    <w:p>
      <w:pPr>
        <w:pStyle w:val="Paragraph"/>
        <w:spacing w:before="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ind w:left="426" w:right="-1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 xml:space="preserve">федеральными законами от 25.06.2002 № 73-ФЗ «Об объектах культурного наследия (памятниках истории и культуры) народов Российской Федерации»  </w:t>
        </w:r>
      </w:hyperlink>
      <w:hyperlink r:id="rId4">
        <w:r>
          <w:rPr>
            <w:rStyle w:val="InternetLink"/>
            <w:sz w:val="28"/>
          </w:rPr>
          <w:t xml:space="preserve">от 06.10.2003 № 131-ФЗ «Об общих принципах организации местного самоуправления в Российской Федерации»  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, в целях повышения качества и доступности предоставляемых муниципальных услуг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  Гаврилово-Посадского муниципального 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ab/>
        <w:t xml:space="preserve">1.Внести </w:t>
      </w:r>
      <w:r>
        <w:rPr>
          <w:bCs/>
          <w:sz w:val="28"/>
        </w:rPr>
        <w:t xml:space="preserve"> в  постановление администрации Гаврилово-Посадского муниципального района  </w:t>
      </w:r>
      <w:r>
        <w:rPr>
          <w:bCs/>
          <w:sz w:val="28"/>
          <w:szCs w:val="28"/>
        </w:rPr>
        <w:t>от 30.07.2018 № 401-п 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 услуги «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» </w:t>
      </w:r>
      <w:r>
        <w:rPr>
          <w:bCs/>
          <w:sz w:val="28"/>
        </w:rPr>
        <w:t xml:space="preserve">изменение,  </w:t>
      </w:r>
      <w:r>
        <w:rPr>
          <w:sz w:val="28"/>
          <w:szCs w:val="28"/>
        </w:rPr>
        <w:t>изложив приложение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 администрации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 со дня  официального опубликования.</w:t>
      </w:r>
    </w:p>
    <w:p>
      <w:pPr>
        <w:pStyle w:val="Normal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И.о.Главы Гаврилово - Посадского          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В.Э.Тензок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8"/>
        </w:rPr>
        <w:t>Приложение  к постановлению</w:t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 Гаврилово-Посадского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муниципального района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от 20.10.2020  № 523-п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зрешения на проведение работ по сохранению объ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(памятника истории и культуры) на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муниципального значения, выявленного объекта культурного наслед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Гаврилово-Посадского муниципального района  (далее – Администрация) предоставления муниципальной услуги по выдаче задания и разрешения на проведение работ по сохранению объекта культурного наследия (памятника истории культуры) народов Российской Федерации муниципального значения, выявленного объекта культурного наследия (далее – Регламент, муниципальная услуга) определяет сроки и последовательность действий (административных процедур) при предоставлении указ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предоставления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даче задания является собственник (физическое лицо либо юридическое лицо) или иной законный владелец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даче разрешения являются юридические лица и индивидуальные предприниматели, имеющие лицензию на осуществление деятельности по сохранению объектов культурного наследия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формация о предоставлении муниципальной  услуги и услугах, которые являются необходимыми и обязательными для предоставления муниципальной услуги, предоставляется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непосредственно должностными лицами Управления при личном обращен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с использованием средств почтовой, телефонной связи,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осредством средств массовой информации, издания информационных материалов (брошюр, буклетов и т.д.), размещения на информационных стенд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тем проведения встреч с населением (сходов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в информационно-телекоммуникационных сетях общего пользования, в том числе на сайте Администрации (</w:t>
      </w:r>
      <w:hyperlink r:id="rId6">
        <w:r>
          <w:rPr>
            <w:rStyle w:val="InternetLink"/>
            <w:color w:val="000000"/>
            <w:sz w:val="28"/>
            <w:szCs w:val="28"/>
          </w:rPr>
          <w:t>http://www.гаврилово-посадский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социальной сферы  администрации Гаврилово-Посадского муниципального района (далее -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Место нахождения Управления и его почтовый адрес:155000, Ивановская область, город Гаврилов Посад, улица Розы Люксембург дом 3, адрес официального сайта Администрации Гаврилово-Посадского муниципального района в сети Интернет - </w:t>
      </w:r>
      <w:hyperlink r:id="rId7">
        <w:r>
          <w:rPr>
            <w:rStyle w:val="InternetLink"/>
            <w:sz w:val="28"/>
            <w:szCs w:val="28"/>
            <w:u w:val="single"/>
          </w:rPr>
          <w:t>http://гаврилово-посадский.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ukksv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</w:t>
        </w:r>
        <w:r>
          <w:rPr>
            <w:rStyle w:val="InternetLink"/>
            <w:sz w:val="28"/>
            <w:szCs w:val="28"/>
            <w:u w:val="single"/>
          </w:rPr>
          <w:t>№</w:t>
        </w:r>
        <w:r>
          <w:rPr>
            <w:rStyle w:val="InternetLink"/>
            <w:sz w:val="28"/>
            <w:szCs w:val="28"/>
            <w:u w:val="single"/>
            <w:lang w:val="en-US"/>
          </w:rPr>
          <w:t>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контактный телеф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9355) 2-15-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Режи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00 -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2.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информационных стендах, в памятках, размещаемых в свободном доступе для посетителей в помещениях Управления, отраж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извлечения из текста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схема размещения специалистов и режим приема и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6. сведения о сроках предоставления муниципальной услуги в целом и максимальных сроках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7.порядок получения консультаций по вопросам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8.порядок обжалования решений,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менения в информацию о порядке предоставления муниципальной услуги, размещенную в соответствии с пунктом 1.5 Административного регламента, должны своевременно, не позднее 3 дней со дня изменения, вноситься должностными лицами, ответственными за ее об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ведения о графике (режиме) работы Администрации сообщаются по телефонам, а также размещаются на вывесках при входе в здание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b/>
          <w:bCs/>
          <w:sz w:val="28"/>
          <w:szCs w:val="28"/>
        </w:rPr>
        <w:t>2.Стандарт 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 (далее – задания или разрешения на проведение работ по сохранению объекта культурного наслед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органа власти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аврилово-Посадского муниципального района через  Управление социальной сферы администрации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Заявление с комплектом документов о предоставлении муниципальной услуги, поступившее в адрес Администрации и или Управления, направляется для исполнения в структурное подразделение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редоставлении муниципальной услуги Управление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ыдача или отказ в выдаче задания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или отказ в выдаче разрешения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предоставление дубликата задания или разрешения по сохранению объекта культурного наследия (далее – задания или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едоставление заверенной копии задания ил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роки предоставления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ыдача задания или разрешения – не более 30 рабочих дней с даты регистрации документов (присвоения входящего номера)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ыдача дубликата задания или разрешения – в течение 5 рабочих дней с даты регистрации обращения о предоставлении дубликата задания или разрешения (присвоения входящего номера)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ыдача заверенной копии задания или разрешения – в течение 5 рабочих дней с даты регистрации обращения о предоставлении заверенной копии задания или разрешения (присвоения входящего номера)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7. 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Градостроительным  кодексом Российской Федерации от 29.12.2004  № 190-ФЗ (Собрание  законодательства Российской Федерации, 2005, № 1 (ч. I), ст. 16; № 30 (ч. II), ст. 3128; 2006, № 1, ст. 10, ст. 21; № 23, ст. 2380; № 31 (ч. I), ст. 3442; № 50, ст. 5279; № 52 (ч. I), ст. 5498; 2007, № 1 (ч. I), ст. 21; № 21, ст. 2455; № 31, ст. 4012; № 45, ст. 5417; № 46, ст. 5533; № 50, ст. 6237; 2008, № 20, ст. 2251, ст. 2260; № 29 (ч. I), ст. 3418; № 30 (ч. I), ст. 3604, (ч. II), ст. 3616; № 52 (ч. I), ст. 6236; 2009, № 1, ст. 17; № 29, ст. 3601; № 48, ст. 5711; № 52 (ч. I), ст. 6419; 2010, № 31, ст. 4195, ст. 4209; № 48, ст. 6246; № 49, ст. 6410; № 31, ст. 4195; 2011, № 13, ст. 1688; № 17, ст. 2310; № 27, ст. 3880; № 29, ст. 4281, ст. 4291; № 30 (ч. I), ст. 4563, ст. 4572, ст. 4590, ст. 4591, ст. 4594, ст. 4605; № 49 (ч. I), ст. 7042, ст. 7051; № 50, ст. 7343; 2012, № 26, ст. 3446; № 30, ст. 4171; № 31, ст. 4322; № 47, ст. 6390; № 53 (ч. I), ст. 7614, ст. 7643; 2013, № 9, ст. 873, ст. 874; № 14, ст. 1651);</w:t>
      </w:r>
    </w:p>
    <w:p>
      <w:pPr>
        <w:pStyle w:val="Normal"/>
        <w:tabs>
          <w:tab w:val="clear" w:pos="708"/>
          <w:tab w:val="left" w:pos="897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Федеральным законом от 25.06.2002 № 73-ФЗ «Об объектах культурного наследия (памятниках истории и культуры) народов Российской Федерации» (далее - Закон № 73-ФЗ) (Собрание законодательства Российской Федерации, 2002, № 26, ст. 2519; 2003, № 9, ст. 805; 2004, № 35, ст. 3607; 2005, № 23, ст. 2203; 2006, № 1, ст. 10; № 52 (ч. I), ст. 5498; 2007, № 1 (ч. I), ст. 21; № 27, ст. 3213; № 43, ст. 5084; № 46, ст. 5554; 2008, № 20, ст. 2251; № 29 (ч. I), ст. 3418; № 30 (ч. II), ст. 3616; 2009, № 51, ст. 6150; 2010, № 43, ст. 5450; № 49, ст. 6424; № 51 (ч. III), ст. 6810; 2011, № 30 (ч. I), ст. 4563; № 45, ст. 6331; № 47, ст. 6606; № 49 (ч. I), ст. 7015, ст. 7026; 2012, № 31, ст. 4322; № 47, ст. 6390; № 50 (ч. V), ст. 6960; 2013, № 17, ст. 2030; № 19, ст. 2331);</w:t>
      </w:r>
    </w:p>
    <w:p>
      <w:pPr>
        <w:pStyle w:val="Normal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далее - Закон № 210-ФЗ) (Собрание законодательства Российской Федерации, 2010, № 31, ст. 4179; 2011, № 15, ст. 2038; № 27, ст. 3873, ст. 3880; № 29, ст. 4291; № 30 (ч. I), ст. 4587; № 49 (ч. V), ст. 7061; 2012, № 31, ст. 4322; 2013, № 14, ст. 1651);</w:t>
      </w:r>
    </w:p>
    <w:p>
      <w:pPr>
        <w:pStyle w:val="Normal"/>
        <w:tabs>
          <w:tab w:val="clear" w:pos="708"/>
          <w:tab w:val="left" w:pos="939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Федеральным законом от 02.05.2006 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Normal"/>
        <w:tabs>
          <w:tab w:val="clear" w:pos="708"/>
          <w:tab w:val="left" w:pos="837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Федеральным законом от 06.04.2011 № 63-ФЗ «Об электронной подписи» (далее - Закон № 63-ФЗ) (Собрание законодательства Российской Федерации, 2011, № 15, ст. 2036; № 27, ст. 3880; 2012, № 29, ст. 3988; 2013, № 14, ст. 1668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Указом Президента Российской Федерации от 08.02.2011 № 155 «Вопросы Министерства культуры Российской Федерации» (Собрание законодательства Российской Федерации, 2011, № 7, ст. 938; 2012, № 22, ст. 2754);</w:t>
      </w:r>
    </w:p>
    <w:p>
      <w:pPr>
        <w:pStyle w:val="Normal"/>
        <w:tabs>
          <w:tab w:val="clear" w:pos="708"/>
          <w:tab w:val="left" w:pos="831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20.07.2011 № 590 «О Министерстве культуры Российской Федерации» (Собрание законодательства Российской Федерации, 2011, № 31, ст. 4758; 2012, № 6, ст. 688; № 17, ст. 2018; № 26, ст. 3524; № 37, ст. 5001; № 39, ст. 5270; 2013, № 3, ст. 204; № 8, ст. 841);</w:t>
      </w:r>
    </w:p>
    <w:p>
      <w:pPr>
        <w:pStyle w:val="Normal"/>
        <w:tabs>
          <w:tab w:val="clear" w:pos="708"/>
          <w:tab w:val="left" w:pos="831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15.07.2009 № 569 «Об утверждении Положения о государственной историко-культурной экспертизе» (Собрание законодательства Российской Федерации, 2009, № 30, ст. 3812; 2011, № 22, ст. 3173; 2012, № 37, ст. 5000)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 44, ст. 6274; № 49 (ч. V), ст. 7284);</w:t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; № 36, ст. 4903; № 12; № 50 (ч. VI), ст. 7070; № 52, ст. 7507);</w:t>
      </w:r>
    </w:p>
    <w:p>
      <w:pPr>
        <w:pStyle w:val="Normal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 (Собрание законодательства Российской Федерации, 2012, № 53 (ч. II), ст. 7932)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 (Собрание законодательства Российской Федерации, 2011, № 40, ст. 5559; 2012, № 53 (ч. II), ст. 7933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Постановлением Правительства Российской Федерации от 06.05.2011 №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далее - Постановление № 352) (Собрание законодательства Российской Федерации, 2011, № 20, ст. 2829; 2012, № 14, ст. 1655; № 36, ст. 4922);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16.08.2012 № 840 «О порядке подач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далее - Постановление № 840) (Собрание законодательства Российской Федерации, 2012, № 35, ст. 4829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rFonts w:eastAsia="Arial"/>
          <w:sz w:val="28"/>
          <w:szCs w:val="28"/>
        </w:rPr>
        <w:t>-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- Постановление № 634) (Собрание законодательства Российской Федерации, 2012, № 27, ст. 3744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eastAsia="Arial"/>
          <w:sz w:val="28"/>
          <w:szCs w:val="28"/>
        </w:rPr>
        <w:t>-Приказом Министерства культуры Российской Федерации от 08.12.2011 № 1128 «Об утверждении Требований к форматам заявлений и иных документов, необходимых для предоставления государственных услуг Министерства культуры Российской Федерации» (далее - Приказ № 1128), зарегистрирован в Министерстве юстиции Российской Федерации 13 февраля 2012 г., регистрационный № 23204 (Бюллетень нормативных актов федеральных органов исполнительной власти, 2012, № 12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>
          <w:rFonts w:eastAsia="Arial"/>
          <w:sz w:val="28"/>
          <w:szCs w:val="28"/>
        </w:rPr>
        <w:t>- Приказом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- Порядок выдачи задания) (зарегистрирован Министерством юстиции Российской Федерации 8 августа 2016 г., регистрационный № 43141; официальный интернет-портал правовой информации pravo.gov.ru, 09.08.2016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-Приказом Министерства культуры Российской Федерац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- Порядок выдачи разрешения) (зарегистрирован Министерством юстиции Российской Федерации 18 декабря 2015 г., регистрационный № 40169; официальный интернет-портал правовой информации pravo.gov.ru, 22.12.2015)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ю заявителем, способы их получения, том числе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ля предоставления муниципальной услуги в Управление представляются следующие пакеты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ля получения задания на проведение работ по сохранению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 заявление о выдаче задания (приложение 1 к Регламенту), подписанное уполномоченным лицом, подлинник в 1 экземпляре и копия в 1 экземпляре (в случае предоставления л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документ, подтверждающий полномочия лица, подписавшего заявление о выдаче задания, оригинал или копия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документ (свидетельство, актуальная выписка из Единого реестра недвижимости), подтверждающий право собственности или владения, копия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Для получения разрешения на проведение работ по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случае проведения научно-исследовательских и изыскательских работ на объекте культурного наслед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1. заявление о выдаче разрешения (приложение 2 к Регламенту), подписанное уполномоченным лицом, подлинник, в 1 экземпляр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2. копия договора на разработку научно-проектной и (или) проектной документации по сохранению объекта культурного наследия, прошитая и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3. схемы (графический план), изображающие места проведения натурных исследований в виде шурфов и зондажей, подлинник, в 1 экземпляр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1. заявление о выдаче разрешения (приложение 2 к Регламенту), подписанное уполномоченным лицом, подлинник, в 1 экземпля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2. копии титульных листов научно-проектной и (или) проектной документации по сохранению объекта культурного наслед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шитые и пронумерованные, заверенные на обороте последнего листа подписью уполномоченного лица и оттиском печати, со штампом о ее согласовании или письма о согласовании документации органом охраны объекта культурного наследия,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3. копия договора на проведение авторского надзора и (или) копия приказа о назначении ответственного лица за проведение авторского надзор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прошитая,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4. копия договора на проведение технического надзора и (или) копия приказа о назначении ответственного лица за проведение технического надзор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прошитая,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5. копия приказа о назначении ответственного лица за проведением научного руководств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заверенная на обороте последнего листа подписью уполномоченного лица и оттиском печати, в 1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6.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 на обороте последнего листа подписью уполномоченного лица и оттиском печати, в 1 экземпляр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7. документы в соответствии с абзацем 3 пункта 6 статьи 45 Федерального закона от 25.06.2002 № 73-ФЗ «Об объектах культурного наследия (памятниках истории и культуры) народов Российской Федерации» (далее – Закон № 73-ФЗ), подтверждающие аттестацию лиц в области сохранения объектов культурного наследия (за исключением спасательных археологических полевых 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8. документы в соответствии с абзацем 3 пункта 6 статьи 45 Закона №73-ФЗ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3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3.1.  документы,  указанные  в  пунктах  2.8.2.2.1,  2.8.2.2.3  –  2.8.2.2.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а; 2.8.2.3.2.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3.3. документы в соответствии с абзацем 3 пункта 6 статьи 45 Закона № 73-ФЗ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консервации объекта культурного наследия (предоставляются по желани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3.4. документы в соответствии с абзацем 3 пункта 6 статьи 45 Закона №73-ФЗ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консервации объекта культурного наследия (предоставляются по жела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4. В случае проведения работ, связанных с ремонтом памятника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4.1. документы, указанные в пунктах 2.8.2.2.1, 2.8.2.2.3, 2.8.2.2.5 и 2.8.2.2.6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4.2.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ля предоставления дубликата задания или раз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1. заявление о выдаче дубликата задания или разрешения (приложение 3 к Регламенту), подписанное уполномоченным лицом, подлинник, в 1 экземпляре и 1 экземпляре копия (в случае предоставления л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2. испорченный бланк задания или разрешения (в случае порчи задания или раз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для предоставления заверенной копии задания или разрешения: заявление о выдаче заверенной копии задания или разрешения (приложение 4 к Регламенту), подписанное уполномоченным лицом, подлинник, в 1 экземпляре и 1 экземпляре копия (в случае предоставления ли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редставить заявление с приложением документов в Комит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 (при наличии электронной подпис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законных представ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нормативными правовыми актами для предоставления муниципальной  услуги, которые находятся в  распоряжении органов местн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и иных органов, участвующих в предоставлении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муниципальных услуг, и которые заявитель вправе представить,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способы их получения заявителями, в том числе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в электронной форме, порядок их пред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 заявлению заявитель вправе приложить лицензию на осуществление деятельности по сохранению объекта культурного наследия (далее – Лицен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829435" cy="0"/>
                <wp:effectExtent l="0" t="3175" r="0" b="3175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144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" w:leader="none"/>
          <w:tab w:val="left" w:pos="993" w:leader="none"/>
        </w:tabs>
        <w:ind w:left="0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Не предоставляется, если заявитель является субподрядчиком и ранее указанная документация была представлена генподрядчик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283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5"/>
        </w:numPr>
        <w:tabs>
          <w:tab w:val="clear" w:pos="708"/>
          <w:tab w:val="left" w:pos="122" w:leader="none"/>
          <w:tab w:val="left" w:pos="993" w:leader="none"/>
        </w:tabs>
        <w:ind w:left="0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Не предоставляется, если заявитель является субподрядчиком и ранее указанная документация была представлена генподрядчи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5" w:leader="none"/>
        </w:tabs>
        <w:ind w:left="0" w:firstLine="709"/>
        <w:jc w:val="both"/>
        <w:rPr/>
      </w:pPr>
      <w:r>
        <w:rPr>
          <w:sz w:val="28"/>
          <w:szCs w:val="28"/>
        </w:rPr>
        <w:t>случае непредставления заявителем Лицензии по собственной инициативе Управления получает данный документ (сведения) посредством системы межведомственного электронного взаимодействия с Министерством куль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заявителем Лицензии не являет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и предоставлении государственной услуги запрещается истребование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органов местного самоуправления Ивановской област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или муниципальной услуги, за исключением случаев, предусмотренных пунктом 4 части 1 статьи 7 Закона № 210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остановление или отказ в предоставлении муниципальной услуги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отказ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1. отказ в выдаче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выдаче задания подписано не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дставлены документы, указанные в пункте 2.8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2. отказ в выдаче раз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представленных документов, указанных в пунктах 2.8.2.3 и 2.8.2.4 Регламента, требованиям статей 5.1, 36, 40, 41, 42, 45, 47.2, 47.3 Закона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мплектность представленных документов, перечисленных в пункте 2.8 Регламента, или недостоверность указанных в н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становление деятельности (ликвидация) юридического лица-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3. отказ в выдаче дубликата задания или раз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выдаче дубликата задания или разрешения подписано не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дставлены документы, указанные в пункте 2.8.3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4. отказ в предоставлении заверенной копии задания или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предоставлении заверенной копии задания или разрешения подписано неуполномоч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 не является препятствием для повторного обращения за предоставлением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риостановление государствен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еречень услуг, которые являются необходимыми  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Для запроса о предоставлении муниципальной услуги не требуются залы ожиданий и места для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представляют документы, перечисленные в пункте 2.8 Регламента, в приемную Управления лично либо почтовым отправлением по адресу, указанному в пункте 1.3 Регламента, и в соответствии с графиком работы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0" w:leader="none"/>
        </w:tabs>
        <w:ind w:left="0" w:firstLine="709"/>
        <w:jc w:val="both"/>
        <w:rPr/>
      </w:pPr>
      <w:r>
        <w:rPr>
          <w:sz w:val="28"/>
          <w:szCs w:val="28"/>
        </w:rPr>
        <w:t>случае решения заявителя доставить заявление непосредственно в приемную Управления срок ожидания в очереди должен составить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Срок ожидания заявител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рок и порядок регистрации заявления о предоставлении муниципальной 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ление регистрируется путем присвоения входящего номера в Управлении не позднее 1 рабочего дня, следующего за днем его получения. На втором экземпляре заявления проставляется регистрационный номер, а также штамп о принят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услуга Управления, к месту ожидания и приема заявителей,  о порядке предоставления так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Управления, оказыва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ее предоставлени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государствен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4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х для должностных лиц Управления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В соответствии с Федеральным законом от 24.11.1995 № 181-ФЗ «О социальной защите инвалидов в Российской Федерации» Управление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беспрепятственным пользованием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 услуга, а также вход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государственна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 собаки-проводника на объект (здание, помещение), в котором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казателем доступности и качества муниципальной услуги явля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2.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3.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достоверность и полнота информирования гражданина о ходе рассмотрения его обращения;</w:t>
      </w:r>
    </w:p>
    <w:p>
      <w:pPr>
        <w:pStyle w:val="Normal"/>
        <w:tabs>
          <w:tab w:val="clear" w:pos="708"/>
          <w:tab w:val="left" w:pos="1667" w:leader="none"/>
          <w:tab w:val="left" w:pos="2967" w:leader="none"/>
          <w:tab w:val="left" w:pos="3327" w:leader="none"/>
          <w:tab w:val="left" w:pos="5027" w:leader="none"/>
          <w:tab w:val="left" w:pos="6507" w:leader="none"/>
          <w:tab w:val="left" w:pos="8307" w:leader="none"/>
          <w:tab w:val="left" w:pos="10047" w:leader="none"/>
        </w:tabs>
        <w:ind w:firstLine="709"/>
        <w:jc w:val="both"/>
        <w:rPr/>
      </w:pPr>
      <w:r>
        <w:rPr>
          <w:sz w:val="28"/>
          <w:szCs w:val="28"/>
        </w:rPr>
        <w:t>2.21.3.</w:t>
        <w:tab/>
        <w:t>удобство</w:t>
        <w:tab/>
        <w:t>и</w:t>
        <w:tab/>
        <w:t>доступность</w:t>
        <w:tab/>
        <w:t>получения</w:t>
        <w:tab/>
        <w:t>гражданином</w:t>
        <w:tab/>
        <w:t>информацию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оказателями качества предоставления государственной услуги являются срок рассмотрения заявления, отсутствие или наличие жалоб на действия (бездействие) должностных лиц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При предоставлении муниципальной услуги заявитель осуществляет два взаимодействия со специалистом сектора обеспечения при подаче документов при личном обращении, а также при личном получении результатов предоставления муниципальной услуги. Продолжительность взаимодействий не должна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4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услуг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полного пакет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формирование и направление межведомственного запроса в орган, участвующий в предоставлении государственной услуги (в случае, если заявитель не представил информацию по собственной инициати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или отказ в выдаче задания или разрешения, предоставление копии или дубликата задания ил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олногопакета документов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ab/>
        <w:t>3.2. Основанием для предоставления муниципальной  услуги является получение Управлением заявления и соответствующих документов от заявителя, перечисленных в пункте 2.8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ставлении заявления в электронной форме через Портал заявителю направляется электронное сообщение в форме электронного документа, подтверждающее прием заявления и его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явление с соответствующими документами, перечисленными в пункте 2.8 Регламента, подлежит регистрации в порядке, установленном правилами делопроизводства. Обращению заявителя присваивается входящи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процедуры – в течение 1 рабочего дня с даты поступления заявлени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илагаемых ку нему документов и принятие решения о выдаче задания или разрешения либо об отказе в выдаче задания или разрешения</w:t>
      </w:r>
    </w:p>
    <w:p>
      <w:pPr>
        <w:pStyle w:val="Normal"/>
        <w:tabs>
          <w:tab w:val="clear" w:pos="708"/>
          <w:tab w:val="left" w:pos="1380" w:leader="none"/>
          <w:tab w:val="left" w:pos="3480" w:leader="none"/>
          <w:tab w:val="left" w:pos="5260" w:leader="none"/>
          <w:tab w:val="left" w:pos="5660" w:leader="none"/>
          <w:tab w:val="left" w:pos="6860" w:leader="none"/>
          <w:tab w:val="left" w:pos="7420" w:leader="none"/>
          <w:tab w:val="left" w:pos="8660" w:leader="none"/>
          <w:tab w:val="left" w:pos="9500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Ответственный</w:t>
        <w:tab/>
        <w:t>исполнитель</w:t>
        <w:tab/>
        <w:t>в</w:t>
        <w:tab/>
        <w:t>течение</w:t>
        <w:tab/>
        <w:t>10</w:t>
        <w:tab/>
        <w:t>рабочих</w:t>
        <w:tab/>
        <w:t>дней после поступления документов для получения задания или разрешения осуществл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 выдаче или об отказе в получении задания на проведение работ по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1. проверяет правильность оформления заполнения, отсутствие подчисток, приписок, исправлений в тексте, соответствие указанных сведений в заявлении о выдаче задания (приложение 1 к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2. проводит проверку представленной документации требованиям по сохранению, государственной охране и использованию объекта культур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ледия, установленным Конституцией Российской Федерации, Градостроительным кодексом Российской Федерации, Законом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3. принимает решение о выдаче задания или об отказе в выдаче задания в случае выявления оснований в соответствии с пунктом 2.12.1.1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о выдаче разрешения или об отказе в выдаче разрешения на проведение работ по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1. проверяет правильность оформления заполнения, отсутствие подчисток, приписок, исправлений в тексте, соответствие указанных сведени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2. проводит проверку представленных документов требованиям по сохранению, государственной охране и использованию объекта культурного наследия, установленным Градостроительным кодексом Российской Федерации, Законом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3. проводит анализ проектной документации (рабочей) по проведению работ на объекте культурного наследия (в случае проведения противоаварийных работ по сохранению объекта культурного насле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4. принимает решение о выдаче разрешения или об отказе в выдаче разрешения в случае выявления оснований в соответствии с пунктом 2.12.1.2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рассмотрении представленных документов ответственный исполнитель вправе обращаться в Комитет Ивановской области по государственной охране объектов культурного наследия Ивановской области, для получения дополните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готовки и направления ответа на обращение не может превышать более 5 рабочих дней со дня поступления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ветственный исполнитель по результата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о выдаче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1. готовит проект задания в 2 экземплярах (приложение 5 к Регламенту) и письмо заявителю о выдаче задания или об отказе в выдаче задания, в случае выявления оснований в соответствии с пунктом 2.12.1.1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2. подписывает лично 2 экземпляра проекта задания на последнем ли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3. визирует 1 экземпляр проекта письма заявителю о выдаче или о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е в выдаче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4. в течение 1 рабочего дня передает подготовленные документы 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ись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о выдаче раз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готовит проект разрешения или проект письма заявителю об отказе в выдаче разрешения, в случае выявления оснований в соответствии с пунктом 2.12.1.2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оформляется ответственным исполнителем на специальном бланке Управления согласно приложению 6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2. визирует подготовленные документы и вместе с оригиналом разрешения, в случае принятия решения о выдаче разрешения, в течение 1 рабочего дня передает на подпись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несение изменений в выданное задание или разрешени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ыдача или отказ в выдаче задания или разреш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копии или дубликата задания или раз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дача задания или разрешения осуществляется ответственным исполнителем в течение 5 рабочих дней с даты принятия соответствую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Заданию и письму о выдаче задания исходящий номер и дата в порядке делопроизводства. Задание с письмом о выдаче задания выдается ответственным исполнителем заявителю (его уполномоченному представителю) в 2 экземплярах для согласования задания заявителем с письмом о выдаче задания. Один экземпляр согласованного задания возвращается заявителем в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выдачи задания заявителю (его уполномоченному представителю) регистрируется ответственным исполнителем в Журнале учета выдачи заданий (приложение 7 к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Разрешению присваивается исходящий номер и дата в порядке делопроизводства. Разрешение выдается ответственным исполнителем в 1 экземпляре заявителю (его уполномоченному представи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выдачи разрешения заявителю (его уполномоченному представителю) регистрируется ответственным исполнителем в Журнале учета выдачи разрешений (приложение 8 к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ителю может быть отказано в выдаче задания или разрешения по основаниям, установленным пунктом 2.12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тказ в выдаче задания или разрешения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готовит проект отказа с указанием мотивированных причин отказа и представляет его на подпись начальнику Управления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чальник Управления или лицо, его замещающее, подписывает отказ в выдаче задания или разрешения, который передается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–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тказ в выдаче задания или разрешения регистрируется в порядке, установленном правилами делопроизводства. Информация вводится в электронную систему учета документов. Документу присваивается исходящи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исьменный отказ заявителю в выдаче задания или разрешения направляется заказным письмом в течение 30 рабочи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домление о выдаче задания или разрешения либо письмо об отказе в выдаче задания или разрешения направляется заявителю специалистом Управления почтовым отправлением (заказным письмом) по указанному заявлении адресу или в копии заключения – с использованием дополнительных услуг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Управлением, который в присутствии заявителя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 доверенность, в случае, если выдается доверенному л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тветственный исполнитель выдает заявителю уведомление о выдаче задания или разрешения либо письмо об отказе в выдаче задания ил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Вручение задания или разрешения осуществляется в соответствии с требованиями, установленными пунктом 3.1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В случае поступления заявления о предоставлении заверенной копии задания или разрешения Управления выдает заявителю заверенные копии задания или разрешения по установленной форме и содержащие запись «Коп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процедуры – 5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В случае утраты задания или разрешения Комитет по заявлению выдает дубликат задания или разрешения заявителю, оформленный аналогично оригиналу и содержащий запись «Дублик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процедуры – 5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кращение или приостановление действия раз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Управление имеет право принять решение о приостановлении действия разрешения или о его прек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ешение о приостановлении действия разрешения осуществляется в ходе проведения контрольных мероприятий Управлением по выявленным нарушениям при проведении работ по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1. невыполнения условий выданного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2. обнаружения недостоверных или искаженных данных в документах, представленных для получения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3. проводимые работы не соответствуют согласованной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4. проводимые работы не предусмотрены выданным раз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5. не предоставление лицу, уполномоченному на осуществление государственного надзора за проведением работ по сохранению объекта культурного наследия, доступа на объект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6. прекращение действия одного или нескольких документов, на основании которых было выдано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В случае выявления нарушений выдается предписание о приостановлении работ на объекте культурного наследия и устранении нарушений, являющееся основанием для приостановления действ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В случае выявления допущенных опечаток и ошибок в выданных в результате предоставления муниципальной услуги документах, они исправляются путем выдачи нового документа, предусмотренного пунктом 2.5 Регламента, в срок 5 рабочих дней с момента обращения заявителя за исправлением допущенных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осуществления текущего контроля за соблюдением к исполнением ответственными должностными лицами Управления положений Регламента и иных нормативных правовых актов, устанавливающих требования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Управления положений Регламента и иных нормативных правовых актов Российской Федерации и Ивановской области, устанавливающих требования к предоставлению муниципальной услуги, а также за принятием ими решений осуществляется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включает в себя проведение проверок соблюдения и исполнения должностными лицами Управления, участвующими в предоставлении государственной услуги, положений настоящего Регламента и иных нормативных правовых актов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организации проверок учитываются жалобы заявителей, а также иные сведения о деятельности должностных лиц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и выявлении в ходе текущего контроля нарушений Регламента или требований законодательства Российской Федерации и Ивановской области начальник Управления принимает меры по устранению таких нарушен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верки предоставления муниципальной услуги осуществляются на основании приказ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ся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оверки предоставления муниципальной услуги формируется комиссия, в состав которой включаются муниципальные служащ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приказ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председател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под роспись знакомятся с актом, после чего акт помещается в соответствующее номенклатур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ветственность должностных лиц Управления за решения и действия (бездействие), принимаемые  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ерсональная ответственность должностных лиц 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я, характеризующие требования к порядку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рмам контроля за предоставлением государственной услуги, в том числе со стороны гражд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Ивановской области, а также положе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7" w:leader="none"/>
        </w:tabs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ой услугу, а также его должностны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вправе обратиться с жалобой на нарушение установленного порядка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Нарушение срока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тказ в приеме у заявителя документов, предусмотренных нормативными правовыми актами Российской Федер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Требование у заявителя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 Отказ органа, предоставляющего муниципальную услугу, либо должностного лица, предоставляющего муниципальную услугу, в исправлении 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Жалоба на решения и (или) действия (бездействие) должностных лиц, муниципальных служащих может быть подана как непосредственно в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, принятые начальником Управления, рассматривается Главой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а также его должностны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</w:rPr>
        <w:t>Федеральный закон «Об организации предоставления государственных и муниципальных услуг» от 27.07.2010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</w:t>
        <w:tab/>
        <w:t>Постановление</w:t>
        <w:tab/>
        <w:t>Правительства</w:t>
        <w:tab/>
        <w:t>Российской</w:t>
        <w:tab/>
        <w:t>Федерации</w:t>
        <w:tab/>
        <w:t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остановление Правительства Ивановской области от 28.05.2013 № 193-п «Об утверждении Порядка подачи и рассмотрения жалоб на решения и действия (бездействие) исполнительных органов государственной власти и их должностных лиц, государственных гражданских служащих исполнительных органов государственной власти Ивановской области, а также многофункциональных центров предоставления государственных и муниципальных услуг и их работников при предоставлении государствен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ind w:firstLine="13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788"/>
        <w:gridCol w:w="498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ю структурного подразделения Органа охраны объектов культурного наследия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о выдаче задания на проведение работ по сохранению объекта культурного наследия, включенного в единый государственный реестр объектов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ьтурного наследия (памятников истории и культуры) народов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ой Федерации, или выявленного объекта культурного наследия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>(наименование юридического лица с указанием его организационно-правовой формы; фамилия, имя, отчество (при нали</w:t>
      </w:r>
      <w:r>
        <w:rPr/>
        <w:t>чии) – для физического лица)</w:t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25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Почтовый адрес заявителя: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40"/>
        <w:gridCol w:w="7105"/>
      </w:tblGrid>
      <w:tr>
        <w:trPr>
          <w:trHeight w:val="300" w:hRule="atLeast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665"/>
        <w:gridCol w:w="737"/>
        <w:gridCol w:w="2665"/>
      </w:tblGrid>
      <w:tr>
        <w:trPr>
          <w:trHeight w:val="340" w:hRule="atLeast"/>
        </w:trPr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cantSplit w:val="true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йт/ Электронная почта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>Прошу принять реш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</w:t>
      </w:r>
      <w:r>
        <w:rPr/>
        <w:t>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Адрес (местонахождение)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33" w:hanging="0"/>
        <w:jc w:val="both"/>
        <w:rPr/>
      </w:pPr>
      <w:r>
        <w:rPr>
          <w:b/>
          <w:bCs/>
          <w:sz w:val="24"/>
          <w:szCs w:val="24"/>
        </w:rPr>
        <w:t>Виды и наименования работ по сохранению объекта культурного наследия, включенного в реестр, или выявленного объекта культурного наследия, предполагаемые к про</w:t>
      </w:r>
      <w:r>
        <w:rPr/>
        <w:t>ве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ственник (иной 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наименование юридического лица с указанием его  организационно-правовой формы; фамилия, имя, отчество (при наличии) – для </w:t>
        <w:br/>
        <w:t>физического лиц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, включенный в реестр, или выявленный объект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t>(или условный номер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</w:t>
              <w:br/>
              <w:t>регистрации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  <w:br/>
            </w:r>
            <w:r>
              <w:rPr/>
              <w:t>(включая код населенного пун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ходатайством подтверждаю, что принятие такого решения согласовано с собственником либо иным законным владельцем Объект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шу принятое решение (задание или письмо об отказе в выдаче задания на проведение работ по сохранению Объекта) нужное отметить – “V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выдать лично на руки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ind w:hanging="0"/>
        <w:jc w:val="both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881"/>
        <w:gridCol w:w="510"/>
        <w:gridCol w:w="737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зад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ind w:left="67" w:firstLine="13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788"/>
        <w:gridCol w:w="498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ю структурного подразделения Органа охраны объектов культурного наследия,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 w:val="28"/>
          <w:szCs w:val="26"/>
        </w:rPr>
        <w:t>ЗАЯВЛЕНИЕ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Cs w:val="26"/>
        </w:rPr>
        <w:br/>
      </w:r>
      <w:r>
        <w:rPr>
          <w:b/>
          <w:bCs/>
          <w:sz w:val="28"/>
          <w:szCs w:val="26"/>
        </w:rPr>
        <w:t>о выдаче разрешения на проведение работ</w:t>
        <w:br/>
        <w:t xml:space="preserve">по сохранению </w:t>
      </w:r>
      <w:r>
        <w:rPr>
          <w:b/>
          <w:sz w:val="28"/>
        </w:rPr>
        <w:t>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Научно-исследовательские и изыскательские работы 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на объекте культурного наследия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0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sz w:val="16"/>
          <w:szCs w:val="16"/>
        </w:rPr>
        <w:t>(полное наименование юридического лица с указанием его организационно-правовой формы или фамилия, имя, отчество – для фи</w:t>
      </w:r>
      <w:r>
        <w:rPr/>
        <w:t>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(город)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834"/>
        <w:gridCol w:w="567"/>
        <w:gridCol w:w="284"/>
        <w:gridCol w:w="1586"/>
        <w:gridCol w:w="567"/>
        <w:gridCol w:w="991"/>
        <w:gridCol w:w="851"/>
      </w:tblGrid>
      <w:tr>
        <w:trPr/>
        <w:tc>
          <w:tcPr>
            <w:tcW w:w="1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(город)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3975"/>
        <w:gridCol w:w="567"/>
        <w:gridCol w:w="567"/>
        <w:gridCol w:w="1161"/>
        <w:gridCol w:w="567"/>
        <w:gridCol w:w="991"/>
        <w:gridCol w:w="851"/>
      </w:tblGrid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709"/>
        <w:gridCol w:w="2977"/>
      </w:tblGrid>
      <w:tr>
        <w:trPr>
          <w:trHeight w:val="48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36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8"/>
        <w:gridCol w:w="3289"/>
      </w:tblGrid>
      <w:tr>
        <w:trPr>
          <w:trHeight w:val="425" w:hRule="atLeast"/>
          <w:cantSplit w:val="true"/>
        </w:trPr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ъекта культурного наследия: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sz w:val="24"/>
          <w:szCs w:val="24"/>
        </w:rPr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(город)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834"/>
        <w:gridCol w:w="567"/>
        <w:gridCol w:w="709"/>
        <w:gridCol w:w="1161"/>
        <w:gridCol w:w="567"/>
        <w:gridCol w:w="991"/>
        <w:gridCol w:w="851"/>
      </w:tblGrid>
      <w:tr>
        <w:trPr/>
        <w:tc>
          <w:tcPr>
            <w:tcW w:w="1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</w:rPr>
        <w:footnoteReference w:id="8"/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0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sz w:val="16"/>
          <w:szCs w:val="16"/>
        </w:rPr>
        <w:t xml:space="preserve">(указать полное наименование, организационно-правовую форму юридического лица в соответствии с учредительными документами </w:t>
        <w:br/>
        <w:t>(фамилию, имя, отчество – для физического лица))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(город)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4117"/>
        <w:gridCol w:w="425"/>
        <w:gridCol w:w="567"/>
        <w:gridCol w:w="1161"/>
        <w:gridCol w:w="567"/>
        <w:gridCol w:w="991"/>
        <w:gridCol w:w="851"/>
      </w:tblGrid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 культурного наследия) (нужное отметить – «V»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Приложение: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  <w:t>"""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240"/>
        <w:gridCol w:w="1760"/>
        <w:gridCol w:w="280"/>
        <w:gridCol w:w="660"/>
        <w:gridCol w:w="920"/>
        <w:gridCol w:w="50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ужное отметить – “V”.</w:t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788"/>
        <w:gridCol w:w="498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ю структурного подразделения Органа охраны объектов культурного наследия,</w:t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b/>
          <w:bCs/>
          <w:sz w:val="26"/>
          <w:szCs w:val="26"/>
        </w:rPr>
        <w:t>:</w:t>
        <w:br/>
        <w:t>о выдаче разрешения на проведение работ</w:t>
        <w:br/>
        <w:t xml:space="preserve">по сохранению объекта культурного наследия, включенного в единый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еставрация объекта культурного наследия, воссоздание утраченного 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бъекта культурного наследия, приспособление объекта культурного наследия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u w:val="single"/>
        </w:rPr>
        <w:t>для современного использования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 xml:space="preserve">(указать перечень работ  </w:t>
      </w:r>
      <w:r>
        <w:rPr>
          <w:sz w:val="16"/>
          <w:szCs w:val="16"/>
          <w:lang w:val="tt-RU"/>
        </w:rPr>
        <w:t>и срок выполнения данных работ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>)</w:t>
      </w:r>
    </w:p>
    <w:p>
      <w:pPr>
        <w:pStyle w:val="Normal"/>
        <w:ind w:hanging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ind w:hanging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hanging="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3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788"/>
        <w:gridCol w:w="498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ю структурного подразделения Органа охраны объектов культурного наследия,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сервация объекта культурного наследия, противоаварийные работы</w:t>
        <w:br/>
        <w:t>на объекте культурного наследия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>(указать перечень работ  и срок выполнения данных работ</w:t>
      </w:r>
      <w:r>
        <w:rPr>
          <w:rStyle w:val="FootnoteCharacters"/>
          <w:rStyle w:val="FootnoteAnchor"/>
          <w:sz w:val="16"/>
          <w:szCs w:val="16"/>
        </w:rPr>
        <w:footnoteReference w:id="15"/>
      </w:r>
      <w:r>
        <w:rPr>
          <w:sz w:val="16"/>
          <w:szCs w:val="16"/>
        </w:rPr>
        <w:t>)</w:t>
      </w:r>
    </w:p>
    <w:p>
      <w:pPr>
        <w:pStyle w:val="Normal"/>
        <w:ind w:hanging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ind w:hanging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hanging="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7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170"/>
        <w:gridCol w:w="142"/>
        <w:gridCol w:w="255"/>
        <w:gridCol w:w="57"/>
        <w:gridCol w:w="255"/>
        <w:gridCol w:w="935"/>
        <w:gridCol w:w="369"/>
        <w:gridCol w:w="170"/>
        <w:gridCol w:w="199"/>
        <w:gridCol w:w="198"/>
        <w:gridCol w:w="134"/>
        <w:gridCol w:w="263"/>
        <w:gridCol w:w="788"/>
        <w:gridCol w:w="498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ю структурного подразделения Органа охраны объектов культурного наследия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sz w:val="26"/>
          <w:szCs w:val="26"/>
        </w:rPr>
        <w:footnoteReference w:id="18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монт объекта культурного наследия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и категория историко-культурного значения объекта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>(указать перечень работ и срок выполнения данных работ </w:t>
      </w:r>
      <w:r>
        <w:rPr>
          <w:rStyle w:val="FootnoteCharacters"/>
          <w:rStyle w:val="FootnoteAnchor"/>
          <w:sz w:val="16"/>
          <w:szCs w:val="16"/>
        </w:rPr>
        <w:footnoteReference w:id="19"/>
      </w:r>
      <w:r>
        <w:rPr>
          <w:sz w:val="16"/>
          <w:szCs w:val="16"/>
        </w:rPr>
        <w:t>)</w:t>
      </w:r>
    </w:p>
    <w:p>
      <w:pPr>
        <w:pStyle w:val="Normal"/>
        <w:ind w:hanging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ind w:hanging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p>
      <w:pPr>
        <w:pStyle w:val="Normal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240"/>
        <w:gridCol w:w="1260"/>
        <w:gridCol w:w="500"/>
        <w:gridCol w:w="280"/>
        <w:gridCol w:w="660"/>
        <w:gridCol w:w="920"/>
        <w:gridCol w:w="544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1г. 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right="6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ЗАЯВЛЕНИЕ</w:t>
        <w:br/>
        <w:t>о выдаче дубликата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2"/>
        <w:t>1</w:t>
      </w:r>
      <w:r>
        <w:rPr>
          <w:rStyle w:val="FootnoteCharacters"/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3"/>
        <w:t>1</w:t>
      </w:r>
      <w:r>
        <w:rPr>
          <w:rStyle w:val="FootnoteCharacters"/>
          <w:b/>
          <w:bCs/>
          <w:sz w:val="26"/>
          <w:szCs w:val="26"/>
        </w:rPr>
        <w:t>4</w:t>
      </w:r>
    </w:p>
    <w:p>
      <w:pPr>
        <w:pStyle w:val="Normal"/>
        <w:ind w:hanging="0"/>
        <w:rPr>
          <w:rStyle w:val="FootnoteCharacters"/>
          <w:b/>
          <w:b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otnoteCharacters"/>
          <w:b/>
          <w:b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otnoteCharacters"/>
          <w:b/>
          <w:b/>
          <w:bCs/>
          <w:sz w:val="26"/>
          <w:szCs w:val="26"/>
        </w:rPr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2022"/>
        <w:gridCol w:w="2409"/>
        <w:gridCol w:w="426"/>
        <w:gridCol w:w="141"/>
        <w:gridCol w:w="426"/>
        <w:gridCol w:w="283"/>
        <w:gridCol w:w="567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pageBreakBefore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>Просит предоставить дубликат задания (разрешения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4"/>
        <w:t>1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на проведение работ по сохра</w:t>
      </w:r>
      <w:r>
        <w:rPr/>
        <w:t>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hanging="0"/>
        <w:rPr/>
      </w:pPr>
      <w:r>
        <w:rPr/>
        <w:t>Приложение: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рченный бланк задания или разрешения (в случае порчи задания или разрешен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right="-39" w:firstLine="539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39" w:firstLine="539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240"/>
        <w:gridCol w:w="1260"/>
        <w:gridCol w:w="500"/>
        <w:gridCol w:w="280"/>
        <w:gridCol w:w="660"/>
        <w:gridCol w:w="920"/>
        <w:gridCol w:w="544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1г. 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ЗАЯВЛЕНИЕ</w:t>
        <w:br/>
        <w:t>о выдаче копии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5"/>
        <w:t>1</w:t>
      </w:r>
      <w:r>
        <w:rPr>
          <w:rStyle w:val="FootnoteCharacters"/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6"/>
        <w:t>1</w:t>
      </w:r>
      <w:r>
        <w:rPr>
          <w:rStyle w:val="FootnoteCharacters"/>
          <w:b/>
          <w:bCs/>
          <w:sz w:val="26"/>
          <w:szCs w:val="26"/>
        </w:rPr>
        <w:t>8</w:t>
      </w:r>
    </w:p>
    <w:p>
      <w:pPr>
        <w:pStyle w:val="Normal"/>
        <w:ind w:hanging="0"/>
        <w:rPr>
          <w:rStyle w:val="FootnoteCharacters"/>
          <w:b/>
          <w:b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otnoteCharacters"/>
          <w:b/>
          <w:b/>
          <w:bCs/>
          <w:sz w:val="26"/>
          <w:szCs w:val="26"/>
        </w:rPr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-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431"/>
        <w:gridCol w:w="426"/>
        <w:gridCol w:w="567"/>
        <w:gridCol w:w="850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709"/>
        <w:gridCol w:w="2977"/>
      </w:tblGrid>
      <w:tr>
        <w:trPr>
          <w:trHeight w:val="48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pageBreakBefore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сит предоставить копию(и) задания (разрешения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7"/>
        <w:t>1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на проведение работ по сохра</w:t>
      </w:r>
      <w:r>
        <w:rPr/>
        <w:t>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903"/>
        <w:gridCol w:w="1559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земпляре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shd w:fill="FFFFFF" w:val="clear"/>
        <w:spacing w:before="240" w:after="300"/>
        <w:jc w:val="right"/>
        <w:rPr/>
      </w:pPr>
      <w:r>
        <w:rPr/>
        <w:t>ФОРМ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513"/>
        <w:gridCol w:w="284"/>
        <w:gridCol w:w="708"/>
        <w:gridCol w:w="284"/>
        <w:gridCol w:w="1134"/>
        <w:gridCol w:w="425"/>
        <w:gridCol w:w="425"/>
        <w:gridCol w:w="567"/>
        <w:gridCol w:w="1276"/>
        <w:gridCol w:w="184"/>
        <w:gridCol w:w="525"/>
        <w:gridCol w:w="283"/>
        <w:gridCol w:w="567"/>
        <w:gridCol w:w="284"/>
        <w:gridCol w:w="992"/>
        <w:gridCol w:w="425"/>
        <w:gridCol w:w="426"/>
        <w:gridCol w:w="425"/>
      </w:tblGrid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8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органа охраны объектов культурного наследия)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9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</w:t>
        <w:br/>
        <w:t>на проведение работ по сохранению объекта культурного наследия</w:t>
        <w:br/>
        <w:t>(памятника истории и культуры) народов Российской Федерации</w:t>
        <w:br/>
        <w:t>федерального значения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552"/>
        <w:gridCol w:w="482"/>
        <w:gridCol w:w="170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1. 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0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"/>
        <w:jc w:val="both"/>
        <w:rPr/>
      </w:pPr>
      <w:r>
        <w:rPr>
          <w:b/>
          <w:bCs/>
          <w:sz w:val="24"/>
          <w:szCs w:val="24"/>
        </w:rPr>
        <w:t>2. Адрес места нахождения объекта культурного наследия по данным органов тех</w:t>
      </w:r>
      <w:r>
        <w:rPr/>
        <w:t>нической инвентаризаци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Сведения о собственнике либо ином законном владельце объекта культурного наследия: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Собственник (законный владелец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;</w:t>
        <w:br/>
        <w:t>фамилию, имя, отчество (при наличии) – для физического лица)</w:t>
      </w:r>
    </w:p>
    <w:p>
      <w:pPr>
        <w:pStyle w:val="Normal"/>
        <w:keepNext w:val="true"/>
        <w:spacing w:before="240" w:after="20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>
          <w:trHeight w:val="3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ind w:left="3402" w:firstLine="539"/>
        <w:rPr/>
      </w:pPr>
      <w:r>
        <w:rPr/>
        <w:t>(фамилия, имя, отчество (при наличии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>
          <w:trHeight w:val="48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0" w:after="20"/>
        <w:jc w:val="both"/>
        <w:rPr/>
      </w:pPr>
      <w:r>
        <w:rPr>
          <w:b/>
          <w:bCs/>
          <w:sz w:val="24"/>
          <w:szCs w:val="24"/>
        </w:rPr>
        <w:t>4. Сведения об охранном обязательстве собственника или иного законного вла</w:t>
      </w:r>
      <w:r>
        <w:rPr/>
        <w:t>дельца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39"/>
              <w:rPr/>
            </w:pPr>
            <w:r>
              <w:rPr>
                <w:sz w:val="24"/>
                <w:szCs w:val="24"/>
              </w:rPr>
              <w:t>Орган охраны объектов культурного наследия, выдавший доку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"/>
        <w:jc w:val="both"/>
        <w:rPr/>
      </w:pPr>
      <w:r>
        <w:rPr>
          <w:b/>
          <w:bCs/>
          <w:sz w:val="24"/>
          <w:szCs w:val="24"/>
        </w:rPr>
        <w:t>5. Реквизиты документов об утверждении границы территории объекта культур</w:t>
      </w:r>
      <w:r>
        <w:rPr/>
        <w:t>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 Реквизиты документов об утверждении предмета охраны объекта культурного наследия, описание предмета охраны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2"/>
      </w:r>
      <w:r>
        <w:rPr>
          <w:b/>
          <w:bCs/>
          <w:sz w:val="24"/>
          <w:szCs w:val="24"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 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"/>
        <w:jc w:val="both"/>
        <w:rPr/>
      </w:pPr>
      <w:r>
        <w:rPr>
          <w:b/>
          <w:bCs/>
          <w:sz w:val="24"/>
          <w:szCs w:val="24"/>
        </w:rPr>
        <w:t>8. Состав и содержание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39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Предварительные работы:</w:t>
            </w:r>
          </w:p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39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Комплексные научные исследования:</w:t>
            </w:r>
          </w:p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3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Проект реставрации и приспособлени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кизный проект (архитектурные</w:t>
              <w:br/>
              <w:t>и конструктивные решения проект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39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Рабочая проектная документация:</w:t>
            </w:r>
          </w:p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39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 xml:space="preserve">Отчетная документаци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"/>
        <w:jc w:val="both"/>
        <w:rPr/>
      </w:pPr>
      <w:r>
        <w:rPr/>
        <w:t>9. Порядок и условия согласования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 Требования по научному руководству, авторскому и техническому надзору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 Дополнительные требования и условия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5"/>
      </w:r>
      <w:r>
        <w:rPr>
          <w:b/>
          <w:bCs/>
          <w:sz w:val="24"/>
          <w:szCs w:val="24"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Задание подготовле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701"/>
        <w:gridCol w:w="284"/>
        <w:gridCol w:w="3289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наименование органа </w:t>
              <w:br/>
              <w:t>охраны объектов культурного наслед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" w:right="175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фициальный бланк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ъектов культурного наследия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нахождения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охра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х. N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59"/>
      <w:bookmarkEnd w:id="1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роведение работ по сохранению объекта 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следия, включенного в единый государствен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ъектов культурного наследия (памятников ис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культуры) народов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выявленного 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7">
        <w:r>
          <w:rPr>
            <w:rStyle w:val="InternetLink"/>
            <w:color w:val="0000FF"/>
          </w:rPr>
          <w:t>пунктом  2 статьи 45</w:t>
        </w:r>
      </w:hyperlink>
      <w:r>
        <w:rPr/>
        <w:t xml:space="preserve"> Федерального закона от 25 июня</w:t>
      </w:r>
    </w:p>
    <w:p>
      <w:pPr>
        <w:pStyle w:val="ConsPlusNonformat"/>
        <w:jc w:val="both"/>
        <w:rPr/>
      </w:pPr>
      <w:r>
        <w:rPr/>
        <w:t>2002  года  N 73-ФЗ "Об объектах культурного наследия (памятников истории и</w:t>
      </w:r>
    </w:p>
    <w:p>
      <w:pPr>
        <w:pStyle w:val="ConsPlusNonformat"/>
        <w:jc w:val="both"/>
        <w:rPr/>
      </w:pPr>
      <w:r>
        <w:rPr/>
        <w:t>культуры) народов Российской Федерац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о │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юридического лица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его организационно-правовой формы или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- индивидуального предпринимателя-проводящей(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ы по сохранению объектов культурного наслед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  │          │                                     │</w:t>
      </w:r>
    </w:p>
    <w:p>
      <w:pPr>
        <w:pStyle w:val="ConsPlusNonformat"/>
        <w:jc w:val="both"/>
        <w:rPr/>
      </w:pPr>
      <w:r>
        <w:rPr/>
        <w:t>(места жительства)       └──────────┴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лица)      (дом) (корп./стр.) (офис/кв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нзия    на    осуществление   деятельности   по   сохранению   объектов</w:t>
      </w:r>
    </w:p>
    <w:p>
      <w:pPr>
        <w:pStyle w:val="ConsPlusNonformat"/>
        <w:jc w:val="both"/>
        <w:rPr/>
      </w:pPr>
      <w:r>
        <w:rPr/>
        <w:t>культурного насле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а          │        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┴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N лицензии)             (дата выдачи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иды работ </w:t>
      </w:r>
      <w:hyperlink w:anchor="P313">
        <w:r>
          <w:rPr>
            <w:rStyle w:val="InternetLink"/>
            <w:color w:val="0000FF"/>
          </w:rPr>
          <w:t>&lt;1&gt;</w:t>
        </w:r>
      </w:hyperlink>
      <w:r>
        <w:rPr/>
        <w:t>:               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>на объекте культурного наслед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и категория историко-культур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а культурного наслед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 места нахождения объекта культурного насле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данным органов технической инвентар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ыдачи разрешения:</w:t>
      </w:r>
    </w:p>
    <w:p>
      <w:pPr>
        <w:pStyle w:val="ConsPlusNonformat"/>
        <w:jc w:val="both"/>
        <w:rPr/>
      </w:pPr>
      <w:r>
        <w:rPr/>
        <w:t>Договор - подряда (контракт)</w:t>
      </w:r>
    </w:p>
    <w:p>
      <w:pPr>
        <w:pStyle w:val="ConsPlusNonformat"/>
        <w:jc w:val="both"/>
        <w:rPr/>
      </w:pPr>
      <w:r>
        <w:rPr/>
        <w:t>на выполнение работ:          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и N)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но       │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ектной документации, рабочей докумен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схем (графического плана))</w:t>
      </w:r>
    </w:p>
    <w:p>
      <w:pPr>
        <w:pStyle w:val="ConsPlusNonformat"/>
        <w:jc w:val="both"/>
        <w:rPr/>
      </w:pPr>
      <w:r>
        <w:rPr/>
        <w:t>Разработанной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Лицензия на осуществление       ┌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  │              │                          │</w:t>
      </w:r>
    </w:p>
    <w:p>
      <w:pPr>
        <w:pStyle w:val="ConsPlusNonformat"/>
        <w:jc w:val="both"/>
        <w:rPr/>
      </w:pPr>
      <w:r>
        <w:rPr/>
        <w:t>объектов культурного наследия   └──────────────┴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N лицензии)    (дата выдачи лиценз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  │          │                                     │</w:t>
      </w:r>
    </w:p>
    <w:p>
      <w:pPr>
        <w:pStyle w:val="ConsPlusNonformat"/>
        <w:jc w:val="both"/>
        <w:rPr/>
      </w:pPr>
      <w:r>
        <w:rPr/>
        <w:t>организации              └──────────┴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┬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┴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лица)      (дом) (корп./стр.)  (офис/кв.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Согласованной </w:t>
      </w:r>
      <w:hyperlink w:anchor="P314">
        <w:r>
          <w:rPr>
            <w:rStyle w:val="InternetLink"/>
            <w:color w:val="0000FF"/>
          </w:rPr>
          <w:t>&lt;2&gt;</w:t>
        </w:r>
      </w:hyperlink>
      <w:r>
        <w:rPr/>
        <w:t xml:space="preserve">       │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, дата и N согласования 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Авторский надзор:       │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  │          │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┴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┬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┴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лица)      (дом) (корп./стр.)  (офис/кв.)</w:t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/>
      </w:pPr>
      <w:r>
        <w:rPr/>
        <w:t>авторского надзора    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 и N)</w:t>
      </w:r>
    </w:p>
    <w:p>
      <w:pPr>
        <w:pStyle w:val="ConsPlusNonformat"/>
        <w:jc w:val="both"/>
        <w:rPr/>
      </w:pPr>
      <w:r>
        <w:rPr/>
        <w:t>Научное руководство:  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, дата и N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Технический надзор </w:t>
      </w:r>
      <w:hyperlink w:anchor="P315">
        <w:r>
          <w:rPr>
            <w:rStyle w:val="InternetLink"/>
            <w:color w:val="0000FF"/>
          </w:rPr>
          <w:t>&lt;3&gt;</w:t>
        </w:r>
      </w:hyperlink>
      <w:r>
        <w:rPr/>
        <w:t>: │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/>
      </w:pPr>
      <w:r>
        <w:rPr/>
        <w:t>технического надзора: 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 и N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  │          │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┴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┬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┴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лица)      (дом) (корп./стр.)  (офис/кв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выдано на срок до             "__" 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_________          _____________________</w:t>
      </w:r>
    </w:p>
    <w:p>
      <w:pPr>
        <w:pStyle w:val="ConsPlusNonformat"/>
        <w:jc w:val="both"/>
        <w:rPr/>
      </w:pPr>
      <w:r>
        <w:rPr/>
        <w:t>(Должность, уполномоченного лица   (Подпись)   М.П.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а охран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313"/>
      <w:bookmarkEnd w:id="2"/>
      <w:r>
        <w:rPr>
          <w:sz w:val="20"/>
          <w:szCs w:val="14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ConsPlusNormal"/>
        <w:ind w:firstLine="540"/>
        <w:jc w:val="both"/>
        <w:rPr/>
      </w:pPr>
      <w:bookmarkStart w:id="3" w:name="P314"/>
      <w:bookmarkEnd w:id="3"/>
      <w:r>
        <w:rPr>
          <w:sz w:val="20"/>
          <w:szCs w:val="14"/>
        </w:rPr>
        <w:t>&lt;2&gt; 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</w:t>
      </w:r>
    </w:p>
    <w:p>
      <w:pPr>
        <w:pStyle w:val="ConsPlusNormal"/>
        <w:ind w:firstLine="540"/>
        <w:jc w:val="both"/>
        <w:rPr/>
      </w:pPr>
      <w:bookmarkStart w:id="4" w:name="P315"/>
      <w:bookmarkEnd w:id="4"/>
      <w:r>
        <w:rPr>
          <w:sz w:val="20"/>
          <w:szCs w:val="14"/>
        </w:rPr>
        <w:t>&lt;3&gt; Ставится прочерк, в случае если разрешение выдается на научно-исследовательские и изыскательские работы, ремонт.</w:t>
      </w:r>
    </w:p>
    <w:p>
      <w:pPr>
        <w:pStyle w:val="ConsPlus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</w:t>
      </w:r>
    </w:p>
    <w:p>
      <w:pPr>
        <w:pStyle w:val="ConsPlusNormal"/>
        <w:jc w:val="right"/>
        <w:rPr/>
      </w:pPr>
      <w:r>
        <w:rPr/>
        <w:t>последне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</w:t>
      </w:r>
    </w:p>
    <w:p>
      <w:pPr>
        <w:pStyle w:val="ConsPlusNormal"/>
        <w:jc w:val="center"/>
        <w:rPr/>
      </w:pPr>
      <w:r>
        <w:rPr/>
        <w:t>ДЛЯ ОРГАНИЗАЦИИ, ОСУЩЕСТВЛЯЮЩЕЙ РАБОТЫ</w:t>
      </w:r>
    </w:p>
    <w:p>
      <w:pPr>
        <w:pStyle w:val="ConsPlusNormal"/>
        <w:jc w:val="center"/>
        <w:rPr/>
      </w:pPr>
      <w:r>
        <w:rPr/>
        <w:t>ПО НАСТОЯЩЕМУ РАЗРЕШ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"/>
        <w:ind w:firstLine="540"/>
        <w:jc w:val="both"/>
        <w:rPr/>
      </w:pPr>
      <w:r>
        <w:rPr/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"/>
        <w:ind w:firstLine="540"/>
        <w:jc w:val="both"/>
        <w:rPr/>
      </w:pPr>
      <w:r>
        <w:rPr/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"/>
        <w:ind w:firstLine="540"/>
        <w:jc w:val="both"/>
        <w:rPr/>
      </w:pPr>
      <w:r>
        <w:rPr/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"/>
        <w:ind w:firstLine="540"/>
        <w:jc w:val="both"/>
        <w:rPr/>
      </w:pPr>
      <w:r>
        <w:rPr/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"/>
        <w:ind w:firstLine="540"/>
        <w:jc w:val="both"/>
        <w:rPr/>
      </w:pPr>
      <w:r>
        <w:rPr/>
        <w:t>6. Своевременно составлять акты на скрытые работы и этапы работ.</w:t>
      </w:r>
    </w:p>
    <w:p>
      <w:pPr>
        <w:pStyle w:val="ConsPlusNormal"/>
        <w:ind w:firstLine="540"/>
        <w:jc w:val="both"/>
        <w:rPr/>
      </w:pPr>
      <w:r>
        <w:rPr/>
        <w:t>7. Вести Общий журнал производства работ.</w:t>
      </w:r>
    </w:p>
    <w:p>
      <w:pPr>
        <w:pStyle w:val="ConsPlusNormal"/>
        <w:ind w:firstLine="540"/>
        <w:jc w:val="both"/>
        <w:rPr/>
      </w:pPr>
      <w:r>
        <w:rPr/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"/>
        <w:ind w:firstLine="540"/>
        <w:jc w:val="both"/>
        <w:rPr/>
      </w:pPr>
      <w:r>
        <w:rPr/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"/>
        <w:ind w:firstLine="540"/>
        <w:jc w:val="both"/>
        <w:rPr/>
      </w:pPr>
      <w:r>
        <w:rPr/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"/>
        <w:ind w:firstLine="540"/>
        <w:jc w:val="both"/>
        <w:rPr/>
      </w:pPr>
      <w:r>
        <w:rPr/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_____________________ 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получившего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дания и разрешения на провед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сохранению объекта культурног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 истории и культуры) народов Российской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муниципального значения,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360" w:after="240"/>
        <w:ind w:hanging="0"/>
        <w:rPr/>
      </w:pPr>
      <w:r>
        <w:rPr>
          <w:b/>
          <w:bCs/>
          <w:sz w:val="28"/>
          <w:szCs w:val="28"/>
        </w:rPr>
        <w:t>ЖУРНАЛ</w:t>
      </w:r>
      <w:r>
        <w:rPr/>
        <w:br/>
        <w:t>учета выдачи заданий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992"/>
        <w:gridCol w:w="2551"/>
        <w:gridCol w:w="1701"/>
        <w:gridCol w:w="14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дат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Дата выдачи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 инициалы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дата до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ка в получен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" w:right="175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физ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и наличии печа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> </w:t>
      </w:r>
      <w:r>
        <w:rPr>
          <w:sz w:val="18"/>
        </w:rPr>
        <w:t>Для юридического лица заполняется на бланке организации и подписывается руководителе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tabs>
          <w:tab w:val="clear" w:pos="708"/>
          <w:tab w:val="left" w:pos="3969" w:leader="none"/>
        </w:tabs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1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> Указать нужное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2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> Указать нужное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> Указать нужное.</w:t>
      </w:r>
    </w:p>
  </w:footnote>
  <w:footnote w:id="2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2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> Указать нужное.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.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 печати.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физического лица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ключая код города.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отсутствия утвержденного предмета охраны делается пометка “Необходимо разработать и утвердить в соответствующем органе охраны объектов культурного наследия”.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кодекса Российской Федерации.</w:t>
      </w:r>
    </w:p>
  </w:footnote>
  <w:footnote w:id="3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заполняется в соответствии с приказом Минкультуры России от 25.06.2015 № 1840 “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 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 1840” (зарегистрирован в Минюсте России 23.11.2015 № 39809).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сле заключения государственного контракта (договора) указывается: необходимость уведомления Органа охраны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 73-ФЗ “Об объектах культурного наследия (памятниках истории и культуры) народов Российской Федерации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ukksv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ACF1BA299A0FF22A5899A7BB8E007F350C19C6CDD6DFD8031D275EBD2464EEA8F673B19D44FAA8265221FEE2AC297DC0DFD7E28426W6b6N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Пользователь Windows</dc:creator>
  <dc:description/>
  <cp:keywords/>
  <dc:language>en-US</dc:language>
  <cp:lastModifiedBy>Priemnaya</cp:lastModifiedBy>
  <cp:lastPrinted>2020-10-16T10:38:00Z</cp:lastPrinted>
  <dcterms:modified xsi:type="dcterms:W3CDTF">2020-10-21T10:02:00Z</dcterms:modified>
  <cp:revision>39</cp:revision>
  <dc:subject/>
  <dc:title/>
</cp:coreProperties>
</file>