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0 № 520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аврилово-Посадского городского поселения за 3 квартал 2020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городского поселения за 3 квартал 2020 года по доходам в сумме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4 592 203,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5 506 404,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дефицитом 914 200,92 рубля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Э. Тэнзо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0.2020 № 520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551"/>
        <w:gridCol w:w="1560"/>
        <w:gridCol w:w="1559"/>
        <w:gridCol w:w="1701"/>
      </w:tblGrid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372 96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592 20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80 765,6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645 4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89 01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6 448,8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9 2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0 762,3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9 2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0 762,3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52 8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47 103,12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71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712,72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62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71,93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 17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175,3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 17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175,3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9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302,87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9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302,87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,17</w:t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,17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 58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872,69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 58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872,69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5 34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 379,43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5 34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 379,4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3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79,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3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79,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3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79,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2 65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341,5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686,11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686,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3 34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6 655,4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0 2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723,97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0 2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723,9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0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931,5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0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931,5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33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668,89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80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94,43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80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94,43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80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94,43</w:t>
            </w:r>
          </w:p>
        </w:tc>
      </w:tr>
      <w:tr>
        <w:trPr>
          <w:trHeight w:val="7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00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52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 525,54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0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52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 525,54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513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52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 525,5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6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419,05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6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419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6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419,05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6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419,0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48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 488,68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48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 488,68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48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 488,6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00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0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709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709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13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709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727 5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903 18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24 316,8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832 0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66 19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65 839,03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65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49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6 498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54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1 578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54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1 578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4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 92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4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 92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195 64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12 5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83 100,23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53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536,09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53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536,09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25 46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4 534,1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25 46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4 534,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6 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7 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 03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6 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7 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 03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66 2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240,8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2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240,8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2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240,8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 0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477,81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 0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477,81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555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47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477,81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2552"/>
        <w:gridCol w:w="1590"/>
        <w:gridCol w:w="1528"/>
        <w:gridCol w:w="1701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стро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3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 226 837,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 506 40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720 433,54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37 02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73 71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3 304,15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 09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707,49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 09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707,49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 09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707,4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 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3 8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860,06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 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25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847,4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7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 80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196,93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7 0000000000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 80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196,93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7 0000000000 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 80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196,9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7 0000000000 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 80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196,9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28 06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60 6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7 399,73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6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2 0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6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2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6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2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1 811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1 811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 39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406,7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 39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406,7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 39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406,7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6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6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6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5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1 486,69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4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4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4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4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6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9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 086,69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9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086,6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9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086,6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9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086,6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2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8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490 132,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0 48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109 645,4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10 132,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60 48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49 645,43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10 132,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60 48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49 645,4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10 132,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60 48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49 645,43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10 132,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60 48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49 645,4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62 086,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388 70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73 376,8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73 426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3 05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 368,44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 25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 742,73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 25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 742,7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 25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 742,73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43 426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7 80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5 625,7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43 426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7 80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5 625,71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4 686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23 6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 986,4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8 74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 1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4 639,2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26 687,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11 50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15 185,78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7 746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7 7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7 746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7 7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7 746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7 7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8 941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33 75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 185,7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8 941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33 75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 185,78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56 941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1 75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 185,7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 700 564,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958 37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42 188,99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969 078,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286 81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82 260,98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969 078,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286 81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82 260,9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969 078,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286 81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82 260,98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731 486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671 5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59 928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731 486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671 5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59 928,01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31 486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07 3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24 131,4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7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64 20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5 796,5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261 408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495 7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5 633,6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261 408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495 7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5 633,6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261 408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495 7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5 633,6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33 809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0 88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 921,5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427 59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364 8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 712,0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655 607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67 61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87 989,2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655 607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67 61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87 989,26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64 09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29 00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5 097,9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64 09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29 00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5 097,9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50 427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89 18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1 241,62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1 67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9 8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 856,29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3 48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71 5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1 974,22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3 48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71 5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1 974,2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3 48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71 5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1 974,22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436 02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944 14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91 879,9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436 02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944 14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91 879,96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38 12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725 57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2 551,2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97 89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18 5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9 328,7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96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37,1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96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37,1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17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1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35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243,9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35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243,9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35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243,9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35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243,9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35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243,9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 0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 0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 0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300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387,3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301 0000000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387,3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301 0000000000 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387,3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301 0000000000 7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387,30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53 868,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14 20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 332,1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551"/>
        <w:gridCol w:w="1559"/>
        <w:gridCol w:w="1534"/>
        <w:gridCol w:w="1585"/>
      </w:tblGrid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3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3 868,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 200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 332,13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00 000,00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0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01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00 000,00</w:t>
            </w:r>
          </w:p>
        </w:tc>
      </w:tr>
      <w:tr>
        <w:trPr>
          <w:trHeight w:val="2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0100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0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010013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00 0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3 868,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14 200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 667,8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3 868,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14 200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 667,87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8 372 968,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4 864 834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3 508 133,9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8 372 968,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4 864 834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3 508 133,9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8 372 968,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4 864 834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3 508 133,9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8 372 968,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4 864 834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3 508 133,9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8 372 968,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4 864 834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3 508 133,98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26 837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 379 035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647 801,8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26 837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 379 035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647 801,8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26 837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 379 035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647 801,8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26 837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 379 035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647 801,8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26 837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 379 035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647 801,85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1:00Z</dcterms:created>
  <dc:creator>Куренкова</dc:creator>
  <dc:description/>
  <cp:keywords/>
  <dc:language>en-US</dc:language>
  <cp:lastModifiedBy>OtdelMs</cp:lastModifiedBy>
  <cp:lastPrinted>2020-04-28T10:14:00Z</cp:lastPrinted>
  <dcterms:modified xsi:type="dcterms:W3CDTF">2020-10-20T10:43:00Z</dcterms:modified>
  <cp:revision>41</cp:revision>
  <dc:subject/>
  <dc:title/>
</cp:coreProperties>
</file>