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№ 519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3 квартал 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3 квартал 2020 года по доходам в сумме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2 257 573,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95 368 043,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и с профицитом 16 889 530,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Э. Тэнз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20 № 519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560"/>
        <w:gridCol w:w="1559"/>
        <w:gridCol w:w="155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57 5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359 915,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 816 1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 766 7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9 382,64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8 1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194,36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 04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950,8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 0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922,5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26 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98 7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89,01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 2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90,12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054 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331 8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792,03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470 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488 0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27,2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36 7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 702,31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502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4,9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1 8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1 849,5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9 60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96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7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5 2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1 745,6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7 8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54,99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101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4 5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4 559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4 1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20,0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10503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5 0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1 8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191,23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10701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48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2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6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36,3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9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5,4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,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34 89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1 806,2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302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 5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566,1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40205305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64 1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4 199,9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7 1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2 805,5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3 7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 757,89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7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56,96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0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07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08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0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 3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391,96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13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50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14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50,00жж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1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5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50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.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750,00</w:t>
            </w:r>
          </w:p>
        </w:tc>
      </w:tr>
      <w:tr>
        <w:trPr>
          <w:trHeight w:val="1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1012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 3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353,5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10129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081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61105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701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0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3,6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705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0 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3 491,1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6 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7 09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33 275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1500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797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817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 959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007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0216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509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516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351 1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788 00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67,8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52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59 1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41 3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4,61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530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57 54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7 545,4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549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737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0 515 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560 5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55 003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272 15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324 4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7 724,1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44 6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79 00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600,4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07 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672,6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субвенции бюджетам муниципальн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3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6 377 3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 289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8 185,2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811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45303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52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78 2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7 673,6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24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473 5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0405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19254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 4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,38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 034 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 032 7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560"/>
        <w:gridCol w:w="1559"/>
        <w:gridCol w:w="1559"/>
      </w:tblGrid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8 0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09 832,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2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85 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308,2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2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2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7 0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21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79 5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151,8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4 6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4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7 4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1,9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163 28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883 2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 049,2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65 31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44 2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 038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18 5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13 6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952,3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4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5000000000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6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217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22 0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 603,4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6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88 7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86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6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7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0 6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74,7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6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284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353 4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0 625,0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76 6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51 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853,6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4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077 8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252,6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95 1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77 1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 985,1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242 2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232 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0 124,6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6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6 3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58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2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 5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0,2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3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5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47 6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755,4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5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5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95 0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38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17 2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0 9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334,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5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8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489 8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38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1 180,3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900000000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741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011 08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375 4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79 57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5 870,3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1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39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412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81 0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930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5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5 9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068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59 0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5 6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3 394,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502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833 9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87 9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948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503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6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6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8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605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489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270 2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9 650,4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772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96 2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 241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263 6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991 1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 434,5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 463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 778 7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85 133,3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87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562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64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1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1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 07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798 27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4 340,6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 6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7,61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270 5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592 22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 341,9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60 7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 9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770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866 5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144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2 121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6 614 95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291 1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23 768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288 92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51 8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7 083,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7 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8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51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712 4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347,4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6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06 8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99 5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375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5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7 7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0 684,1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6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0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7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64 4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02 4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09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3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814 4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923,5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18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85 4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533,3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93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9 4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237,4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41 5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6,4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709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8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66 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324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991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900 4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1 529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856 7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5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1 335,9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06 6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48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4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3 8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419,4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4000000000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07 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67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0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5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7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98 96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 146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7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9 53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249 917,6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1"/>
        <w:gridCol w:w="1560"/>
        <w:gridCol w:w="1559"/>
        <w:gridCol w:w="158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значения</w:t>
            </w:r>
          </w:p>
        </w:tc>
      </w:tr>
      <w:tr>
        <w:trPr>
          <w:trHeight w:val="7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889 53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9 917,63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889 53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9 917,6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889 53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9 917,6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742 65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874 829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742 65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874 829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742 65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874 829,5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742 65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874 829,5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 617 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742 65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874 829,5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53 12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124 747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53 12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124 747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53 12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124 747,1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53 12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124 747,1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977 8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53 12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124 747,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1B6A04E484313D8FD2BC59C954BC906145D2E35BC076A87BB38E87A51BFB163A1F4B85B62FBC7A749B4D3751F75CACB801A6226768BA1BB1Y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Куренкова</dc:creator>
  <dc:description/>
  <cp:keywords/>
  <dc:language>en-US</dc:language>
  <cp:lastModifiedBy>OtdelMs</cp:lastModifiedBy>
  <cp:lastPrinted>2019-05-22T12:18:00Z</cp:lastPrinted>
  <dcterms:modified xsi:type="dcterms:W3CDTF">2020-10-20T10:42:00Z</dcterms:modified>
  <cp:revision>45</cp:revision>
  <dc:subject/>
  <dc:title/>
</cp:coreProperties>
</file>