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0 № 518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О  создании, хранении и использовании запасов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 и и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в  Гаврилово-Посадском муниципальном районе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Федерального закона «О гражданской обороне»,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Правительства Российской Федерации от 27.04.2000  № 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в целях своевременного и качественного обеспечения мероприятий по </w:t>
      </w:r>
      <w:r>
        <w:rPr>
          <w:rFonts w:cs="Times New Roman" w:ascii="Times New Roman" w:hAnsi="Times New Roman"/>
          <w:sz w:val="28"/>
          <w:szCs w:val="28"/>
        </w:rPr>
        <w:t>гражданской обороне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 Администрация       Гаврилово-Посадского    муниципального        района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eastAsia="DejaVu Sans;Arial Unicode MS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Утвердить положение  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, хранении и использовании  запасов материально-технических, продовольственных, медицинских и иных средств в целях гражданской обороны</w:t>
      </w:r>
      <w:r>
        <w:rPr>
          <w:rFonts w:eastAsia="DejaVu Sans;Arial Unicode MS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на территории Гаврилово-Посадского муниципального района согласно приложению  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DejaVu Sans;Arial Unicode MS" w:cs="Times New Roman" w:ascii="Times New Roman" w:hAnsi="Times New Roman"/>
          <w:b w:val="false"/>
          <w:color w:val="000000"/>
          <w:kern w:val="2"/>
          <w:sz w:val="28"/>
          <w:szCs w:val="28"/>
        </w:rPr>
        <w:tab/>
        <w:t xml:space="preserve">2.Утвердить Номенклатуру и объемы запасов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-технических, продовольственных, медицинских и иных средств</w:t>
      </w:r>
      <w:r>
        <w:rPr>
          <w:rFonts w:eastAsia="DejaVu Sans;Arial Unicode MS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eastAsia="DejaVu Sans;Arial Unicode MS" w:cs="Times New Roman" w:ascii="Times New Roman" w:hAnsi="Times New Roman"/>
          <w:b w:val="false"/>
          <w:color w:val="000000"/>
          <w:kern w:val="2"/>
          <w:sz w:val="28"/>
          <w:szCs w:val="28"/>
        </w:rPr>
        <w:t>на территории Гаврилово-Посадского муниципального района согласно приложению  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Э.Тен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6.10.2020  №  518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Полож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, хранении и использовании  запасов материально-технических, продовольственных, медицинских и иных средств в целях гражданской обороны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 на территории Гаврилово-Посад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, разработанно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варийно-спасательных формирований, спасательных служб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 препараты, медицинские издел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отдельные виды топлива, спички, табачные изделия, свечи и другие сре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Гаврилово-Посад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асы накапливаются заблаговременно в мирное время в объемах, определяемых создающими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запасов и определение их номенклатуры и объемов исходя из потребности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ми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осуществляют контроль за созданием, хранением и использованием запа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накопленных запасах пред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ми -  в органы местного самоуправления, в сфере ведения которых они находятся, а также в органы местного самоуправления, на территории которых эти организации расположе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ами местного самоуправления - в органы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6.10.2020  № 51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Номенклатура и объемы запасов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х, продовольственных, медицинских и иных средств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144"/>
        <w:gridCol w:w="1060"/>
        <w:gridCol w:w="1191"/>
        <w:gridCol w:w="1010"/>
        <w:gridCol w:w="945"/>
        <w:gridCol w:w="945"/>
      </w:tblGrid>
      <w:tr>
        <w:trPr>
          <w:trHeight w:val="4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Наименование материальных ценност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Общее кол-во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Количество по года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Сельскохозяйственная продукция, сырье и продовольст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ка пшеничная 1 с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упа гречн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упа рис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ко и молочные продук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нсервы мяс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нсервы рыб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сло живот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ощи, картоф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ль поваре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а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Вещевое имущество и товары первой необх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чатки трикотажны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елье нательное (комплект из 2 предме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Шап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лат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Шарф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увь летня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стельные принадлеж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дноспальная крова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дноспальный матр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у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дея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мплект постельного бе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апоги резин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апоги зим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ветильник (фонар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лементы питания для фона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суда однораз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шки для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айник металличе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Горюче-смазоч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ензин А-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сла и смаз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Стро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л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анер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олимерная плен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Гвозд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Шифе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Электро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од электрический осветительный (2х1,5 м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кав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Щеб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 Дезинфицирующи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лорная изве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ющи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лорсодержащие дезинфицирующее таблетированное сре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 Медицинская продукция и препар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нт нестерильный 7 м х 10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ата нестерильная, 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ейкопластырь 2х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рля медицинская шириной  90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Жгут кровоостанавливаю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приц (одноразовый) 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приц (одноразовый) 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приц (одноразовый) 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итроглицерин, спрей дозирова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Йод раствор 5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твор бриллиантовый зеле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голь активирова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кись водор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твор Анальгина  50%-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мечание: Материальные ценности на экстренную поставку закладываются в договор, оплата производится по факту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C31AD64898E0EE16182F4D3C9162892A6A1EC1539DEF38AACDE9AED83556475E12B5C286A161885A3E08F646FCA6989A8E2E4CB22F46EgDn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96C31AD64898E0EE16182F4D3C9162892A6A1EC1539DEF38AACDE9AED83556475E12B5C286A161885A3E08F646FCA6989A8E2E4CB22F46EgDn5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20-10-20T09:05:00Z</cp:lastPrinted>
  <dcterms:modified xsi:type="dcterms:W3CDTF">2020-10-23T03:23:00Z</dcterms:modified>
  <cp:revision>50</cp:revision>
  <dc:subject/>
  <dc:title/>
</cp:coreProperties>
</file>