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0.2020 № 5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5.03.2020 № 122-п «Об установлении и исполнении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0 году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Внести в постановление администрации Гаврилово-Посадского муниципального района от 05.03.2020 № 122-п «Об установлении и исполнении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0 году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пункте 1 постановления слова «</w:t>
      </w:r>
      <w:r>
        <w:rPr>
          <w:rFonts w:cs="Times New Roman" w:ascii="Times New Roman" w:hAnsi="Times New Roman"/>
          <w:sz w:val="28"/>
          <w:szCs w:val="28"/>
        </w:rPr>
        <w:t>210 527 (Двести десять тысяч пятьсот двадцать семь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«316 777 (Триста шестнадцать тысяч семьсот семьдесят семь)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ункт 2 постановл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2.  Финансирование расходного обязательства, указанного в    пункте 1 настоящего постановления, осуществлять за счет средст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лагоустройство в рамках иных непрограммных мероприятий по наказам избирателей депутатам Ивановской областной Ду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сумме 200 000 (Двести тысяч)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бюджета Гаврилово-Посадского городского поселения в сумме 116 777 (С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естнадцать тысяч семьсот семьдесят семь) рублей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Приложение 2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56" w:hanging="0"/>
        <w:jc w:val="both"/>
        <w:rPr>
          <w:rFonts w:ascii="Times New Roman" w:hAnsi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И.о. Главы Гаврилово-Посадского</w:t>
      </w:r>
    </w:p>
    <w:p>
      <w:pPr>
        <w:pStyle w:val="Normal"/>
        <w:suppressAutoHyphens w:val="true"/>
        <w:spacing w:lineRule="auto" w:line="240" w:before="0" w:after="0"/>
        <w:ind w:right="56" w:hanging="0"/>
        <w:jc w:val="both"/>
        <w:rPr>
          <w:rFonts w:ascii="Times New Roman" w:hAnsi="Times New Roman" w:cs="Calibri"/>
          <w:color w:val="000000"/>
          <w:lang w:eastAsia="ar-SA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>муниципального района</w:t>
        <w:tab/>
        <w:t xml:space="preserve">                                                         В.Э. Тензо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16.10.2020  № 512-п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2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05.03.2020   № 122-п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роприятий по  Муниципальному бюджетному учреждению «Надежда» на приобретение уличных светодиодных светильников    (от 30 до 50 кВт.ч) в рамках иных непрограммных мероприятий по наказам избирателей депутатам Ивановской областной Думы на 2020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07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424"/>
        <w:gridCol w:w="1560"/>
        <w:gridCol w:w="1642"/>
        <w:gridCol w:w="175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Надежда», приобретение уличных светодиодных светильников      (от 30 до 50 кВт.ч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,7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7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2.202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4:00Z</dcterms:created>
  <dc:creator>user</dc:creator>
  <dc:description/>
  <cp:keywords/>
  <dc:language>en-US</dc:language>
  <cp:lastModifiedBy>OtdelMs</cp:lastModifiedBy>
  <cp:lastPrinted>2020-10-16T10:02:00Z</cp:lastPrinted>
  <dcterms:modified xsi:type="dcterms:W3CDTF">2020-10-19T07:02:00Z</dcterms:modified>
  <cp:revision>11</cp:revision>
  <dc:subject/>
  <dc:title/>
</cp:coreProperties>
</file>