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2385</wp:posOffset>
            </wp:positionH>
            <wp:positionV relativeFrom="paragraph">
              <wp:posOffset>-3009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14.10.2020 № 509-п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О создании Инвестиционного штаб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аврилово-Посадского муниципального района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В целях совершенствования работы по улучшению инвестиционного климата на территории Гаврилово-Посадского муниципального района Ивановской области,</w:t>
      </w:r>
      <w:r>
        <w:rPr>
          <w:sz w:val="28"/>
          <w:szCs w:val="28"/>
        </w:rPr>
        <w:t xml:space="preserve">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Style19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  <w:lang w:eastAsia="ru-RU"/>
        </w:rPr>
        <w:t>Создать Инвестиционный штаб на территории Гаврилово-Посадского муниципального района.</w:t>
      </w:r>
    </w:p>
    <w:p>
      <w:pPr>
        <w:pStyle w:val="Style19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w:anchor="P3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б Инвестиционном штабе на территории</w:t>
      </w:r>
      <w:r>
        <w:rPr>
          <w:sz w:val="28"/>
          <w:szCs w:val="28"/>
        </w:rPr>
        <w:t xml:space="preserve"> Гаврилово-Посадского муниципального района согласно приложению 1.</w:t>
      </w:r>
    </w:p>
    <w:p>
      <w:pPr>
        <w:pStyle w:val="Style19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  <w:lang w:eastAsia="ru-RU"/>
        </w:rPr>
        <w:t xml:space="preserve">Утвердить </w:t>
      </w:r>
      <w:hyperlink w:anchor="P171">
        <w:r>
          <w:rPr>
            <w:rStyle w:val="InternetLink"/>
            <w:rFonts w:eastAsia="Times New Roman"/>
            <w:sz w:val="28"/>
            <w:szCs w:val="28"/>
            <w:lang w:eastAsia="ru-RU"/>
          </w:rPr>
          <w:t>состав</w:t>
        </w:r>
      </w:hyperlink>
      <w:r>
        <w:rPr>
          <w:rFonts w:eastAsia="Times New Roman"/>
          <w:sz w:val="28"/>
          <w:szCs w:val="28"/>
          <w:lang w:eastAsia="ru-RU"/>
        </w:rPr>
        <w:t xml:space="preserve"> Инвестиционного штаба на территории Гаврилово-Посадского муниципального района согласно приложению 2.</w:t>
      </w:r>
    </w:p>
    <w:p>
      <w:pPr>
        <w:pStyle w:val="Style19"/>
        <w:spacing w:lineRule="auto" w:line="276"/>
        <w:ind w:firstLine="708"/>
        <w:rPr/>
      </w:pPr>
      <w:r>
        <w:rPr>
          <w:sz w:val="28"/>
          <w:szCs w:val="28"/>
        </w:rPr>
        <w:t>4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Style19"/>
        <w:spacing w:lineRule="auto" w:line="276"/>
        <w:ind w:firstLine="708"/>
        <w:rPr/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b/>
          <w:sz w:val="28"/>
          <w:szCs w:val="28"/>
        </w:rPr>
        <w:t xml:space="preserve">И. о. Главы Гаврилово-Посадского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Э. Тензок</w:t>
      </w:r>
      <w:r>
        <w:br w:type="page"/>
      </w:r>
    </w:p>
    <w:p>
      <w:pPr>
        <w:pStyle w:val="Style19"/>
        <w:jc w:val="right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39"/>
        <w:jc w:val="right"/>
        <w:rPr>
          <w:sz w:val="28"/>
          <w:szCs w:val="28"/>
        </w:rPr>
      </w:pPr>
      <w:bookmarkStart w:id="0" w:name="P33"/>
      <w:bookmarkEnd w:id="0"/>
      <w:r>
        <w:rPr>
          <w:sz w:val="28"/>
          <w:szCs w:val="28"/>
        </w:rPr>
        <w:t>от 14.10.2020 № 509-п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hyperlink w:anchor="P33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вестиционном штабе на территории Гаврилово-Посадского муниципального района Иванов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Инвестиционный штаб на территории Гаврилово-Посадского муниципального района (далее – Инвестиционный штаб) является коллегиальным совещательным органом и создан в целях создания благоприятных условий для реализации инвестиционных проектов на территории Гаврилово-Посадского муниципального района, обеспечения планирования и контроля деятельности, достижения контрольных событий, показателей деятельности Гаврило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2. Инвестиционный штаб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Уставом Ивановской области, законами Ивановской области и иными нормативными правовыми актами Ивановской области, а также настоящим Положением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2. Цели и функции Инвестиционного штаб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задачей Инвестиционного штаба является привлечение инвесторов с целью реализации инвестиционных проектов на территории Гаврилово-Посадского муниципального района, способствующих созданию дополнительных рабочих мест, росту объема инвестиций в основной капитал, повышению конкурентоспособности и росту экономик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 Функции Инвестиционного штаб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1 Разработка плана мероприятий по реализации инвестиционного проекта на территории Гаврилово-Посадского муниципального района, распределение задач между ответственными исполнителями и контроль их исполн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2. Осуществление совместно с АНО «Агентство по привлечению инвестиций в Ивановскую область» (далее – Агентство) ревизии земельных участков, находящихся в муниципальной и частной собственности, ревизии нежилого фонда (производственные, спортивные, складские, торговые, офисные и иные помещения и площадки), находящиеся в муниципальной и частной собственности, с целью размещения на этих земельных участках и площадках инвестиционных проект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3. Организация мероприятий по привлечению трудовых ресурсов на территорию Гаврилово-Посадского муниципального района и их обучению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4. Выработка предложений по формированию условий для создания дополнительных рабочих мест на территории Гаврилово-Посадского муниципального района, разработка плана мероприятий по увеличению рабочих мест в Гаврилово-Посадском муниципальном районе и контроль его реал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Формирование, актуализация и контроль исполнения «дорожных карт» по приведению земельных участков, находящихся в муниципальной и частной собственности, под нужны инвестор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 Организация на территории Гаврилово-Посадского муниципального района Ивановской области работ с собственниками неиспользуемого имущества, с целью его введения в оборот под нужды потенциальных инвестор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7. Решение вопросов, связанных с осуществлением мероприятий по технологическому присоединению и подключению к сетям при реализации инвестиционного проекта, в рамках полномочий Гаврилово-Посадского муниципального рай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8. Осуществление мониторинга за ходом реализации инвестиционных проектов на территории Гаврилово-Посадского муниципального района</w:t>
      </w:r>
      <w:r>
        <w:rPr>
          <w:i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и организация работы Инвестиционного штаба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 Председателем Инвестиционного штаба является Глава Гаврилово-Посадского муниципального района. Глава Гаврилово-Посадского муниципального района вправе передать Полномочия Председателя Инвестиционного штаба уполномоченному сотруднику администрации Гаврилово-Посадского муниципального района, оставив за собой функцию личного контроля за деятельностью Инвестиционного штаб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/>
      </w:pPr>
      <w:r>
        <w:rPr>
          <w:rFonts w:eastAsia="Times New Roman"/>
          <w:sz w:val="28"/>
          <w:szCs w:val="28"/>
          <w:lang w:eastAsia="ru-RU"/>
        </w:rPr>
        <w:t>3.2. Председатель Инвестиционного штаба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/>
      </w:pPr>
      <w:r>
        <w:rPr>
          <w:rFonts w:eastAsia="Times New Roman"/>
          <w:sz w:val="28"/>
          <w:szCs w:val="28"/>
          <w:lang w:eastAsia="ru-RU"/>
        </w:rPr>
        <w:t>- руководит деятельностью Инвестиционного штаб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/>
      </w:pPr>
      <w:r>
        <w:rPr>
          <w:rFonts w:eastAsia="Times New Roman"/>
          <w:sz w:val="28"/>
          <w:szCs w:val="28"/>
          <w:lang w:eastAsia="ru-RU"/>
        </w:rPr>
        <w:t>- распределяет полномочиями (обязанности) между заместителем и членами Инвестиционного штаб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/>
      </w:pPr>
      <w:r>
        <w:rPr>
          <w:rFonts w:eastAsia="Times New Roman"/>
          <w:sz w:val="28"/>
          <w:szCs w:val="28"/>
          <w:lang w:eastAsia="ru-RU"/>
        </w:rPr>
        <w:t>- назначает заседания и утверждает повестку Инвестиционного штаб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/>
      </w:pPr>
      <w:r>
        <w:rPr>
          <w:rFonts w:eastAsia="Times New Roman"/>
          <w:sz w:val="28"/>
          <w:szCs w:val="28"/>
          <w:lang w:eastAsia="ru-RU"/>
        </w:rPr>
        <w:t>- руководит заседаниями Инвестиционного штаб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дписывает протоколы заседаний Инвестиционного штаб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/>
      </w:pPr>
      <w:r>
        <w:rPr>
          <w:rFonts w:eastAsia="Times New Roman"/>
          <w:sz w:val="28"/>
          <w:szCs w:val="28"/>
          <w:lang w:eastAsia="ru-RU"/>
        </w:rPr>
        <w:t>- дает поручения и контролирует ход их исполнения в рамках деятельности Инвестиционного штаба.</w:t>
      </w:r>
    </w:p>
    <w:p>
      <w:pPr>
        <w:pStyle w:val="ConsPlus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3. Заместителем Председателя Инвестиционного штаба является заместитель Главы администрации Гаврилово-Посадского муниципального района, начальник Управления экономического развития администрации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/>
      </w:pPr>
      <w:r>
        <w:rPr>
          <w:rFonts w:eastAsia="Times New Roman"/>
          <w:sz w:val="28"/>
          <w:szCs w:val="28"/>
          <w:lang w:eastAsia="ru-RU"/>
        </w:rPr>
        <w:t>3.4. Заместитель председателя Инвестиционного штаба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/>
      </w:pPr>
      <w:r>
        <w:rPr>
          <w:rFonts w:eastAsia="Times New Roman"/>
          <w:sz w:val="28"/>
          <w:szCs w:val="28"/>
          <w:lang w:eastAsia="ru-RU"/>
        </w:rPr>
        <w:t>- осуществляет функции председателя Инвестиционного штаба в его отсутст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/>
      </w:pPr>
      <w:r>
        <w:rPr>
          <w:rFonts w:eastAsia="Times New Roman"/>
          <w:sz w:val="28"/>
          <w:szCs w:val="28"/>
          <w:lang w:eastAsia="ru-RU"/>
        </w:rPr>
        <w:t>- обеспечивает подготовку вопросов, рассматриваемых на заседаниях Инвестиционного штаб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/>
      </w:pPr>
      <w:r>
        <w:rPr>
          <w:rFonts w:eastAsia="Times New Roman"/>
          <w:sz w:val="28"/>
          <w:szCs w:val="28"/>
          <w:lang w:eastAsia="ru-RU"/>
        </w:rPr>
        <w:t>- осуществляет контроль за выполнением решений Инвестиционного штаб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5. Секретарем Инвестиционного штаба является уполномоченный сотрудник администрации Гаврилово-Посадского муниципального района, назначаемый Председателем Инвестиционного штаб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8"/>
          <w:szCs w:val="28"/>
          <w:lang w:eastAsia="ru-RU"/>
        </w:rPr>
        <w:t>3.6. Секретарь Инвестиционного штаба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/>
      </w:pPr>
      <w:r>
        <w:rPr>
          <w:rFonts w:eastAsia="Times New Roman"/>
          <w:sz w:val="28"/>
          <w:szCs w:val="28"/>
          <w:lang w:eastAsia="ru-RU"/>
        </w:rPr>
        <w:t>- организует подготовку заседания Инвестиционного штаб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/>
      </w:pPr>
      <w:r>
        <w:rPr>
          <w:rFonts w:eastAsia="Times New Roman"/>
          <w:sz w:val="28"/>
          <w:szCs w:val="28"/>
          <w:lang w:eastAsia="ru-RU"/>
        </w:rPr>
        <w:t>- ведет протокол заседания Инвестиционного штаб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/>
      </w:pPr>
      <w:r>
        <w:rPr>
          <w:rFonts w:eastAsia="Times New Roman"/>
          <w:sz w:val="28"/>
          <w:szCs w:val="28"/>
          <w:lang w:eastAsia="ru-RU"/>
        </w:rPr>
        <w:t>- информирует членов Инвестиционного штаба о дате, месте и времени проведения заседаний, а также обеспечивает членов Инвестиционного штаба необходимыми материа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/>
      </w:pPr>
      <w:r>
        <w:rPr>
          <w:rFonts w:eastAsia="Times New Roman"/>
          <w:sz w:val="28"/>
          <w:szCs w:val="28"/>
          <w:lang w:eastAsia="ru-RU"/>
        </w:rPr>
        <w:t>- выполняет иные обязанности по поручению председателя Инвестиционного штаба.</w:t>
      </w:r>
    </w:p>
    <w:p>
      <w:pPr>
        <w:pStyle w:val="ConsPlusNormal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7. Обязательные члены Инвестиционного штаба определены в соответствии с Приложением 2 к Постановлению «Состав Инвестиционного штаба на территории Гаврилово-Посадского муниципального района Ивановской области»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Дополнительно, для участия в составе Инвестиционного штаба, могут привлекаться Председатель и депутаты Совета Гаврилово-Посадского муниципального района, профильные заместители Главы муниципального района, сотрудники Администрации Гаврилово-Посадского муниципального района и ее структурных подразделений, в зону ответственности которых входит решение вопросов в области строительства, дорожного хозяйства и транспорта, благоустройства и других  сфер; представители Департамента образования Ивановской области; профильные сотрудники АНО «Агентство по привлечению инвестиций в Ивановскую область» (далее – Агентство); представители общественных организаций, бизнес – сообществ, депутатского корпуса; главы поселений Гаврилово-Посадского муниципального района и иные при необходимости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8. Члены Инвестиционного штаб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8"/>
          <w:szCs w:val="28"/>
          <w:lang w:eastAsia="ru-RU"/>
        </w:rPr>
        <w:t>- участвуют в заседаниях Инвестиционного штаба и в обсуждении рассматриваемых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8"/>
          <w:szCs w:val="28"/>
          <w:lang w:eastAsia="ru-RU"/>
        </w:rPr>
        <w:t>- обладают равными правами при обсуждении рассматриваемых на заседании Совета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8"/>
          <w:szCs w:val="28"/>
          <w:lang w:eastAsia="ru-RU"/>
        </w:rPr>
        <w:t>- выступают с докладами на заседаниях Инвестиционного штаб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8"/>
          <w:szCs w:val="28"/>
          <w:lang w:eastAsia="ru-RU"/>
        </w:rPr>
        <w:t>- предоставляют на рассмотрение Инвестиционного штаба документы и материалы по обсуждаемым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8"/>
          <w:szCs w:val="28"/>
          <w:lang w:eastAsia="ru-RU"/>
        </w:rPr>
        <w:t>- выполняют поручения председателя Инвестиционного штаба, связанные с осуществлением деятельности в качестве членов Инвестиционного штаба, а также решения Инвестиционного штаб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8"/>
          <w:szCs w:val="28"/>
          <w:lang w:eastAsia="ru-RU"/>
        </w:rPr>
        <w:t>- вносят предложения о включении в повестку дня вопросов к обсуждению, вносят предложения о внеочередном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8"/>
          <w:szCs w:val="28"/>
          <w:lang w:eastAsia="ru-RU"/>
        </w:rPr>
        <w:t>- участвуют в выработке и принятии решений Инвестиционного штаб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9. Заседания Инвестиционного штаба проводятся не реже 1 раза в месяц, а также по мере необходимости. Публичное заседание Инвестиционного штаба проводится не реже 1 раза в 6 месяце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bookmarkStart w:id="1" w:name="P507"/>
      <w:bookmarkStart w:id="2" w:name="P433"/>
      <w:bookmarkEnd w:id="1"/>
      <w:bookmarkEnd w:id="2"/>
      <w:r>
        <w:rPr>
          <w:b/>
          <w:sz w:val="28"/>
          <w:szCs w:val="28"/>
        </w:rPr>
        <w:t>4. Осуществление взаимодействия Инвестиционного штаба с участниками инвестиционной деятельности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 каждым инвестором/инвестиционным проектом, реализуемым на территории муниципального образования, назначается Куратор из числа уполномоченных сотрудников администрации Гаврилово-Посадского муниципальн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заимодействие участников Инвестиционного штаба с инвестором с целью реализации инвестиционного проекта на территории муниципального образования рекомендуется осуществлять на основании Памятки («типовой дорожной карты»), разработанной Агентств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3. Инвестиционный штаб вправе запрашивать у органов исполнительной власти Ивановской области, органов местного самоуправления муниципальных образований Ивановской области, территориальных органов федеральных органов исполнительной власти, Агентства, иных заинтересованных органов и организаций документы, информацию, справочные материалы, необходимые для реализации задач и функций, возложенных на Инвестиционный шта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4. Инвестиционный штаб вправе приглашать и заслушивать информацию, предложения, обращения руководителей заинтересованных органов и организаций по вопросам, рассматриваемым на заседании Инвестиционного штаба либо относящимся к компетенции Инвестиционного штаб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5. Инвестиционный штаб вправе создавать рабочие группы, привлекать экспертов, консультантов и специалистов, требующих специальных знаний, для участия в работе Инвестиционного штаб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6. Инвестиционный штаб вправе вносить государственным органам Ивановской области предложения по вопросам компетенции Инвестиционного штаб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7. На заседания Инвестиционного штаба для разрешения вопросов, носящих технический либо иной характер, требующих специальных знаний в данной сфере деятельности, могут приглашаться специалисты соответствующего профи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Взаимодействие Инвестиционного штаба с Агентством осуществляется через назначенного Куратора Гаврилово-Посадского муниципального района из числа сотрудников Агент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Агентство в ходе реализации инвестиционного проекта осуществляет взаимодействие с Инвестиционным штабом, предоставляет своевременную обратную связь и актуальную информацию о статусе реализации инвестиционного проекта, проблемах, возникающих в процессе его реализ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Для решения проблемных вопросов, возникающих при взаимодействии с участниками инвестиционной деятельности при реализации инвестиционных проектов, членами Инвестиционного штаба может привлекаться куратор Гаврилово-Посадского муниципального района в соответствии с распоряжением Губернатора Ивановской области от 20.09.2011 N 221-р (в действующей редакции), распоряжением Губернатора Ивановской области от 06.05.2014 N 72-р (в действующей редакци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Проблемные вопросы, возникающие при реализации инвестиционных проектов, и рассматриваемые на Инвестиционном штабе, выносятся на повестку заседания очередного окружного совещания под председательством Заместителя Председателя Правительства Ивановской области, руководителя комплекса экономического развития. </w:t>
      </w:r>
      <w:r>
        <w:br w:type="page"/>
      </w:r>
    </w:p>
    <w:p>
      <w:pPr>
        <w:pStyle w:val="Style19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14.10.2020 № 509-п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108"/>
      <w:bookmarkStart w:id="4" w:name="P108"/>
      <w:bookmarkEnd w:id="4"/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нвестиционного штаба на территории Гаврилово-Посадского муниципального района Ивановской области</w:t>
      </w:r>
    </w:p>
    <w:p>
      <w:pPr>
        <w:pStyle w:val="Style1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51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5896"/>
        <w:gridCol w:w="5896"/>
      </w:tblGrid>
      <w:tr>
        <w:trPr/>
        <w:tc>
          <w:tcPr>
            <w:tcW w:w="3323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нвестиционного штаба: Лаптев Владимир Юрьевич –</w:t>
            </w:r>
          </w:p>
        </w:tc>
        <w:tc>
          <w:tcPr>
            <w:tcW w:w="5896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аврилово-Посадского муниципального район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Инвестиционного штаба: Карасева Марина Владимировна –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, начальник Управления экономического развития администрации Гаврилово-Посадского муниципального района</w:t>
            </w:r>
          </w:p>
        </w:tc>
        <w:tc>
          <w:tcPr>
            <w:tcW w:w="5896" w:type="dxa"/>
            <w:tcBorders/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Ответственный секретарь Инвестиционного штаба: Митрофанова Наталья Руслановна –</w:t>
            </w:r>
          </w:p>
        </w:tc>
        <w:tc>
          <w:tcPr>
            <w:tcW w:w="5896" w:type="dxa"/>
            <w:tcBorders/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экономист администрации Гаврилово-Посадского муниципального района</w:t>
            </w:r>
          </w:p>
        </w:tc>
        <w:tc>
          <w:tcPr>
            <w:tcW w:w="5896" w:type="dxa"/>
            <w:tcBorders/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6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Инвестиционного штаба:</w:t>
            </w:r>
          </w:p>
        </w:tc>
        <w:tc>
          <w:tcPr>
            <w:tcW w:w="5896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Александр Владимирович –</w:t>
            </w:r>
          </w:p>
        </w:tc>
        <w:tc>
          <w:tcPr>
            <w:tcW w:w="5896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Управления экономического развития администрации Гаврилово-Посадского муниципального района</w:t>
            </w:r>
          </w:p>
        </w:tc>
        <w:tc>
          <w:tcPr>
            <w:tcW w:w="5896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Дмитрий Владимирович –</w:t>
            </w:r>
          </w:p>
        </w:tc>
        <w:tc>
          <w:tcPr>
            <w:tcW w:w="5896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5896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Марина Евгеньевна –</w:t>
            </w:r>
          </w:p>
        </w:tc>
        <w:tc>
          <w:tcPr>
            <w:tcW w:w="5896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Управления экономического развития администрации Гаврилово-Посадского муниципального района</w:t>
            </w:r>
          </w:p>
        </w:tc>
        <w:tc>
          <w:tcPr>
            <w:tcW w:w="5896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зок Владимир Эдкарьевич –</w:t>
            </w:r>
          </w:p>
        </w:tc>
        <w:tc>
          <w:tcPr>
            <w:tcW w:w="5896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начальник Управления градостроительства и архитектуры Гаврилово-Посадского муниципального района</w:t>
            </w:r>
          </w:p>
        </w:tc>
        <w:tc>
          <w:tcPr>
            <w:tcW w:w="5896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Calibri" w:hAnsi="Calibri" w:cs="Calibri"/>
      <w:sz w:val="18"/>
      <w:szCs w:val="18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8:54:00Z</dcterms:created>
  <dc:creator>Urist3</dc:creator>
  <dc:description/>
  <dc:language>en-US</dc:language>
  <cp:lastModifiedBy>Redaktor</cp:lastModifiedBy>
  <cp:lastPrinted>2020-10-14T09:41:00Z</cp:lastPrinted>
  <dcterms:modified xsi:type="dcterms:W3CDTF">2020-10-15T18:54:00Z</dcterms:modified>
  <cp:revision>2</cp:revision>
  <dc:subject/>
  <dc:title/>
</cp:coreProperties>
</file>