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7300</wp:posOffset>
            </wp:positionH>
            <wp:positionV relativeFrom="paragraph">
              <wp:posOffset>-11049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3.10.2020 №05-пг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-1" w:hanging="0"/>
        <w:jc w:val="center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ной документации, включая материалы оценки воздействия на окружающую среду, по объект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Рекультивация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городской свалки ТБО, расположенной юго-восточнее с. Закомель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Гаврилово-Посадского муниципального района Иванов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br/>
      </w:r>
    </w:p>
    <w:p>
      <w:pPr>
        <w:pStyle w:val="ConsPlusTitle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и законами от 10.01.2002 №7 «Об охране окружающей среды» и от 23.11.1995 №174-ФЗ «Об экологической экспертизе», Постановлением Правительства РФ от 11.06.1996 №698 «Об утверждении Положения о порядке проведения государственной экологической экспертизы», Положением об оценке воздействия намечаемой хозяйственной и иной деятельности на окружающую среду в РФ, утвержденным приказом Госкомэкологии РФ от 16.05.2000 № 372, </w:t>
      </w:r>
      <w:r>
        <w:rPr>
          <w:b w:val="false"/>
          <w:spacing w:val="2"/>
          <w:sz w:val="28"/>
          <w:szCs w:val="28"/>
          <w:shd w:fill="FFFFFF" w:val="clear"/>
        </w:rPr>
        <w:t xml:space="preserve">в целях реализации конституционного права граждан Российской Федерации на благоприятную окружающую среду, посредством предупреждения негативных воздействий хозяйственной и иной деятельности на окружающую среду, Глава </w:t>
      </w:r>
      <w:r>
        <w:rPr>
          <w:b w:val="false"/>
          <w:sz w:val="28"/>
          <w:szCs w:val="28"/>
        </w:rPr>
        <w:t xml:space="preserve">Гаврилово - Посадского муниципального района </w:t>
        <w:br/>
      </w:r>
      <w:r>
        <w:rPr>
          <w:spacing w:val="60"/>
          <w:sz w:val="28"/>
          <w:szCs w:val="28"/>
        </w:rPr>
        <w:t>постановляе</w:t>
      </w:r>
      <w:r>
        <w:rPr>
          <w:sz w:val="28"/>
          <w:szCs w:val="28"/>
        </w:rPr>
        <w:t>т:</w:t>
      </w:r>
    </w:p>
    <w:p>
      <w:pPr>
        <w:pStyle w:val="Style20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общественные обсуждения по проектной документации, включая материалы оценки воздействия на окружающую среду, по объекту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Рекультивация городской свалки ТБО, расположенной юго-восточнее с. Закомелье Гаврилово-Посадского района Иванов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ом проведения общественного обсуждения дату размещения на официальном сайте администрации Гаврилово-Посадского муниципального района в сети Интернет (гаврилово-посадский.рф) настоящего постановления, окончание - </w:t>
      </w:r>
      <w:r>
        <w:rPr>
          <w:rFonts w:cs="Times New Roman" w:ascii="Times New Roman" w:hAnsi="Times New Roman"/>
          <w:sz w:val="28"/>
          <w:szCs w:val="28"/>
        </w:rPr>
        <w:t>20.11.2020, в 10.00.</w:t>
      </w:r>
    </w:p>
    <w:p>
      <w:pPr>
        <w:pStyle w:val="Style20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местом подведения итогов общественных обсуждений: Ивановская область, г. Гаврилов Посад, ул. Р. Люксембург, д.3, здание администрации (актовый зал 1 этаж).</w:t>
      </w:r>
    </w:p>
    <w:p>
      <w:pPr>
        <w:pStyle w:val="Style20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оздать Комиссию по проведению общественных обсуждений и утвердить ее состав </w:t>
      </w:r>
      <w:r>
        <w:rPr>
          <w:rFonts w:cs="Times New Roman" w:ascii="Times New Roman" w:hAnsi="Times New Roman"/>
          <w:sz w:val="28"/>
        </w:rPr>
        <w:t>согласно приложению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и по проведению общественных обсуждений </w:t>
      </w:r>
      <w:r>
        <w:rPr>
          <w:rFonts w:cs="Times New Roman" w:ascii="Times New Roman" w:hAnsi="Times New Roman"/>
          <w:spacing w:val="2"/>
          <w:sz w:val="28"/>
          <w:szCs w:val="28"/>
        </w:rPr>
        <w:t>обеспечить организацию и проведение общественных обсуждений в соответствии с планом работы, согласно приложению 2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ю аппарата (Федорова А.В.) обеспечить размещение на официальном сайте администрации Гаврилово-Посадского муниципального района проектную документацию, включая материалы оценки воздействия на окружающую среду, итоговый документ общественных обсуждений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7.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едложения и замечания от общественности по материалам, указанным в пункте 1 настоящего постановления, в письменном и электронном виде направлять в </w:t>
      </w:r>
      <w:r>
        <w:rPr>
          <w:rFonts w:cs="Times New Roman" w:ascii="Times New Roman" w:hAnsi="Times New Roman"/>
          <w:sz w:val="28"/>
          <w:szCs w:val="28"/>
        </w:rPr>
        <w:t xml:space="preserve">Комиссию по проведению общественных обсуждений на адрес Администрации Гаврилово-Посадского муниципального района: Ивановская область, г.Гаврилов Посад, ул. Р. Люксембург, д.3; н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ug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pacing w:val="2"/>
          <w:sz w:val="28"/>
          <w:szCs w:val="28"/>
        </w:rPr>
        <w:t>. Установить срок приема предложений и замечаний до 20 ноября 2020 года включительно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разместить на официальном сайте Гаврилово-Посадского муниципального района в сети Интернет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.о. Главы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В.Э. Тензок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от  13.10.2020 № 05-п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вед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ственных обсуждений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проект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ации, включая материалы оценки воздейств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окружающую среду, по объекту «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Рекультивация городской свалки ТБО, расположенной юго-восточнее с. Закомель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Гаврилово-Посадского района Иванов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1"/>
        <w:gridCol w:w="5102"/>
      </w:tblGrid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нзок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Эдкарье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right="-29" w:hanging="0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заместитель главы администрации Гаврилово-Посадского муниципального района, начальник Управления градостроительства и архитектуры Администрации Гаврилово-Посадского муниципального района</w:t>
            </w:r>
          </w:p>
          <w:p>
            <w:pPr>
              <w:pStyle w:val="TextBodyIndent"/>
              <w:spacing w:lineRule="auto" w:line="240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зарев 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ладимиро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right="-29" w:hanging="0"/>
              <w:rPr/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 xml:space="preserve">заместитель начальника управления градостроительства и архитектуры Администрации Гаврилово-Посадского муниципального района </w:t>
            </w:r>
          </w:p>
        </w:tc>
      </w:tr>
      <w:tr>
        <w:trPr>
          <w:trHeight w:val="2003" w:hRule="atLeast"/>
        </w:trPr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алина 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униципального контроля УГА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рылов Сергей Иванович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(по согласованию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ОО Ивановский региональный проектно-изыскательский центр водного хозяйства “ИВГИПРОВОДХОЗ”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ы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Евгеньевна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Управления градостроительства и архитектуры Администрации Гаврилово-Посад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от 13.10.2020 № 05-п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</w:t>
        <w:br/>
        <w:t xml:space="preserve">по проведению </w:t>
      </w:r>
      <w:r>
        <w:rPr>
          <w:rFonts w:cs="Times New Roman" w:ascii="Times New Roman" w:hAnsi="Times New Roman"/>
          <w:b/>
          <w:sz w:val="28"/>
          <w:szCs w:val="28"/>
        </w:rPr>
        <w:t>общественных обсуждений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проектной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ации, включая материалы оценки воздейств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окружающую среду, по объекту «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Рекультивация городской свалки ТБО, расположенной юго-восточнее с. Закомель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Гаврилово-Посадского района Иванов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D2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D2D"/>
          <w:sz w:val="28"/>
          <w:szCs w:val="28"/>
        </w:rPr>
      </w:r>
    </w:p>
    <w:tbl>
      <w:tblPr>
        <w:tblW w:w="9369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9"/>
        <w:gridCol w:w="3409"/>
        <w:gridCol w:w="2740"/>
        <w:gridCol w:w="2521"/>
      </w:tblGrid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>1.</w:t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мещение в новостной ленте сообщение о </w:t>
            </w:r>
            <w:r>
              <w:rPr>
                <w:sz w:val="28"/>
                <w:szCs w:val="28"/>
              </w:rPr>
              <w:t>проведении общественных обсуждений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день издания настоящего постановления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ёдорова А.В.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в газете «Сельская правда» сообщения о проведении общественных обсуждений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2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нова Н.А.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заявки по опубликованию сообщения о проведении общественных обсуждений в «Российскую газету» и «Ивановскую газету»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10.202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нова Н.А.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редложений, замечаний по материалам обсуждений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1.2020</w:t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ключительно)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Д.В.</w:t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нова Н.А.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информации о проведении общественных обсуждений в общественные организации и официальные органы, жителям с. Закомелье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1.202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Д.В.</w:t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нова Н.А.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одготовка сводного реестра предложений и замечаний, поступивших в ходе общественных обсуждений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0.11.2020 </w:t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ключительно)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лина Н.В.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Организация проведения итогового общественного обсужд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1.202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зок В.Э.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одготовка порядка и регламента проведения итогового общественного обсужд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11.202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лина Н.В.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ротокола</w:t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2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лина Н.В.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одготовка протокола общественных обсуждений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2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лина Н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rticleseparator">
    <w:name w:val="article_separat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WW8Num1z8">
    <w:name w:val="WW8Num1z8"/>
    <w:qFormat/>
    <w:rPr/>
  </w:style>
  <w:style w:type="character" w:styleId="Style17">
    <w:name w:val="Основной текст с отступом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right="-29" w:firstLine="567"/>
      <w:jc w:val="both"/>
    </w:pPr>
    <w:rPr>
      <w:rFonts w:ascii="Courier New" w:hAnsi="Courier New" w:cs="Courier New"/>
      <w:sz w:val="28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08:00Z</dcterms:created>
  <dc:creator>user</dc:creator>
  <dc:description/>
  <cp:keywords/>
  <dc:language>en-US</dc:language>
  <cp:lastModifiedBy>OtdelMs</cp:lastModifiedBy>
  <cp:lastPrinted>2020-10-13T16:10:00Z</cp:lastPrinted>
  <dcterms:modified xsi:type="dcterms:W3CDTF">2020-10-14T05:49:00Z</dcterms:modified>
  <cp:revision>12</cp:revision>
  <dc:subject/>
  <dc:title/>
</cp:coreProperties>
</file>