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2476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1.2020 № 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>Об установлении и исполнении расходного обязательства Гаврилово-Посадского муниципального района</w:t>
      </w:r>
      <w:r>
        <w:rPr>
          <w:lang w:val="ru-RU"/>
        </w:rPr>
        <w:t xml:space="preserve"> по организации отдыха детей в каникулярное время в части организации двухразового питания в лагерях дневного пребывания</w:t>
      </w:r>
      <w:r>
        <w:rPr/>
        <w:t xml:space="preserve"> 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9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0 год расходное обязательство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, в размере не более 99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1% от общего объема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 января 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4.01.2020  № 38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  и определяет механизм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СС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(далее – субсидия) предоставляется на условиях, указанных в пункте 3 порядка и условиях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, утвержденных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. </w:t>
        <w:tab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Субсидии перечисляются Департаментом социальной защиты населе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убсидии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Финансовое управление после получения выписки из лицевого счета перечисляет средства УСС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Финансовое управление на основании отчета УСС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и эффективное использование субсидии возлагается на УСС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9.  При нецелевом использовании субсидии УСС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 субсидии, оформленных соответствующими актами или иными подтверждающими документами, для последующего возврата в Департамент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6:00Z</dcterms:created>
  <dc:creator>user</dc:creator>
  <dc:description/>
  <cp:keywords/>
  <dc:language>en-US</dc:language>
  <cp:lastModifiedBy>OtdelMs</cp:lastModifiedBy>
  <cp:lastPrinted>2020-01-23T09:02:00Z</cp:lastPrinted>
  <dcterms:modified xsi:type="dcterms:W3CDTF">2020-01-24T11:53:00Z</dcterms:modified>
  <cp:revision>6</cp:revision>
  <dc:subject/>
  <dc:title/>
</cp:coreProperties>
</file>