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0.2020 № 4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 главы администрации Гаврилово-Посадского муниципального района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9.2020 № 430-п «Об индексации заработной платы работников муниципальных казенных и бюджетных учреждений Гаврилово-Посадского муниципального района»,  в  целях индексации  заработной  платы  работников  муниципальных  учреждений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 повысив с 01.10.2019 на 4,2%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минимальных окладов (минимальных должностных окладов) по профессиональным квалификационным группам и квалификационным уровням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) следующее изменение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0.2011 № 460-п, от 09.10.2012 № 390-п, от 12.11.2013 № 556-п, от 13.10.2017 № 598-п, от 16.10.2019 № 590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2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4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Paragraph"/>
        <w:spacing w:before="0" w:after="0"/>
        <w:ind w:firstLine="284"/>
        <w:jc w:val="both"/>
        <w:textAlignment w:val="baseline"/>
        <w:rPr/>
      </w:pPr>
      <w:r>
        <w:rPr>
          <w:szCs w:val="28"/>
        </w:rPr>
        <w:t xml:space="preserve">       </w:t>
      </w: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rStyle w:val="Normaltextrun"/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01.10.2020.</w:t>
      </w:r>
    </w:p>
    <w:p>
      <w:pPr>
        <w:pStyle w:val="ConsPlusTitle"/>
        <w:spacing w:before="0" w:after="0"/>
        <w:ind w:firstLine="720"/>
        <w:contextualSpacing/>
        <w:jc w:val="both"/>
        <w:rPr>
          <w:rStyle w:val="Normaltextru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Э. 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1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т 07.10.2020 №483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 Положению об  условиях оплаты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й культуры и учреждений дополнительн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я детей сферы культуры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ы  минимальных окладов (должностных окладов), став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ой  платы  по профессиональным квалификационны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уппам и квалификационным уровням работников культуры,  искусства 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/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ретьей категории – 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ущий – 1,2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 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третьей категории –1,03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4.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– 1,2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высшей категории – 1,1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ервой категории  –1,1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торой категории – 1,05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67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меры  минимальных окладов (должностных окладов), став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рофессиональных квалификационных групп должностей работников сферы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4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Научные работник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>Руководители структурных подразделений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>Научные работники: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тарший научный сотрудник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>Руководители структурных подразделений: 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Научные работник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Руководители структурных подразделени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Научные работник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главный научный сотрудник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 xml:space="preserve">Руководители структурных подразделений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 w:bidi="ru-RU"/>
              </w:rPr>
              <w:t>Руководители структурных подразделений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 начальник (заведующий) обособленного подразделени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3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меры  минимальных окладов (должностных окладов), став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ов и служащих 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опроизводитель;  кассир;  комендант;  машинистка;  секретарь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9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тор; диспетчер; инспектор по кадрам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Механик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Аналитик; архитектор; бухгалтер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ное наименование  «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4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учреждений дополнительного образования детей сферы культуры  Гаврилово-Посадского муниципального района (приказ Министерства здравоохранения и социального развития Российской Федерации от 05.05.2008 № 216 н «Об утверждении профессиональных квалификационных групп должностей  работников образования»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кретарь учебной част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8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ладший воспитател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66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6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*; преподаватель-организатор основ безопасности жизнедеятельности; руководитель физического воспитания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2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5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квалификационным уровням работников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/>
        <w:t>«Об утверждении профессиональных квалификационных групп профессий рабочих культуры, искусства и кинематографии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-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3 –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5 –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9 - 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5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9 - 8 квалификационный разря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5.2 Профессиональные квалификационные групп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рофессиональных квалификационных групп общеотраслевых профессий рабочих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Приложение 2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от 07.10.2020 № 483-п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«Приложение №1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 Положению об оплате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а работников муниципальных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й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1.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азмеры  минимальных окладов (должностных окладов), став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ой платы по профессиональным квалификационным группам и квалификационным уровням общеотраслевых должностей руководителей,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ов и служащих 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фессиональ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валификационная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журный (по общежитию и др.); дежурный администратор,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9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ное должностное наименование «старший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Администратор; инспектор по кадрам;  секретарь руководителя;  техник;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Заведующий общежитием; заведующий столовой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2. 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 квалификационным уровням работников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 рабочих профессий.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 профессиональных квалификационных групп общеотраслевых профессий рабочих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-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ый оклад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квалификационный   уровень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–1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4 – 2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истопник, кассир билетный, кастелянша, кочегар, сторож (вахтер), уборщик служебных помещений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8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 – 4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1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23 -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 - 5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5 - 6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 - 7 квалификационный разряд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.3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и квалификационным уровням работников  категории «Средний медицинский и фармацевтический персонал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 w:bidi="ru-RU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 w:bidi="ru-RU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 xml:space="preserve">Медицинская сестра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ru-RU"/>
              </w:rPr>
              <w:t>4164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  <w:t>1.4. Размеры  минимальных окладов по профессиональным квалификационным группам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ей работников физической культуры и спорт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57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59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45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труктор-методист по адаптивной физической культуре; инструктор-методист физкультурно-спортивных</w:t>
              <w:br/>
              <w:t xml:space="preserve">организаций; инструктор  спортивных  сооружений; инструктор-методист по  работе  с  детьми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64</w:t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6:00Z</dcterms:created>
  <dc:creator>user</dc:creator>
  <dc:description/>
  <cp:keywords/>
  <dc:language>en-US</dc:language>
  <cp:lastModifiedBy>OtdelMs</cp:lastModifiedBy>
  <cp:lastPrinted>2020-10-07T08:22:00Z</cp:lastPrinted>
  <dcterms:modified xsi:type="dcterms:W3CDTF">2020-10-07T11:41:00Z</dcterms:modified>
  <cp:revision>13</cp:revision>
  <dc:subject/>
  <dc:title/>
</cp:coreProperties>
</file>