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5180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6.10.2020 № 478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становлении и исполнении расходного обязательств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аврилово-Посадского городского поселения на  реализацию мероприятий программы по формированию современной  городской  среды  Гаврилово-Посадского  городского  поселения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24"/>
        <w:spacing w:lineRule="auto" w:line="240" w:before="0" w:after="0"/>
        <w:ind w:right="282" w:hanging="0"/>
        <w:rPr>
          <w:rFonts w:ascii="Times New Roman" w:hAnsi="Times New Roman" w:cs="Times New Roman"/>
          <w:b/>
          <w:b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ru-RU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Законом Ивановской области от 28.11.2005 №173-ОЗ «О межбюджетных отношениях в Ивановской области», постановлением Правительства Ивановской области  от 01.09.2017 № 337-п «Об утверждении государственной программы Ивановской области «Формирование современной городской среды», Администрация Гаврилово-Посадского муниципального района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24"/>
        <w:spacing w:lineRule="auto" w:line="240"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тановить на 20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од  расходное обязательств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аврилово-Посадского городского поселения, возникающее в связи с реализацией мероприятий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по формированию современной  городской  среды  Гаврилово-Посадского 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селения в сумме 2 001 052 (Два миллиона одна тысяча пятьдесят два рубля) 63 копейки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2.  Финансирование расходного обязательства, указанного в пункте 1 настоящего постановления, осуществлять за счет средств: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bCs/>
          <w:color w:val="000000"/>
          <w:sz w:val="28"/>
          <w:szCs w:val="28"/>
        </w:rPr>
        <w:t>- субсидии, предоставленной из федерального бюджета бюджету Гаврилово-Посадского городского поселения на реализацию программ формирования современной городской среды в сумме 1 980 000                  (Один миллион девятьсот восемьдесят тысяч) рублей;</w:t>
      </w:r>
    </w:p>
    <w:p>
      <w:pPr>
        <w:pStyle w:val="ConsPlus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- субсидии, предоставленной</w:t>
      </w:r>
      <w:r>
        <w:rPr>
          <w:color w:val="000000"/>
          <w:sz w:val="28"/>
        </w:rPr>
        <w:t xml:space="preserve"> из бюджета Ивановской области бюджету Гаврилово-Посадского городского поселения </w:t>
      </w:r>
      <w:r>
        <w:rPr>
          <w:color w:val="000000"/>
          <w:sz w:val="28"/>
          <w:szCs w:val="28"/>
        </w:rPr>
        <w:t>на реализацию программ формирования современной  городской  среды  в сумме 20 000 (Двадцать тысяч) рублей</w:t>
      </w:r>
      <w:r>
        <w:rPr>
          <w:bCs/>
          <w:color w:val="000000"/>
          <w:sz w:val="28"/>
          <w:szCs w:val="28"/>
        </w:rPr>
        <w:t>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- бюджета Гаврилово-Посадского городского поселения в сумме         1 052 (Одна тысяча пятьдесят два) рубля 63 копейки.</w:t>
      </w:r>
    </w:p>
    <w:p>
      <w:pPr>
        <w:pStyle w:val="ConsPlusNormal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3. Утвердить Порядок исполнения расходного обязательства Гаврилово-Посадского городского поселения на  реализацию мероприятий программы по формированию современной  городской  среды  Гаврилово-Посадского  городского  поселения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 согласно приложению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Контроль за выполнением настоящего постановления возложить на заместителя главы администрации Гаврилово-Посадского муниципального района по вопросам градостроительства и муниципального хозяйства Тензока В.Э.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О</w:t>
      </w:r>
      <w:r>
        <w:rPr>
          <w:rStyle w:val="Aaanao"/>
          <w:rFonts w:cs="Times New Roman" w:ascii="Times New Roman" w:hAnsi="Times New Roman"/>
          <w:color w:val="000000"/>
          <w:sz w:val="28"/>
          <w:szCs w:val="28"/>
        </w:rPr>
        <w:t xml:space="preserve">публиковать настоящее постановление в сборнике </w:t>
      </w:r>
      <w:r>
        <w:rPr>
          <w:rFonts w:cs="Times New Roman" w:ascii="Times New Roman" w:hAnsi="Times New Roman"/>
          <w:color w:val="000000"/>
          <w:sz w:val="28"/>
          <w:szCs w:val="28"/>
        </w:rPr>
        <w:t>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Настоящее постановление вступает в силу 01.01.2021.</w:t>
      </w:r>
    </w:p>
    <w:p>
      <w:pPr>
        <w:pStyle w:val="Normal"/>
        <w:spacing w:lineRule="auto" w:line="240" w:before="0" w:after="0"/>
        <w:ind w:right="56" w:firstLine="540"/>
        <w:jc w:val="both"/>
        <w:rPr>
          <w:rStyle w:val="Aaanao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Style w:val="Aaanao"/>
          <w:color w:val="000000"/>
        </w:rPr>
      </w:pPr>
      <w:r>
        <w:rPr/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.о. Главы Гаврилово-Посадского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</w:t>
        <w:tab/>
        <w:t xml:space="preserve">                                                         В.Э. Тензок</w:t>
      </w:r>
    </w:p>
    <w:p>
      <w:pPr>
        <w:pStyle w:val="TextBody"/>
        <w:ind w:right="282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TextBody"/>
        <w:ind w:right="27" w:hanging="0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ind w:left="3402" w:right="2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3402" w:right="2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3402" w:right="2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3402" w:right="2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3402" w:right="2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3402" w:right="2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3402" w:right="2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3402" w:right="2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3402" w:right="2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3402" w:right="2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right="2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right="27" w:hanging="0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                                                                                                    </w:t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 к постановлению</w:t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аврилово-Посадского</w:t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 xml:space="preserve">  от 06.10.2020  № 478-п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сполнения расходного обязатель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аврилово-Посадского городского поселения на  реализацию мероприятий программы по формированию современной  городской  среды  Гаврилово-Посадского  городского 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 разработан в соответствии с постановлением Правительства Ивановской области от 01.09.2017 № 337-п «Об утверждении государственной программы Ивановской области «Формирование современной городской среды» и определяет механизм исполнения расходного обязательства Гаврилово-Посадского городского поселения, возникающего в связи с   реализацией мероприятий программы по формированию современной  городской  среды  Гаврилово-Посадского  городского  поселения (далее - расходное обязательств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Исполнение расходного обязательства осуществляет главный распорядитель бюджетных средств – Администрация Гаврилово-Посадского муниципального района  (далее – Администрация) в рамках муниципальной программы  «Формирование современной городской среды Гаврилово-Посадского городского поселен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Для получения субсидии из федерального бюджета и бюджета Ивановской области на реализацию программ  формирования современной  городской  среды  Администрация представляет в адрес главного распорядителя средств областного бюджета – Департамента строительства и архитектуры  Ивановской области (далее –Департамент) пакет документов, отвечающих критериям, условиям и требованиям, установленным постановлением Правительства Ивановской области от 01.09.2017 № 337-п «Об утверждении государственной программы Ивановской области «Формирование современной городской среды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Средства для финансового обеспечения исполнения расходного обязательства перечисляются Финансовым управлением администрации Гаврилово-Посадского муниципального района  на  лицевой  счет Администрации, открытый для кассового обслуживания в УФК по Ивановской области в пределах бюджетных ассигнований, предусмотренных в бюджете Гаврилово-Посадского городского поселения  на данные цели, и доведенных лимитов бюджетны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Администрация составляет и представляет отчетность в Департамент по форме и в сроки, установленные  соглашением о предоставлении в 2021 году субсидий бюджетам муниципальных образований на формирование современной  городской  сре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39"/>
      <w:bookmarkStart w:id="1" w:name="Par38"/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6. Ответственность за полноту и достоверность представляемых сведений, за соблюдение условий и требований настоящего Порядка, а также за целевое использование средств возлагается на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Остатки не использованных целевых средств в текущем финансовом году, подлежат возврату в бюджет Гаврилово-Посадского городского поселения, бюджет Ивановской области в установленном порядке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" w:name="Par0"/>
      <w:bookmarkStart w:id="3" w:name="Par0"/>
      <w:bookmarkEnd w:id="3"/>
    </w:p>
    <w:p>
      <w:pPr>
        <w:pStyle w:val="Normal"/>
        <w:autoSpaceDE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Aaanao">
    <w:name w:val="aaanao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23:00Z</dcterms:created>
  <dc:creator>user</dc:creator>
  <dc:description/>
  <cp:keywords/>
  <dc:language>en-US</dc:language>
  <cp:lastModifiedBy>OtdelMs</cp:lastModifiedBy>
  <cp:lastPrinted>2020-10-06T14:44:00Z</cp:lastPrinted>
  <dcterms:modified xsi:type="dcterms:W3CDTF">2020-10-07T08:39:00Z</dcterms:modified>
  <cp:revision>13</cp:revision>
  <dc:subject/>
  <dc:title/>
</cp:coreProperties>
</file>