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9.2020 № 462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 начале отопительного периода 2020-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нижением температуры наружного воздуха, администрация  Гаврилово - Посадского муниципального    района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поэтапно с 25 по 28 сентября 2020 года отопительный  период  на   территории  Гаврилово-Посадского городского по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 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 Э. Тензок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3:00Z</dcterms:created>
  <dc:creator>user</dc:creator>
  <dc:description/>
  <cp:keywords/>
  <dc:language>en-US</dc:language>
  <cp:lastModifiedBy>OtdelMs</cp:lastModifiedBy>
  <cp:lastPrinted>2017-05-02T10:11:00Z</cp:lastPrinted>
  <dcterms:modified xsi:type="dcterms:W3CDTF">2020-09-24T07:56:00Z</dcterms:modified>
  <cp:revision>6</cp:revision>
  <dc:subject/>
  <dc:title/>
</cp:coreProperties>
</file>