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09.2020 № 456-п    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bookmarkStart w:id="2" w:name="_Hlk43024796"/>
      <w:bookmarkEnd w:id="2"/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(в редакции от 10.11.2017 № 674-п, от 05.04.2018 №174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05.12.2018 № 660-п, от 28.12.2018 № 699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29.11.2019 № 690-п, от 21.01.2020 № 26-п, от 28.05.2020 № 256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т 11.06.2020 № 277-п, от 02.09.2020 № 421-п)</w:t>
      </w:r>
    </w:p>
    <w:p>
      <w:pPr>
        <w:pStyle w:val="Normal"/>
        <w:ind w:right="4393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  <w:bookmarkStart w:id="3" w:name="_Hlk43024796"/>
      <w:bookmarkStart w:id="4" w:name="_Hlk43024796"/>
      <w:bookmarkEnd w:id="4"/>
    </w:p>
    <w:p>
      <w:pPr>
        <w:pStyle w:val="Normal"/>
        <w:ind w:right="439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560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 674-п,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 05.04.2018 № 174-п, от 05.12.2018 № 660-п, от 28.12.2018 № 699-п, от 29.11.2019 № 690-п, от 21.01.2020 № 26-п,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т 28.05.2020 № 256-п, от 11.06.2020 № 277-п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02.09.2020 № 421-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И. о. Главы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>муниципального района                                                                    В.Э. Тензо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1.09.2020 № 456-п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(в редакции от 10.11.2017 № 674-п, от 05.04.2018 № 174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т 05.12.2018 № 660-п, от 28.12.2018 № 699-п, от 29.11.2019 № 690-п, от 21.01.2020 № 26-п, от 28.05.2020 № 256-п, от 11.06.2020 № 277-п, от 02.09.2020 № 421-п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 В приложении 1 к постановлению Администрации Гаврилово-Посадского муниципального района: </w:t>
      </w:r>
    </w:p>
    <w:p>
      <w:pPr>
        <w:pStyle w:val="Normal"/>
        <w:autoSpaceDE w:val="false"/>
        <w:ind w:right="-390" w:hanging="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Раздел 4. «</w:t>
      </w:r>
      <w:bookmarkStart w:id="5" w:name="_Hlk499121373"/>
      <w:r>
        <w:rPr>
          <w:rFonts w:cs="Times New Roman" w:ascii="Times New Roman" w:hAnsi="Times New Roman"/>
          <w:bCs/>
          <w:sz w:val="28"/>
          <w:szCs w:val="28"/>
          <w:lang w:val="ru-RU"/>
        </w:rPr>
        <w:t>Сведения о целевых показателях подпрограммы</w:t>
      </w:r>
      <w:bookmarkEnd w:id="5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390" w:hanging="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аздел 4. Сведения о целевых показателях подпрограммы</w:t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834"/>
        <w:gridCol w:w="850"/>
        <w:gridCol w:w="849"/>
        <w:gridCol w:w="851"/>
        <w:gridCol w:w="851"/>
        <w:gridCol w:w="851"/>
        <w:gridCol w:w="850"/>
        <w:gridCol w:w="992"/>
        <w:gridCol w:w="997"/>
        <w:gridCol w:w="1270"/>
        <w:gridCol w:w="851"/>
        <w:gridCol w:w="851"/>
        <w:gridCol w:w="1280"/>
        <w:gridCol w:w="1276"/>
      </w:tblGrid>
      <w:tr>
        <w:trPr>
          <w:trHeight w:val="3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- 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2</w:t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сети автомобильных дорог общего пользования местного значения на территории Гаврилово-Посадской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834"/>
        <w:gridCol w:w="850"/>
        <w:gridCol w:w="849"/>
        <w:gridCol w:w="851"/>
        <w:gridCol w:w="851"/>
        <w:gridCol w:w="851"/>
        <w:gridCol w:w="850"/>
        <w:gridCol w:w="992"/>
        <w:gridCol w:w="1280"/>
        <w:gridCol w:w="987"/>
        <w:gridCol w:w="851"/>
        <w:gridCol w:w="851"/>
        <w:gridCol w:w="1280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49912097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сети автомобильных дорог местного значения на территории Гаврилово-Посадского муниципального района в результате строительства новых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7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,3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,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314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Ремонт автомобильной дороги Мирславль -Ксты, Ивановская область, Гаврилово-Посад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сстановление поперечного профиля и ровности проезжей части в с. Шекшово, ул. Молодежная Гаврилово-Посадск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8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сстановление поперечного профиля и ровности проезжей части в с. Бородино (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ельная), Гаврилово-Посадск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сстановление поперечного профиля и ровности проезжей части в с. Бородино (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ная) Гаврилово-Посадск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ы по восстановлению поперечного профиля и ровности проезжей части гравийных покрытий дороги с добавлением гравия в с. Скомово от дома № (памятник), до дома №84, а также прилегающих двух перулков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=960м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ы по восстановлению поперечного профиля и ровности проезжей части гравийных покрытий дороги с добавлением щебня в с. Город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ы по восстановлению поперечного профиля и ровности проезжей части гравийных покрытий дороги с добавлением щебня в с. Лобцово от дома № 15 до дома №94 Новоселковского сельского поселения Гаврилово-Поса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ы по восстановлению поперечного профиля и ровности проезжей части гравийных покрытий дороги с добавлением гщебня в с. Бережок от дома № 58 до дома №85, от дома №85 до дома №126 Новоселковского сельского поселения Гаврилово-Поса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55" w:leader="none"/>
        </w:tabs>
        <w:autoSpaceDE w:val="false"/>
        <w:ind w:left="-15" w:right="-390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».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Носкова МС</dc:creator>
  <dc:description/>
  <cp:keywords/>
  <dc:language>en-US</dc:language>
  <cp:lastModifiedBy>OtdelMs</cp:lastModifiedBy>
  <cp:lastPrinted>2020-09-18T16:31:00Z</cp:lastPrinted>
  <dcterms:modified xsi:type="dcterms:W3CDTF">2020-09-21T10:59:00Z</dcterms:modified>
  <cp:revision>4</cp:revision>
  <dc:subject/>
  <dc:title/>
</cp:coreProperties>
</file>