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9.2020 № 45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 xml:space="preserve">Об установлении и исполнении расходного обязательства Гаврилово-Посадского муниципального района, </w:t>
      </w:r>
      <w:r>
        <w:rPr>
          <w:lang w:val="ru-RU"/>
        </w:rPr>
        <w:t>на организацию целевой подготовки педагогов для работы в</w:t>
      </w:r>
      <w:r>
        <w:rPr>
          <w:szCs w:val="28"/>
          <w:lang w:val="ru-RU"/>
        </w:rPr>
        <w:t xml:space="preserve"> образовательных организациях Гаврилово-Посадского муниципального района </w:t>
      </w:r>
      <w:r>
        <w:rPr/>
        <w:t>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0 год расходное обязательство Гаврилово-Посадского муниципального района, на организацию целевой подготовки педагогов для работы в  образовательных организациях Гаврилово-Посадского муниципального района в сумме 360288 (Триста шестьдесят тысяч двести восемьдесят восемь) рублей 00 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217814 (Двести семнадцать тысяч восемьсот четырнадцать) рублей 16 копе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организацией целевой подготовки педагогов для работы в муниципальных образовательных организациях Ивановской области  в размере 142473 (Сто сорок две тысячи четыреста семьдесят три) рубля 84 копей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на организацию целевой подготовки педагогов для работы в образовательных организациях Гаврилово-Посад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Э.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9.2020 №454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муниципального района,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ю целевой подготовки педагогов для работы в  образовательных организациях Гаврилово-Посадского муниципальн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 механизм исполнения расходного обязательства на софинансирование расходов, на организацию целевой подготовки педагогов для работы в  образовательных организациях Гаврилово-Посадского муниципального района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 обла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организацией целевой подготовки педагогов для работы в муниципальных образовательных организациях Ивановской области  (далее – Субсидия) и средства бюджета Гаврилово-Посадского муниципального района  могут расходоваться на финансирование расходов, на организацию целевой подготовки педагогов для работы в образовательных организациях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образовательным организациям Гаврилово-Посадского муниципального района на организацию целевой подготовки педагогов для работ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редств бюджета и субсидии, осуществляется на лицевом счете Управления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редства бюджета и субсидия в случае их нецелевого использования подлежат взысканию в доход бюджета Гаврилово-Посадского муниципального района и в бюджет Ивановской области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9:00Z</dcterms:created>
  <dc:creator>user</dc:creator>
  <dc:description/>
  <cp:keywords/>
  <dc:language>en-US</dc:language>
  <cp:lastModifiedBy>OtdelMs</cp:lastModifiedBy>
  <cp:lastPrinted>2020-09-15T10:11:00Z</cp:lastPrinted>
  <dcterms:modified xsi:type="dcterms:W3CDTF">2020-09-21T05:36:00Z</dcterms:modified>
  <cp:revision>3</cp:revision>
  <dc:subject/>
  <dc:title/>
</cp:coreProperties>
</file>