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34290</wp:posOffset>
            </wp:positionV>
            <wp:extent cx="798195" cy="9988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before="0" w:after="0"/>
        <w:ind w:right="-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9.2020 № 446-п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06.09.2019 №529-п                   «Об установлении публичного сервитута в отношении земельных участков, расположенных на территории Гаврилово-Посадского  городского поселения Гаврилово-Посадского муниципального района Ивановской области»</w:t>
      </w:r>
    </w:p>
    <w:p>
      <w:pPr>
        <w:pStyle w:val="Heading2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кционерного общества «Объединенные электрические сети» и в соответствии со статьей 33 Устава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 от 06.09.2019 №529-п  «Об установлении публичного сервитута в отношении земельных участков, расположенных на территории Гаврилово-Посадского  городского поселения Гаврилово-Посадского муниципального района Ивановской области» следующие изменения:</w:t>
      </w:r>
    </w:p>
    <w:p>
      <w:pPr>
        <w:pStyle w:val="Normal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к постановлению «Перечень  земельных участков, в отношении которых устанавливается публичный сервитут  в соответствии со схемами расположения (сферы действия) публичного сервитута» в столбце 2:</w:t>
      </w:r>
    </w:p>
    <w:p>
      <w:pPr>
        <w:pStyle w:val="Normal"/>
        <w:spacing w:lineRule="auto" w:line="240" w:before="0" w:after="0"/>
        <w:ind w:right="-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8 вместо слов «37:03:000000:348» читать «37:03:000000:348, 37:03:010108:693»;</w:t>
      </w:r>
    </w:p>
    <w:p>
      <w:pPr>
        <w:pStyle w:val="Normal"/>
        <w:spacing w:lineRule="auto" w:line="240" w:before="0" w:after="0"/>
        <w:ind w:right="-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9 вместо слов «37:03:010108:693» читать «37:03:010108:693, 37:03:000000:348»;</w:t>
      </w:r>
    </w:p>
    <w:p>
      <w:pPr>
        <w:pStyle w:val="Normal"/>
        <w:spacing w:lineRule="auto" w:line="240" w:before="0" w:after="0"/>
        <w:ind w:right="-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1 вместо слов «37:03:000000:347» читать «37:03:000000:347, 37:03:010115:967»;</w:t>
      </w:r>
    </w:p>
    <w:p>
      <w:pPr>
        <w:pStyle w:val="Normal"/>
        <w:spacing w:lineRule="auto" w:line="240" w:before="0" w:after="0"/>
        <w:ind w:right="-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5 вместо слов «37:03:010115:967» читать «37:03:010115:967, 37:03:000000:347»;</w:t>
      </w:r>
    </w:p>
    <w:p>
      <w:pPr>
        <w:pStyle w:val="Normal"/>
        <w:spacing w:lineRule="auto" w:line="240" w:before="0" w:after="0"/>
        <w:ind w:right="-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36 вместо слов «37:03:000000:486» читать «37:03:000000:486, 37:03:000000:508».</w:t>
      </w:r>
    </w:p>
    <w:p>
      <w:pPr>
        <w:pStyle w:val="Style15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Э.Тензок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752" w:hanging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7:00Z</dcterms:created>
  <dc:creator>Zem</dc:creator>
  <dc:description/>
  <cp:keywords/>
  <dc:language>en-US</dc:language>
  <cp:lastModifiedBy>OtdelMs</cp:lastModifiedBy>
  <cp:lastPrinted>2020-09-09T08:00:00Z</cp:lastPrinted>
  <dcterms:modified xsi:type="dcterms:W3CDTF">2020-09-16T06:32:00Z</dcterms:modified>
  <cp:revision>20</cp:revision>
  <dc:subject/>
  <dc:title/>
</cp:coreProperties>
</file>