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444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9.2020 № 43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действий по ликвидации последствий аварийных ситуаций на территории Гаврилово-Посадского 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7.2010 № 190-ФЗ «О теплоснабжении»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лан действий по ликвидации последствий аварийных ситуаций на территории Гаврилово-Посадского муниципального района.</w:t>
      </w:r>
    </w:p>
    <w:p>
      <w:pPr>
        <w:pStyle w:val="Style17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 вступает  в  силу со  дня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Э. Тензок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09.2020 №437-п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й по ликвидации последствий аварийных ситуаций на территории Гаврилово-Посад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hd w:fill="FFFFFF" w:val="clear"/>
        <w:spacing w:lineRule="auto" w:line="240" w:before="375" w:after="225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. Общие положения</w:t>
      </w:r>
    </w:p>
    <w:p>
      <w:pPr>
        <w:pStyle w:val="Formattext1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ab/>
        <w:t>1.1. План действий по ликвидации последствий аварийных ситуаций на системах теплоснабжения с применением электронного моделирования аварийных ситуаций (далее - План) разработан в целях координации деятельности должностных лиц Администрации Гаврилово-Посадского муниципального района, ресурсоснабжающих организаций, управляющих компаний, товариществ собственников жилья, потребителей тепловой энергии при решении вопросов, связанных с ликвидацией последствий аварийных ситуаций на системах теплоснабжения Гаврилово-Посадского муниципального района.</w:t>
        <w:br/>
        <w:tab/>
        <w:t>1.2. 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  <w:tab/>
        <w:br/>
        <w:tab/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  <w:tab/>
        <w:br/>
        <w:tab/>
        <w:t>- кратковременное нарушение теплоснабжения населения, объектов социальной сферы;</w:t>
        <w:tab/>
        <w:br/>
        <w:tab/>
        <w:t>- полное ограничение режима потребления тепловой энергии для населения, объектов социальной сферы;</w:t>
        <w:tab/>
        <w:br/>
        <w:tab/>
        <w:t>- причинение вреда третьим лицам;</w:t>
        <w:tab/>
        <w:br/>
        <w:tab/>
        <w:t>- разрушение объектов теплоснабжения (котлов, тепловых сетей, котельных);</w:t>
        <w:br/>
        <w:tab/>
        <w:t>- отсутствие теплоснабжения более 24 часов (одни сутки).</w:t>
        <w:tab/>
        <w:br/>
        <w:tab/>
        <w:t>1.4. Основными задачами Администрации Гаврилово-Посадского муниципального района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</w:t>
        <w:br/>
        <w:tab/>
        <w:t>1.5. Обязанности теплоснабжающих организаций:</w:t>
        <w:tab/>
        <w:br/>
        <w:tab/>
        <w:t>- организовать работу дежурно-диспетчерской службы (далее-ДДС);</w:t>
        <w:br/>
        <w:tab/>
        <w:t>- 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</w:t>
        <w:tab/>
        <w:br/>
        <w:tab/>
        <w:t>- 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</w:t>
        <w:tab/>
        <w:br/>
        <w:tab/>
        <w:t>- производить работы по ликвидации аварии на обслуживаемых инженерных сетях в минимально установленные сроки;</w:t>
        <w:tab/>
        <w:br/>
        <w:tab/>
        <w:t>- 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  <w:tab/>
        <w:br/>
        <w:tab/>
        <w:t>- доводить до диспетчера «Единой дежурно-диспетчерской службы Гаврилово-Посадского муниципального района» (далее -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средствах.</w:t>
        <w:br/>
        <w:tab/>
        <w:t>1.6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  <w:br/>
        <w:tab/>
        <w:t>1.7. Исполнители коммунальных услуг и потребители должны обеспечивать:</w:t>
        <w:br/>
        <w:tab/>
        <w:t>- 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  <w:tab/>
        <w:br/>
        <w:tab/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  <w:tab/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Цели и задачи.</w:t>
        <w:br/>
        <w:t>2.1. Целями Плана являются:</w:t>
        <w:tab/>
        <w:br/>
        <w:tab/>
        <w:t>- повышение эффективности, устойчивости и надежности функционирования объектов социальной сферы;</w:t>
        <w:tab/>
        <w:tab/>
        <w:br/>
        <w:tab/>
        <w:t>- мобилизация усилий по ликвидации технологических нарушений и аварийных ситуаций на объектах жилищно-коммунального назначения;</w:t>
        <w:br/>
        <w:tab/>
        <w:t>- снижение до приемлемого уровня технологических нарушений и аварийных ситуаций на объектах жилищно-коммунального назначения;</w:t>
        <w:br/>
        <w:tab/>
        <w:t>- минимизация последствий возникновения технологических нарушений и аварийных ситуаций на объектах жилищно-коммунального назначения.</w:t>
        <w:br/>
        <w:t>2.2. Задачами Плана являются:</w:t>
        <w:tab/>
        <w:tab/>
        <w:br/>
        <w:tab/>
        <w:t>- 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  <w:tab/>
        <w:br/>
        <w:tab/>
        <w:t>- организация работ по локализации и ликвидации аварийных ситуаций;</w:t>
        <w:br/>
        <w:tab/>
        <w:t>- обеспечение работ по локализации и ликвидации аварийных ситуаций материально-техническими ресурсами;</w:t>
        <w:tab/>
        <w:br/>
        <w:tab/>
        <w:t>- 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Heading3"/>
        <w:shd w:fill="FFFFFF" w:val="clear"/>
        <w:spacing w:lineRule="auto" w:line="240" w:before="375" w:after="225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ab/>
        <w:t>3. Организация работ.</w:t>
      </w:r>
    </w:p>
    <w:p>
      <w:pPr>
        <w:pStyle w:val="Footer"/>
        <w:tabs>
          <w:tab w:val="left" w:pos="567" w:leader="none"/>
          <w:tab w:val="left" w:pos="709" w:leader="none"/>
          <w:tab w:val="left" w:pos="79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.1. Организация управления ликвидацией аварий на объектах теплоснабжения.</w:t>
        <w:br/>
        <w:tab/>
        <w:t>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Гаврилово-Посадского муниципального района, на объектовом уровне - руководитель организации, осуществляющей эксплуатацию объекта.</w:t>
        <w:br/>
        <w:tab/>
        <w:t>Органами повседневного управления территориальной подсистемы являются:</w:t>
        <w:br/>
        <w:tab/>
        <w:t>на муниципальном уровне - ЕДДС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муниципального образования, оперативного управления силами и средствами аварийно-спасательных и других сил постоянной готовности в условиях чрезвычайной ситуации (далее - ЧС);</w:t>
        <w:tab/>
        <w:br/>
        <w:br/>
        <w:tab/>
        <w:t>на объектовом уровне - дежурно-диспетчерская служба организации.</w:t>
        <w:tab/>
        <w:br/>
        <w:tab/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  <w:tab/>
        <w:br/>
        <w:br/>
      </w:r>
      <w:r>
        <w:rPr>
          <w:rFonts w:cs="Times New Roman" w:ascii="Times New Roman" w:hAnsi="Times New Roman"/>
          <w:sz w:val="28"/>
          <w:szCs w:val="28"/>
        </w:rPr>
        <w:tab/>
        <w:t>3.2. Силы и средства для ликвидации аварий на объектах теплоснабжения.</w:t>
      </w:r>
      <w:r>
        <w:rPr>
          <w:rFonts w:cs="Times New Roman" w:ascii="Times New Roman" w:hAnsi="Times New Roman"/>
          <w:spacing w:val="2"/>
          <w:sz w:val="28"/>
          <w:szCs w:val="28"/>
        </w:rPr>
        <w:br/>
        <w:br/>
        <w:tab/>
        <w:t>В режиме повседневной деятельности на объектах теплоснабжения осуществляется дежурство специалистов.</w:t>
        <w:tab/>
        <w:t xml:space="preserve"> </w:t>
      </w:r>
    </w:p>
    <w:p>
      <w:pPr>
        <w:pStyle w:val="Footer"/>
        <w:tabs>
          <w:tab w:val="left" w:pos="567" w:leader="none"/>
          <w:tab w:val="left" w:pos="709" w:leader="none"/>
          <w:tab w:val="left" w:pos="79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ремя готовности к работам по ликвидации аварии - 45 мин.</w:t>
        <w:tab/>
        <w:br/>
        <w:tab/>
        <w:t>Для ликвидации аварий создаются и используются:</w:t>
        <w:br/>
        <w:tab/>
        <w:t>- Резервы финансовых и материальных ресурсов Гаврилово-Посадского муниципального района;</w:t>
        <w:tab/>
        <w:br/>
        <w:tab/>
        <w:t>- Резервы финансовых материальных ресурсов организаций;</w:t>
        <w:br/>
        <w:tab/>
        <w:t>- Схемы теплоснабжения Гаврилово-Посадского городского поселения, Осановецкого сельского поселения, Шекшовского сельского поселения, Новоселковского сельского поселения, находящиеся в АО «Ресурсоснабжающая организация» (далее - АО «РСО») для занесения оперативных данных с целью принятия своевременного решения по переключению потребителей в зоне аварийной ситуации.</w:t>
        <w:tab/>
        <w:br/>
        <w:tab/>
        <w:t>Объемы резервов финансовых ресурсов (резервных фондов) для Гаврилово-Посадского муниципального района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  <w:br/>
        <w:br/>
        <w:tab/>
        <w:t>3.3. Порядок действий по ликвидации аварий на объектах теплоснабжения.</w:t>
        <w:br/>
        <w:br/>
        <w:tab/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диспетчера ЕДДС не позднее 10 минут с момента происшествия, чрезвычайной ситуации (далее - ЧС), Администрацию Гаврилово-Посадского муниципального района.</w:t>
        <w:tab/>
        <w:br/>
        <w:tab/>
        <w:t>АО «РСО» с применением схем теплоснабжения Гаврилово-Посадского городского поселения и сельских поселений Гаврилово-Посадского муниципального района разрабатывает возможные технические решения по ликвидации аварийной ситуации на объектах теплоснабжения.</w:t>
        <w:tab/>
        <w:br/>
        <w:tab/>
        <w:t>О сложившейся обстановке Администрация Гаврилово-Посадского муниципального района информирует население через средства массовой информации, а также посредством размещения информации на официальном сайте Администрации Гаврилово-Посадского муниципального района в сети Интернет.</w:t>
        <w:tab/>
        <w:br/>
        <w:tab/>
        <w:t>В случае необходимости привлечения дополнительных сил и средств к работам, руководитель работ докладывает Главе Гаврилово-Посадского муниципального района, председателю комиссии по предупреждению и ликвидации чрезвычайных ситуаций и обеспечению пожарной безопасности, диспетчеру ЕДДС.</w:t>
        <w:tab/>
        <w:br/>
        <w:tab/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</w:t>
        <w:tab/>
        <w:br/>
        <w:br/>
        <w:tab/>
      </w:r>
      <w:r>
        <w:rPr/>
        <w:t>Риски возникновения аварий, масштабы и последствия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1748"/>
        <w:gridCol w:w="2172"/>
        <w:gridCol w:w="2176"/>
        <w:gridCol w:w="2268"/>
        <w:gridCol w:w="850"/>
      </w:tblGrid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варии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авари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штаб аварии и последств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еагир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отельно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циркуляции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отельно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жилых дом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ый (локальны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ыв тепловых сетей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износ, гидродинамические удары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горячей воды в систему отопления всех потребителей, понижение 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орыв сетей водоснабж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износ, повреждение на трасс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циркуляции в системе водо- и теплоснаб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rmattext1"/>
        <w:shd w:fill="FFFFFF" w:val="clear"/>
        <w:spacing w:before="0" w:after="0"/>
        <w:jc w:val="both"/>
        <w:textAlignment w:val="baseline"/>
        <w:rPr/>
      </w:pPr>
      <w:r>
        <w:rPr/>
        <w:br/>
        <w:t>Расчеты допустимого времени устранения технологических нарушений:</w:t>
        <w:br/>
        <w:br/>
        <w:t>а) на объектах водоснабжения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556"/>
        <w:gridCol w:w="1874"/>
        <w:gridCol w:w="1590"/>
        <w:gridCol w:w="1374"/>
      </w:tblGrid>
      <w:tr>
        <w:trPr>
          <w:trHeight w:val="23" w:hRule="atLeast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труб, мм</w:t>
            </w:r>
          </w:p>
        </w:tc>
        <w:tc>
          <w:tcPr>
            <w:tcW w:w="2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ранения, ч, при глубине заложения труб, м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400 до 1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водоснабжения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Formattext1"/>
        <w:shd w:fill="FFFFFF" w:val="clear"/>
        <w:spacing w:before="0" w:after="0"/>
        <w:jc w:val="both"/>
        <w:textAlignment w:val="baseline"/>
        <w:rPr/>
      </w:pPr>
      <w:r>
        <w:rPr/>
        <w:br/>
        <w:t>б) на объектах теплоснабжения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2515"/>
        <w:gridCol w:w="1648"/>
        <w:gridCol w:w="1038"/>
        <w:gridCol w:w="849"/>
        <w:gridCol w:w="849"/>
        <w:gridCol w:w="1229"/>
      </w:tblGrid>
      <w:tr>
        <w:trPr>
          <w:trHeight w:val="23" w:hRule="atLeast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устранение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ая температура в жилых помещениях при температуре наружного воздуха, C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-2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ле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ле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ле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отоплени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Formattext1"/>
        <w:shd w:fill="FFFFFF" w:val="clear"/>
        <w:spacing w:before="0" w:after="0"/>
        <w:jc w:val="both"/>
        <w:textAlignment w:val="baseline"/>
        <w:rPr/>
      </w:pPr>
      <w:r>
        <w:rPr/>
        <w:br/>
        <w:t>в) на объектах электроснабжения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193"/>
        <w:gridCol w:w="3202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хнологического нарушени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ранен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ючение электроснабжени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1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 План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по ликвидации последств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ых ситуац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истемах теплоснабже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муниципального звена территориальной подсисте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государственной системы предупреждения и ликвид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вычайных ситуаций при аварийном отключении сист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обеспечения населения в жилых домах на сут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ее (в условиях критически низких температур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го воздух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226"/>
        <w:gridCol w:w="2268"/>
        <w:gridCol w:w="266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информации (сигнала) в дежурно-диспетчерские службы ресурсоснабжающих организаций (далее - ДДС РСО), организаций об аварии на коммунально-технических системах жизнеобеспечения населени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С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СО, Администрация Гаврилово- Посадского муниципального район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е бригады, ДДС РСО, Администрация Гаврилово-Посадского муниципального район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 по восстановлению линий электропередач и систем жизнеобеспечения при авариях на н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е бригады, ДДС РСО, Администрация Гаврилово-Посадского муниципального район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е бригады, ДДС РСО, Администрация Гаврилово-Посадского муниципального район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от ДДС РСО и обобщение сведений о последствиях аварийной ситуации, ходе ведения работ по ее устранению, задействованных силах и средств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Д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ДДС РСО и ЕДДС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1 ч 3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, ЕДДС, Администрация Гаврилово-Посадского муниципального района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(0 ч 30 мин - 1 ч 00 мин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, Администрация Гаврилово-Посадского муниципального район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дополнительных источников энергоснабжения (освещения) для работы в темное время сут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е бригады РСО, Администрация Гаврилово-Посадского муниципального район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й подачи тепла в жилые кварталы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е бригады РСО, Администрация Гаврилово-Посадского муниципального района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сведений о наличии и 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ДС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сигнала в администрацию района об аварии на коммунальных системах жизнеобеспечения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дленно, Ч + 1 ч 3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и сбор комиссии по ЧС и ОПБ (по решению председателя КЧС и ОПБ МО при критически низких температурах, остановке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Д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 ч 0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РСО», ЕДДС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я КЧС и ОПБ МО и подготовка распоряжения председателя комиссии по ЧС и ОПБ МО «О переводе муниципального звена территориальной подсистемы РСЧС в режим ПОВЫШЕННОЙ ГОТОВНОСТИ» (по решению председателя КЧС и ОПБ МО 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, повлекших нарушения условий жизнедеятельности люд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(1 ч 30 мин - 2 ч 30 мин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 муниципального образования (далее - МО), оперативный штаб КЧС и ОПБ М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перативного штаба при КЧС и ОПБ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 ч 3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врилово-Посадского муниципальн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ие (при необходимости)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ов приема эвакуируемого на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ов эвакуации населения из зоны чрезвычайной ситуаци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 ч 3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акоприемная комиссия М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ОДС в режим ПОВЫШЕННАЯ ГОТОВНОСТЬ (по решению Главы района). Организация взаимодействия с органами исполнительной власти по проведению аварийно-спасательных и других неотложных работ (АСДНР)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 ч 3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 МО, оперативный штаб КЧС и ОПБ М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оперативной группы МО на место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района). Определение количества потенциально опасных и химически опасных предприятий, котельных, учреждений здравоохранения, учреждений с круглосуточным пребыванием маломобильных групп населения, попадающих в зону возможной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(2 ч 00 мин - 3 час 00 мин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М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есения круглосуточного дежурства руководящего состава МО (по решению Главы рай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3 ч 0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М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3 ч 0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М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3 ч 0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М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3 ч 0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М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бора и обобщения информаци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ходе развития аварии и проведения работ по ее ликвид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стоянии безопасности объектов жизнеобеспечения М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состоянии отопительных котельных, тепловых пунктов, систем энергоснабжения, о наличии резервного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аждый 1 час (в течение первых суток)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а (в последующие сутк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М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устойчивой работой объектов и систем жизнеобеспечения населения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ликвидации авар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ЧС и ОПБ М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3 ч 0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№10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аврилов Посад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МВД РФ «Тейковский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шению председателя комиссии по ликвидации ЧС и ОПБ М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о-восстановительные бригады ресурсоснабжающих организаций Гаврилово- Посадского муниципального района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и подготовка распоряжения председателя комиссии по ЧС и ОПБ МО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 + 24 час 00 ми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ЧС и ОПБ М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группировки сил и средств, необходимых для ликвидации ЧС. Приведение в готовность нештатных аварийно-спасательных формирований (НАСФ). Определение количества сил и средств, направляемых в муниципальное образование для оказания помощи в ликвидаци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шению председателя комиссии по ликвидации ЧС и ОПБ М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 Посадского муниципальн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аждые 2 час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при КЧС и ОПБ М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аспоряжения о переводе муниципального звена территориальной подсистемы РСЧС в режим ПОВСЕДНЕ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еспечении устойчивого функционирования объектов жизнеобеспечения на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ЧС и ОПБ МО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распоряжения председателя комиссии по ликвидации ЧС и ОПБ о переводе звена ОТП РСЧС в режим ПОВСЕДНЕВ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вершении работ по ликвидации Ч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штаб комиссии по ликвидации ЧС и ОПБ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после ликвидации Ч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ликвидации ЧС и ОПБ</w:t>
            </w:r>
          </w:p>
        </w:tc>
      </w:tr>
    </w:tbl>
    <w:p>
      <w:pPr>
        <w:pStyle w:val="Formattext1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1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1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br/>
        <w:br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Andale Sans UI;Arial Unicode M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3:00Z</dcterms:created>
  <dc:creator>User</dc:creator>
  <dc:description/>
  <cp:keywords/>
  <dc:language>en-US</dc:language>
  <cp:lastModifiedBy>OtdelMs</cp:lastModifiedBy>
  <cp:lastPrinted>2020-09-08T08:52:00Z</cp:lastPrinted>
  <dcterms:modified xsi:type="dcterms:W3CDTF">2020-09-09T08:22:00Z</dcterms:modified>
  <cp:revision>9</cp:revision>
  <dc:subject/>
  <dc:title/>
</cp:coreProperties>
</file>