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9.2020 № 436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мониторинга состояния системы теплоснабжения, механизма оперативно-диспетчерск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теплоснабжения  Гаврилово-Посадского городского поселения и сельских поселений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в действующей редакции), в соответствии со статьей 20 Федерального закона от 27.07.2010 № 190-ФЗ «О теплоснабжении», постановлением Правительства Ивановской области от 04.02.2013 № 25-п «О создании системы мониторинга состояния жилищно-коммунального хозяйства в муниципальных образованиях Ивановской области»,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рядок мониторинга состояния системы теплоснабжения Гаврилово-Посадского городского поселения и сельских поселений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механизм оперативно-диспетчерского управления в системе теплоснабжения Гаврилово-Посадского городского поселения и сельских поселений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дминистрации Гаврилово-Посадского муниципального района от 22.08.2019 г. № 484-п «О создании системы мониторинга состояния жилищно-коммунального хозяйства в Гаврилово-Посадском городском поселении» от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4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Э. Тензо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9.2020 №436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мониторинга состояния системы теплоснабжения Гаврилово-Посадского городского поселения и сельских поселений Гаврилово-Посадского муниципального района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заимодействия Администрации Гаврилово-Посадского муниципального района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истема мониторинга состояния системы теплоснабжения Гаврилово-Посадского городского поселения и сельских поселений Гаврилово-Посадского муниципального района -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истемы мониторин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 Гаврилово-Посадского муниципального района, Администрация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ониторинг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, обработку и представлени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выдачу информации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бор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смежных коммуникаций в 5-метровой зоне вдоль проложенных теплосетей, схема дренажных и канализационн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оведенных ремонтных работах на объектах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грунтах в зоне проложенных тепло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Хранение, обработка и представление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обрабатываются и хранятся в Администрации Гаврилово-Посадского муниципального района, а также в теплоснабжающих и теплосетевых организациях в электронном и бумажном виде не менее п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з и выдача информации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роизводится специалистами теплоснабжающих и теплосетевых организаций, а также Администрацией Гаврилово-Посадского муниципального района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9.2020 №436-п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диспетчерского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теплоснабжения на территории Гаврилово-Посадского городского поселения и сельских поселений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Механизм оперативно-диспетчерского управления в системе теплоснабжения на территории Гаврилово-Посадского городского поселения и сельских поселений Гаврилово-Посадского муниципального района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оперативно-диспетчер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арийно-восстановительных служб при возникнов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аварий на источниках энергоснабж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ях и системах энергопотреб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Гаврилово-Посадского муниципального района, ответственного за жизнеобеспечение Гаврилово-Посадского городского поселения и сельских поселений Гаврилово-Посадского муниципальн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акже о возникновении аварийной ситуации и времени на восстановление теплоснабжения потребителей в обязательном порядке информируется отдел Единой дежурно-диспетчерской службы Администрации Гаврилово-Посадс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Гаврилово-Посадского муниципального района - по квартальным отключени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Гаврилово-Посадского муниципального района и ЕДДС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 В случае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 Лицо, ответственное за ликвидацию аварии, обязан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оперативно-диспетчерских служ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систем энергоснаб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дминистрация Гаврилово-Посадского муниципального район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района, ЕДДС и потребителей за пять дней до намеченных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аврилово-Посадского городского поселения и сельских поселений Гаврилово-Посадского муниципального район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Гаврилово-посадского муниципального района и ЕДДС об этих отключениях с указанием сроков начала и окончания рабо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 авариях, повлекших за собой длительное прекращение подачи холодной воды на котельные Гаврилово-Посадского городского поселения и сельских поселений Гаврилово-Посадского муниципального район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аврилово-Посадского муниципального района вводит ограничение отпуска тепловой энергии потребителям, одновременно извещая об этом ЕДД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ая документ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ее Поло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Andale Sans UI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0:00Z</dcterms:created>
  <dc:creator>User</dc:creator>
  <dc:description/>
  <cp:keywords/>
  <dc:language>en-US</dc:language>
  <cp:lastModifiedBy>OtdelMs</cp:lastModifiedBy>
  <cp:lastPrinted>2020-09-08T08:56:00Z</cp:lastPrinted>
  <dcterms:modified xsi:type="dcterms:W3CDTF">2020-09-09T08:24:00Z</dcterms:modified>
  <cp:revision>9</cp:revision>
  <dc:subject/>
  <dc:title/>
</cp:coreProperties>
</file>