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3.01.2020 № 33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1.12.2019 № 798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20 № 3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1416,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6714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79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06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12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4869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71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897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988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7636,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96,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10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0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9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9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0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6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10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1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06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4932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99715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4678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35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039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9849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06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2628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2719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6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6696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110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0,0 тыс. руб.</w:t>
            </w:r>
          </w:p>
        </w:tc>
      </w:tr>
    </w:tbl>
    <w:p>
      <w:pPr>
        <w:pStyle w:val="Style16"/>
        <w:ind w:left="0" w:firstLine="720"/>
        <w:rPr>
          <w:b/>
          <w:b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2) Раздел 4. «Мероприятия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Раздел 4. 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3542" w:leader="underscore"/>
          <w:tab w:val="left" w:pos="5371" w:leader="hyphen"/>
          <w:tab w:val="left" w:pos="6991" w:leader="hyphen"/>
          <w:tab w:val="left" w:pos="9173" w:leader="hyphen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предполагает выполнение следующих </w:t>
      </w:r>
      <w:r>
        <w:rPr>
          <w:spacing w:val="-4"/>
          <w:sz w:val="28"/>
          <w:szCs w:val="28"/>
        </w:rPr>
        <w:t>мероприятий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 "Начальное, основное, среднее общее образование"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.  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3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7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5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6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67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1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2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2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2:00Z</dcterms:created>
  <dc:creator>Носкова МС</dc:creator>
  <dc:description/>
  <cp:keywords/>
  <dc:language>en-US</dc:language>
  <cp:lastModifiedBy>OtdelMs</cp:lastModifiedBy>
  <cp:lastPrinted>2020-01-23T15:46:00Z</cp:lastPrinted>
  <dcterms:modified xsi:type="dcterms:W3CDTF">2020-01-24T08:09:00Z</dcterms:modified>
  <cp:revision>16</cp:revision>
  <dc:subject/>
  <dc:title>Приложение</dc:title>
</cp:coreProperties>
</file>