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3.09.2020 № 4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.1 Бюджетного кодекса Российской Федерации, статьей 12 Закона Ивановской области от 05.07.2013 № 66-ОЗ «Об образовании в Ивановской области», 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постановлением Правительства Ивановской области от 28.08.2020 № 396-п «Об утверждени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0 год»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ить с 01.09.2020  расходное обязательство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мме 2 159 056 (Два миллиона сто пятьдесят девять тысяч пятьдесят шесть) рублей 80 копеек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убсидии, предоставляемой из Федерального бюджета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бесплатного горячего питания обучающихся, получающих начальное общее образование в муниципальных образовательных организациях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умме 2 007 922 (Два миллиона семь тысяч девятьсот двадцать два) рубля 82 копей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субсидии, предоставляемой из областного бюджета на </w:t>
      </w:r>
      <w:r>
        <w:rPr>
          <w:rFonts w:cs="Times New Roman" w:ascii="Times New Roman" w:hAnsi="Times New Roman"/>
          <w:sz w:val="28"/>
          <w:szCs w:val="28"/>
        </w:rPr>
        <w:t>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сумме 149 622 (Сто сорок девять тысяч шестьсот двадцать два) рубля 64 копейк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бюджета Гаврилово-Посадского муниципального района, в сумме 1 511 (Одна тысяча пятьсот одиннадцать) рублей 34 копейк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 и распространяет свое действие с 1 сентября 2020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3.09.2020 № 422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расходного обязательства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№ 450-п «Об утверждении государственной программы «Развитие образования Ивановской области», постановлением Правительства Ивановской области от 28.08.2020 № 396-п «Об утверждени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на 2020 год» </w:t>
      </w:r>
      <w:r>
        <w:rPr>
          <w:rFonts w:cs="Times New Roman" w:ascii="Times New Roman" w:hAnsi="Times New Roman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организацию бесплатного горячего питания обучающихся, получающих начальное общее образование в муниципальных образовательных организациях (далее – субсидия) предоставляется на условиях, указанных в пунктах 3,4,5 порядка формирования, предоставления и распределения субсидий бюджетам муниципальных районов и городских округов Иван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утвержденн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Правительства Ивановской области от 13.11.2013 № 450-п «Об утверждении государственной программы «Развитие образования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убсидия перечисляе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муниципальным образовательным организациям,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субсидия муниципальной образовательной организации на организацию бесплатного горячего питания обучающихся, получающих начальное общее образование в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число детодней для обучающихся по программам начального общего образования в муниципальной образовательной организации, рассчитываемое в соответствии с пунктом 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 – стоимость горячего питания на одного обучающихся по программам начального общего образования в день, определяемая Министерством просвещения Российской Федерации на соответствую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   Число детодней для обучающихся по программам начального общего образования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ней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обучающихся в 1 - 4-х классах  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разовательной организации, по данным предоставленным в Управление социальной сферы при предварительном комплектовании на 1 сентября года, предшествующего планируемому (в 2020 году по состоянию на 1 сентября 2020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ней – среднее количество учебных дней в году для обучающихся в 1 - 4-х классах – 165 дней (в 2020 году – 72 дня, при пятидневной учебной неделе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отчет о расходова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3:00Z</dcterms:created>
  <dc:creator>user</dc:creator>
  <dc:description/>
  <cp:keywords/>
  <dc:language>en-US</dc:language>
  <cp:lastModifiedBy>OtdelMs</cp:lastModifiedBy>
  <cp:lastPrinted>2020-09-01T11:51:00Z</cp:lastPrinted>
  <dcterms:modified xsi:type="dcterms:W3CDTF">2020-09-04T11:10:00Z</dcterms:modified>
  <cp:revision>3</cp:revision>
  <dc:subject/>
  <dc:title/>
</cp:coreProperties>
</file>