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09.2020 № 421-п    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bookmarkStart w:id="2" w:name="_Hlk43024796"/>
      <w:bookmarkEnd w:id="2"/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674-п, от 05.04.2018 №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660-п, от 28.12.2018 №699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т 29.11.2019 №690-п, от 21.01.2020 №26-п, от 28.05.2020 №256-п, от №277-п от 11.06.2020)</w:t>
      </w:r>
    </w:p>
    <w:p>
      <w:pPr>
        <w:pStyle w:val="Normal"/>
        <w:ind w:right="439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  <w:bookmarkStart w:id="3" w:name="_Hlk43024796"/>
      <w:bookmarkStart w:id="4" w:name="_Hlk43024796"/>
      <w:bookmarkEnd w:id="4"/>
    </w:p>
    <w:p>
      <w:pPr>
        <w:pStyle w:val="Normal"/>
        <w:ind w:right="439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05.04.2018 №174-п, от 05.12.2018 №660-п, от 28.12.2018 №699-п, от 29.11.2019 №690-п, от 21.01.2020 №26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т 28.05.2020 №256-п, от №277-п от 11.06.20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муниципального района                                                                 В.Ю. Лаптев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9.2020 №421-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674-п, от 05.04.2018 №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660-п, от 28.12.2018 №699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т 29.11.2019 №690-п, от 21.01.2020 №26-п, от 28.05.2020 №256-п, от №277-п от 11.06.2020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риложении к постановлению Администрации Гаврилово-Посадского муниципального района: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строку «Объем ресурсного обеспечения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2 годы – 66262,42779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332,966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5785,265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2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6138,2647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1,6536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0,59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560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8547,159 тыс. 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1275"/>
        <w:gridCol w:w="1275"/>
        <w:gridCol w:w="15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1,6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33,56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4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8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1,6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33,56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4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8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1,6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0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60,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332,966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785,265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138,2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47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4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2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4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25,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5,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49,1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3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40,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598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785,265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138,2647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,90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446,61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,90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446,61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,90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32,96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2 годы – 16198,01607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332,9669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2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2674,58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3226,3175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3937,9018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3113,6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– 0 тыс.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3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. 2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275"/>
        <w:gridCol w:w="1134"/>
        <w:gridCol w:w="1134"/>
        <w:gridCol w:w="1134"/>
        <w:gridCol w:w="850"/>
        <w:gridCol w:w="851"/>
      </w:tblGrid>
      <w:tr>
        <w:trPr>
          <w:trHeight w:val="42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37,9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446,6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379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446,6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9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32,96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6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347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347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347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103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103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103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становление поперечного профиля и ровности проезжей части в с.Шекшо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Гаврилово-Посадск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становление поперечного профиля и ровности проезжей части в с.Бородино (ул.Панельная) Гаврилово-Посадск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становление поперечного профиля и ровности проезжей части в с.Бородино (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ная) Гаврилово-Посадск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боты по восстановлению поперечного профиля и ровности проезжей части гравийных покрытий дороги с добавлением гравия в с.Скомово от дома № (памятник), до дома №84, а так же прилегающих двух переулков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=960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25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боты по восстановлению поперечного профиля и ровности проезжей части дорожного покрытия с добавлением щебня в с. Город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83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аботы по восстановлению поперечного профиля и ровности проезжей части дорожного покрытия с добавлением щебня в с. Лобцово от дома №15 до дома №94 Новоселковского сельского поселения Гаврилово-Пос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6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аботы по восстановлению поперечного профиля и ровности проезжей части дорожного покрытия с добавлением щебня в с. Бережок от дома №58 до дома №85, от дома №85 до дома №126, Новоселковского сельского поселения Гаврилово-Пос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59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5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5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Проведение проверки сметной стоимости объекта: «Ремонт автомобильной дороги Мирславль -Ксты, Ивановская область, Гаврилово-Посад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Ремонт автомобильной дороги Мирславль -Ксты, Ивановская область, Гаврилово-Поса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8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5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Содержание автомобильных дорог в Гаврилово-Посад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856,70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200,267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856,70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200,267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1,43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2,00268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138,26477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) В Раздел 4. «</w:t>
      </w:r>
      <w:bookmarkStart w:id="5" w:name="_Hlk499121373"/>
      <w:r>
        <w:rPr>
          <w:rFonts w:cs="Times New Roman" w:ascii="Times New Roman" w:hAnsi="Times New Roman"/>
          <w:bCs/>
          <w:sz w:val="28"/>
          <w:szCs w:val="28"/>
          <w:lang w:val="ru-RU"/>
        </w:rPr>
        <w:t>Сведения о целевых показателях подпрограммы</w:t>
      </w:r>
      <w:bookmarkEnd w:id="5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» в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добавить строки следующего содержания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52" w:type="dxa"/>
        <w:jc w:val="left"/>
        <w:tblInd w:w="1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15"/>
        <w:gridCol w:w="851"/>
        <w:gridCol w:w="850"/>
        <w:gridCol w:w="851"/>
        <w:gridCol w:w="851"/>
        <w:gridCol w:w="851"/>
        <w:gridCol w:w="850"/>
        <w:gridCol w:w="992"/>
        <w:gridCol w:w="992"/>
        <w:gridCol w:w="1275"/>
        <w:gridCol w:w="851"/>
        <w:gridCol w:w="851"/>
        <w:gridCol w:w="851"/>
        <w:gridCol w:w="1133"/>
      </w:tblGrid>
      <w:tr>
        <w:trPr>
          <w:trHeight w:val="3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казатели и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3 - 2022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Ремонт автомобильной дороги Мирславль -Ксты, Ивановская область, Гаврилово-Посад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сстановление поперечного профиля и ровности проезжей части в с. Шекшово, ул. Молодежная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8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сстановление поперечного профиля и ровности проезжей части в с. Бородино (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ельная),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сстановление поперечного профиля и ровности проезжей части в с. Бородино (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ная)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 по восстановлению поперечного профиля и ровности проезжей части гравийных покрытий дороги с добавлением гравия в с. Скомово от дома № (памятник), до дома №84, а также прилегающих двух перулков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960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 по восстановлению поперечного профиля и ровности проезжей части гравийных покрытий дороги с добавлением щебня в с. Город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 по восстановлению поперечного профиля и ровности проезжей части гравийных покрытий дороги с добавлением щебня в с. Лобцово от дома № 15 до дома №94 Новоселковского сельского поселения Гаврилово-Поса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83" w:firstLine="4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ы по восстановлению поперечного профиля и ровности проезжей части гравийных покрытий дороги с добавлением гщебня в с. Бережок от дома № 58 до дома №85, от дома №85 до дома №126 Новоселковского сельского поселения Гаврилово-Поса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8:00Z</dcterms:created>
  <dc:creator>Носкова МС</dc:creator>
  <dc:description/>
  <cp:keywords/>
  <dc:language>en-US</dc:language>
  <cp:lastModifiedBy>OtdelMs</cp:lastModifiedBy>
  <cp:lastPrinted>2020-06-14T11:47:00Z</cp:lastPrinted>
  <dcterms:modified xsi:type="dcterms:W3CDTF">2020-09-04T11:30:00Z</dcterms:modified>
  <cp:revision>61</cp:revision>
  <dc:subject/>
  <dc:title/>
</cp:coreProperties>
</file>