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31.08.2020 № 411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и сельских поселений Гаврилово-Посадского муниципального района на 2020-2021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 и сельских поселений Гаврилово-Посадского муниципального района согласно приложению 1.</w:t>
      </w:r>
    </w:p>
    <w:p>
      <w:pPr>
        <w:pStyle w:val="Style19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2. </w:t>
        <w:tab/>
        <w:t>Утвердить перечень 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 и сельских поселений Гаврилово-Посадского муниципального района согласно приложению 2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 </w:t>
        <w:tab/>
        <w:t>Постановление администрации Гаврилово-Посадского городского поселения от 19.08.2019 № 472-п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» отмен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31.08.2020№ 411-п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, теплосетевых организаций и потребителей тепловой энергии  к отопительному периоду  на территории Гаврилово-Посадского городского поселения и сельских поселений Гаврилово-Посадского муниципального района на 2020-2021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3708"/>
        <w:gridCol w:w="3822"/>
        <w:gridCol w:w="1666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, подлежащая проверке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готовности к отопительному сезону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.Потребители тепловой энергии Гаврилово-Посад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Центр по расчетам за услуги ЖКХ Ивановской области»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11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КД, адрес: г. Гаврилов Посад, Пос. 9 Января, 13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КД, адрес: г. Гаврилов Посад, Пос. 9 Января, 15 А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КД, адрес: г. Гаврилов Посад, Пос. 9 Января, 1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3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КД, адрес: г. Гаврилов Посад, Пос. 9 Января, 21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КД, адрес: г. Гаврилов Посад, Пос. 9 Января, 9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вор Фабрики, 4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зержинского, 4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зержинского, 6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Загородная, 28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Загородная, 30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1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2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3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4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7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9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12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14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6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7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9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Горького, 3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КД, адрес: г. Гаврилов Посад, ул. Горького, 5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ер. 1-й Набережный, 15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0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2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4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8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30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34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4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6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7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9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Советская, 9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Урицкого, 1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аврилово-Посадский краеведческий музей»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Гаврилово-Посадская городская библиотека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Гаврилово-Посадская средняя школа № 1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Гаврилово-Посадская средняя школа № 2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Районное централизованное клубное объединение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русского народного творчества Гаврилово-Посадского муниципального района Ивановской области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бюджетное учреждение здравоохранения «Гаврилово-Посадская центральная районная больница» (г. Гаврилов Посад (здание  хозяйственного корпуса, поликлиника, хирургия, инфекционное отделени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.2. Потребители тепловой энергии  сельских поселений Гаврилово-Посадского муниципального района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КД,  адрес: с. Шекшово, ул. Панельная,  1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КД,  адрес: с .Шекшово, ул. Панельная, 2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КД,  адрес: с. Шекшово, ул. Панельная, 3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КД,  адрес: с. Шекшово, ул. Панельная, 4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КД,  адрес: с. Шекшово, ул. Конец, 1А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КД,  адрес: с. Шекшово, ул. Конец, 4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,с. Осановец, д. 59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КД, адрес: с. Новоселка, 1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с. Новоселка, 2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, адрес: с. Новоселка, 3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с. Новоселка, 4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здравоохранения «Гаврилово-Посадская центральная районная больница» с. Шекшово (</w:t>
            </w:r>
            <w:r>
              <w:rPr>
                <w:color w:val="000000"/>
                <w:sz w:val="28"/>
                <w:szCs w:val="28"/>
              </w:rPr>
              <w:t>Шекшовский фельдшерско-акушерский пункт)</w:t>
            </w:r>
            <w:r>
              <w:rPr>
                <w:bCs/>
                <w:color w:val="000000"/>
                <w:sz w:val="28"/>
                <w:szCs w:val="28"/>
              </w:rPr>
              <w:t>, с. Новоселка (Новоселковский  фельдшерско-акушерский пункт)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униципальное казенное учреждение «Культурно- досуговый центр Шекшовского сельского поселения»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кшовский обособленный филиал, (с.Шекшово, ул.Конец, д.5)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тницкий обособленный филиал (с.Ратницкое, д.83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Шекшовская основная школа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«Шекшовский детский сад № 8»;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Муниципальное казённое общеобразовательное учреждение «Ратницкая основная школа» 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кшовского сельского поселения Гаврилово-Посадского муниципальн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Осановецкая средняя школа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Осановецкое сельское клубное объединение» Осановецкого сельского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сановецкого сельского поселения Гаврилово-Посадского муниципального района                            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2.1.Теплоснабжающие  и  теплосетевые организации Гаврилово-Посадского городского посе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онерное общество «Ресурсоснабжающая организация»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«Городок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г. Гаврилов Посад, ул. Карла Маркса)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«Военкомат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г. Гаврилов Посад, ул. Советская, д. 67)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«ЦРБ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г. Гаврилов Посад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Загородная)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пловые сети от котельных до потребителей тепловой энергии.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2.1.Теплоснабжающие  и  теплосетевые организации сельских поселений Гаврилово-Посад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Котельная в  с. Шекш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Шекшов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Панельная, д.2Б)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с. Ратницкое (с. Ратницкое, д.115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с. Осановец  (с. Осановец,д. 238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с. Новоселка (с. Новоселка, в 100 м. от ул. Привольно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пловые сети от котельных до потребителей тепловой энергии.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) наличие соглашения об управлении системой теплоснабжения, заключенного в порядке, установленном о теплоснабж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) соблюдение критериев надежности теплоснабжения, установленных техническими регламент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)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комплектованность указанных служб персоналом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роведение наладки принадлежащих им тепловых с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организация контроля режимов потребления тепловой 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обеспечение качества теплонос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организация коммерческого учета приобретаемой и реализуемой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 теплоснаб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водно-химического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работоспособность автоматических регуляторов при их налич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08.2020  № 41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 и сельских поселений Гаврилово-Посад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плоснабжающие  и  теплосетевые организа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аврилово-Посадского город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Ресурсоснабжающая  организация»- </w:t>
      </w:r>
    </w:p>
    <w:p>
      <w:pPr>
        <w:pStyle w:val="Style18"/>
        <w:jc w:val="both"/>
        <w:rPr/>
      </w:pPr>
      <w:r>
        <w:rPr>
          <w:sz w:val="28"/>
          <w:szCs w:val="28"/>
        </w:rPr>
        <w:t>Котельная «Городок», г. Гаврилов Посад, ул. Карла Маркса;</w:t>
      </w:r>
    </w:p>
    <w:p>
      <w:pPr>
        <w:pStyle w:val="Style18"/>
        <w:jc w:val="both"/>
        <w:rPr/>
      </w:pPr>
      <w:r>
        <w:rPr>
          <w:sz w:val="28"/>
          <w:szCs w:val="28"/>
        </w:rPr>
        <w:t>Котельная «Военкомат», г. Гаврилов Посад, ул. Советская, д. 67;</w:t>
      </w:r>
    </w:p>
    <w:p>
      <w:pPr>
        <w:pStyle w:val="Style18"/>
        <w:jc w:val="both"/>
        <w:rPr/>
      </w:pPr>
      <w:r>
        <w:rPr>
          <w:sz w:val="28"/>
          <w:szCs w:val="28"/>
        </w:rPr>
        <w:t>Котельная «ЦРБ», г. Гаврилов Посад, ул. Загородная;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пловые сети от котельных до потребителей тепловой энергии. 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>Потребители тепловой энергии Гаврилово-Посадског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род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Центр по расчетам за услуги ЖКХ Ивановской области»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1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3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5 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3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21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вор Фабрики, 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6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Загородная, 28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Загородная, 30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1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2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3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7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2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6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7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Горького, 3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Горького, 5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пер. 1-й Набережный, 15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0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2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8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30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3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6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7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Советская, 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Урицкого, 1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Гаврилово-Посадский краеведческий музей»»;</w:t>
      </w:r>
    </w:p>
    <w:p>
      <w:pPr>
        <w:pStyle w:val="Style18"/>
        <w:rPr/>
      </w:pPr>
      <w:r>
        <w:rPr>
          <w:sz w:val="28"/>
          <w:szCs w:val="28"/>
        </w:rPr>
        <w:t>Муниципальное учреждение культуры «Гаврилово-Посадская городская библиотека»;</w:t>
      </w:r>
    </w:p>
    <w:p>
      <w:pPr>
        <w:pStyle w:val="Style18"/>
        <w:rPr/>
      </w:pPr>
      <w:r>
        <w:rPr>
          <w:sz w:val="28"/>
          <w:szCs w:val="28"/>
        </w:rPr>
        <w:t>Муниципальное бюджетное образовательное учреждение «Гаврилово-Посадская средняя школа № 1»;</w:t>
      </w:r>
    </w:p>
    <w:p>
      <w:pPr>
        <w:pStyle w:val="Style18"/>
        <w:rPr/>
      </w:pPr>
      <w:r>
        <w:rPr>
          <w:sz w:val="28"/>
          <w:szCs w:val="28"/>
        </w:rPr>
        <w:t>Муниципальное бюджетное образовательное учреждение «Гаврилово-Посадская средняя школа № 2»;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дошкольное образовательное учреждение «Гаврилово-Посадский детский сад № 1»;</w:t>
      </w:r>
    </w:p>
    <w:p>
      <w:pPr>
        <w:pStyle w:val="Style18"/>
        <w:rPr/>
      </w:pPr>
      <w:r>
        <w:rPr>
          <w:sz w:val="28"/>
          <w:szCs w:val="28"/>
        </w:rPr>
        <w:t>Муниципальное бюджетное дошкольное образовательное учреждение «Гаврилово-Посадский детский сад № 2»;</w:t>
      </w:r>
    </w:p>
    <w:p>
      <w:pPr>
        <w:pStyle w:val="Style18"/>
        <w:rPr/>
      </w:pPr>
      <w:r>
        <w:rPr>
          <w:sz w:val="28"/>
          <w:szCs w:val="28"/>
        </w:rPr>
        <w:t>Муниципальное бюджетное дошкольное образовательное учреждение «Гаврилово-Посадский детский сад № 3»;</w:t>
      </w:r>
    </w:p>
    <w:p>
      <w:pPr>
        <w:pStyle w:val="Style18"/>
        <w:rPr/>
      </w:pPr>
      <w:r>
        <w:rPr>
          <w:sz w:val="28"/>
          <w:szCs w:val="28"/>
        </w:rPr>
        <w:t>Муниципальное бюджетное учреждение «Районное централизованное клубное объединение»;</w:t>
      </w:r>
    </w:p>
    <w:p>
      <w:pPr>
        <w:pStyle w:val="Style18"/>
        <w:rPr/>
      </w:pPr>
      <w:r>
        <w:rPr>
          <w:sz w:val="28"/>
          <w:szCs w:val="28"/>
        </w:rPr>
        <w:t>Муниципальное бюджетное учреждение «Центр русского народного творчества Гаврилово-Посадского муниципального района Ивановской области»;</w:t>
      </w:r>
    </w:p>
    <w:p>
      <w:pPr>
        <w:pStyle w:val="Style18"/>
        <w:rPr/>
      </w:pP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(г. Гаврилов Посад (здание  хозяйственного корпуса, поликлиника, хирургия, инфекционное отделение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 xml:space="preserve">Теплоснабжающие  и  теплосетевые организации сельских 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й Гаврилово-Посадского муниципального района</w:t>
      </w:r>
    </w:p>
    <w:p>
      <w:pPr>
        <w:pStyle w:val="Normal"/>
        <w:rPr>
          <w:sz w:val="28"/>
          <w:szCs w:val="28"/>
          <w:highlight w:val="yellow"/>
          <w:u w:val="single"/>
          <w:lang w:eastAsia="ar-SA"/>
        </w:rPr>
      </w:pPr>
      <w:r>
        <w:rPr>
          <w:sz w:val="28"/>
          <w:szCs w:val="28"/>
          <w:highlight w:val="yellow"/>
          <w:u w:val="single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Котельная в  с. Шекшово </w:t>
      </w:r>
      <w:r>
        <w:rPr>
          <w:sz w:val="28"/>
          <w:szCs w:val="28"/>
        </w:rPr>
        <w:t>(с. Шекшово</w:t>
      </w:r>
      <w:r>
        <w:rPr>
          <w:sz w:val="28"/>
          <w:szCs w:val="28"/>
          <w:lang w:eastAsia="ar-SA"/>
        </w:rPr>
        <w:t>, ул.Панельная, д.2Б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ельная в с. Ратницкое (с. Ратницкое, д.115);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отельная в с. Осановец  (с. Осановец, д. 238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ельная в с. Новоселка (с. Новоселка, в 100 м. от ул. Привольной); Тепловые сети от котельных до потребителей тепловой энергии.</w:t>
      </w:r>
    </w:p>
    <w:p>
      <w:pPr>
        <w:pStyle w:val="Style18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ители тепловой энергии Гаврилово-Посадског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род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 1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 .Шекшово, ул. Панельная, 2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3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Конец, 1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Конец, 4А;</w:t>
      </w:r>
    </w:p>
    <w:p>
      <w:pPr>
        <w:pStyle w:val="Style18"/>
        <w:jc w:val="both"/>
        <w:rPr/>
      </w:pPr>
      <w:r>
        <w:rPr>
          <w:sz w:val="28"/>
          <w:szCs w:val="28"/>
        </w:rPr>
        <w:t>МКД, адрес: с. Осановец, д. 59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1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2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, адрес: с. Новоселка, 3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4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с. Шекшово (</w:t>
      </w:r>
      <w:r>
        <w:rPr>
          <w:color w:val="000000"/>
          <w:sz w:val="28"/>
          <w:szCs w:val="28"/>
        </w:rPr>
        <w:t>Шекшовский фельдшерско-акушерский пункт)</w:t>
      </w:r>
      <w:r>
        <w:rPr>
          <w:bCs/>
          <w:color w:val="000000"/>
          <w:sz w:val="28"/>
          <w:szCs w:val="28"/>
        </w:rPr>
        <w:t>, с. Новоселка (Новоселковский  фельдшерско-акушерский пункт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ультурно-досуговый центр Шекшовского сельского поселения»:</w:t>
      </w:r>
    </w:p>
    <w:p>
      <w:pPr>
        <w:pStyle w:val="Style18"/>
        <w:jc w:val="both"/>
        <w:rPr/>
      </w:pPr>
      <w:r>
        <w:rPr>
          <w:sz w:val="28"/>
          <w:szCs w:val="28"/>
        </w:rPr>
        <w:t>-Шекшовский обособленный филиал (с.Шекшово, ул. Конец, д.5)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Ратницкий обособленный филиал (с.Ратницкое, д.83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Шекшовская основная школа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«Шекшовский детский сад № 8»; 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Муниципальное казённое общеобразовательное учреждение «Ратницкая основная школа» </w:t>
        </w:r>
      </w:hyperlink>
      <w:r>
        <w:rPr>
          <w:sz w:val="28"/>
          <w:szCs w:val="28"/>
        </w:rPr>
        <w:t>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Ратницкий детский сад № 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кшовского сельского поселения Гаврилово-Посадского муниципальн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Осановецкий детский сад № 6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Осановецкая средняя школа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Осановецкое сельское клубное объединение» Осановецкого сельского посе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Администрация Осановецкого сельского поселения Гаврилово-Посадского муниципального района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consultantplus://offline/ref=55D861C85A916270EEDE5293C5C6DE7A3B7DFB689C7F943020DD4BCE3Cq3WFF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1:00Z</dcterms:created>
  <dc:creator>user</dc:creator>
  <dc:description/>
  <cp:keywords/>
  <dc:language>en-US</dc:language>
  <cp:lastModifiedBy>OtdelMs</cp:lastModifiedBy>
  <cp:lastPrinted>2020-08-31T16:39:00Z</cp:lastPrinted>
  <dcterms:modified xsi:type="dcterms:W3CDTF">2020-09-03T11:54:00Z</dcterms:modified>
  <cp:revision>5</cp:revision>
  <dc:subject/>
  <dc:title/>
</cp:coreProperties>
</file>