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8.2020 № 40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разработке проектной документации на объект: «Строительство газопровода низкого давления по д. Путятино Гаврилово-Посадского муниципального района Ивановской области» в 2020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0 год расходное обязательство Гаврилово-Посадского муниципального района по разработке проектной документации на объект: «Строительство газопровода низкого давления по д. Путятино Гаврилово-Посадского муниципального района Ивановской области» в сумме 1 515 151 (Один миллион пятьсот пятнадцать тысяч сто пятьдесят один) рубль 52 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разработку проектно-сметной документации объектов социальной и инженерной инфраструктуры населенных пунктов, расположенных в сельской местности в размере не более 99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1% от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по разработке проектной документации на объект: «Строительство газопровода низкого давления по д. Путятино Гаврилово-Посадского муниципального района Ивановской области»  в 2020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8.2020 № 40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разработке проектной документации на объект: «Строительство газопровода низкого давления по д. Путятино Гаврилово-Посадского муниципального района Ивановской области» в 2020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 по разработке проектной документации на объект: «Строительство газопровода низкого давления по д. Путятино Гаврилово-Посадского муниципального района Ивановской области»  (далее – расходного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субсидии из областного бюджета на разработку проектно-сметной документации объектов социальной и инженерной инфраструктуры населенных пунктов, расположенных в сельской местности (далее – субсидия) УГА представляет в адрес главного распорядителя средств областного бюджета - Департамента сельского хозяйства и продовольствия Ивановской области (далее – 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бюджета и субсидия предоставляются УГА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А составляет и представляет в Департамент отчетность по форме и в сроки, установленные соглашением о предоставлении субсидии из областного бюджета бюджету Гаврилово-Посадского муниципального района на разработку проектно-сметной документации объектов социальной и инженерной инфраструктуры населенных пунктов, расположенных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2:00Z</dcterms:created>
  <dc:creator>user</dc:creator>
  <dc:description/>
  <cp:keywords/>
  <dc:language>en-US</dc:language>
  <cp:lastModifiedBy>OtdelMs</cp:lastModifiedBy>
  <cp:lastPrinted>2020-08-27T13:48:00Z</cp:lastPrinted>
  <dcterms:modified xsi:type="dcterms:W3CDTF">2020-08-31T11:20:00Z</dcterms:modified>
  <cp:revision>4</cp:revision>
  <dc:subject/>
  <dc:title/>
</cp:coreProperties>
</file>