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 21.08.2020 № 391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 от 13.11.2013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71-п «О муниципальной программе  «Развитие сель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озяйства и регулирование рынков сельскохозяйственной продукции, сырья и продовольствия в Гаврилово-Посадском муниципальном районе» (в редакции от 12.05.2014 № 223-п, от 05.08.2014 № 375-п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27.10.2014 № 528-п, от 31.07.2015 № 213-п, от 16.11.2015 № 347-п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04.05.2016 № 207-п, от 10.08.2016 № 386-п, от 11.11.2016 № 549-п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09.11.2017 № 654-п, от 28.12.2017 № 788-п, от 31.05.2018 № 291-п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30.11.2018 № 648-п, от 26.12.2018 № 690-п, от 29.05.2019 № 335-п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11.2019 № 643-п, от 14.02.2020 № 76-п, от 10.08.2020 № 362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в   постановление   администрации  Гаврилово-Посадского муниципального района от 13.11.2013 № 571-п «О муниципальной программе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 (в редакции от 12.05.2014 № 223-п, от 05.08.2014 № 375-п, от 27.10.2014 № 528-п, от 31.07.2015 № 213-п, от 16.11.2015 № 347-п, от 04.05.2016 № 207-п, от 10.08.2016 № 386-п, от 11.11.2016 № 549-п, от 09.11.2017 № 654-п, от  28.12.2017 № 788-п, от  31.05.2018 № 291-п, от 30.11.2018 № 648-п, от 26.12.2018 № 690-п, от 29.05.2019 № 335-п, от 11.11.2019 № 643-п, от 14.02.2020 № 76-п, от 10.08.2020 № 362-п)  изменения согласно приложен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 xml:space="preserve">      </w:t>
        <w:tab/>
        <w:tab/>
        <w:t xml:space="preserve">  В.Ю. Лаптев</w:t>
      </w:r>
    </w:p>
    <w:p>
      <w:pPr>
        <w:pStyle w:val="Style19"/>
        <w:jc w:val="right"/>
        <w:rPr>
          <w:b/>
          <w:b/>
        </w:rPr>
      </w:pPr>
      <w:r>
        <w:rPr>
          <w:rFonts w:cs="Calibri"/>
          <w:b/>
        </w:rPr>
        <w:t xml:space="preserve">                           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68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1.08.2020  № 391-п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З М Е Н Е Н И 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13.11.2013 № 571-п  «О муниципальной программе «Развитие сельского хозяйства  и регулирование рынков сельскохозяйственной продукции, сырья и продовольствия в Гаврилово-Посадском муниципальном районе»  (в редакции от 12.05.2014    № 223-п, от 05.08.2014 № 375-п, от 27.10.2014 № 528-п, от 31.07.2015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13-п, от 16.11.2015 № 347-п, от 04.05.2016 № 207-п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.08.2016 № 386-п, от 11.11.2016 № 549-п, от 09.11.2017 № 654-п,</w:t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28.12.2017 № 788-п, от 31.05.2018 № 291-п, от 30.11.2018 №648-п,     от 26.12.2018 № 690-п, от 29.05.2019 № 335-п, от 11.11.2019 № 643-п,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4.02.2020 № 76-п, от 10.08.2020 № 362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 к  постановлению «Муниципальная  программа  «Развитие сельского хозяйства и регулирование рынков сельскохозяйственной продукции, сырья и продовольствия в Гаврилово-Посадском муниципальном районе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.раздел 1. «Паспорт программы» изложить в следующей ред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программы     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сельского хозяйства и регулирование рынков  сельскохозяйственной  продукции,  сырья     и продовольствия в Гаврилово-Посадском муниципальном районе»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24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ор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продовольствия Гаврилово-Посадского муниципального рай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  </w:t>
              <w:br/>
              <w:t xml:space="preserve">программы        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продовольствия Гаврилово-Посадского муниципальн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градостроительства и архитектуры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Посадского муниципальн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их  и сельских поселени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подпрограмм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стойчивое развитие сельских территорий Гаврилово-Посадского муниципального района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развитие сельских территорий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изводства продукции сельского  хозяйства и повышение её конкурентоспособности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инансовой      устойчивости      товаропроизводителей агропромышленного  комплекса  и  устойчивого  развития сельских  территорий,  воспроизводство   и   повышение эффективности использования  ресурсного  потенциала  в сельском хозяйстве Гаврилово-Посадского  муниципального района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го</w:t>
              <w:br/>
              <w:t xml:space="preserve">обеспечения    </w:t>
              <w:br/>
              <w:t xml:space="preserve">программы  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65350,04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6207,05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12874,21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9661,172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446,75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388,199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484,42302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94467,524 тыс. руб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1010,34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308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5116,219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72,27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200,429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3873,562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0882,523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85182,696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79751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156,111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275,481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251,06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08343,899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4,01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38,21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388,842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921,632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5252,54052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год – 0,0 тыс. руб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,075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4,4201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3350,085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2,10050 тыс. руб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).</w:t>
      </w:r>
      <w:r>
        <w:rPr>
          <w:rFonts w:cs="Times New Roman" w:ascii="Times New Roman" w:hAnsi="Times New Roman"/>
          <w:sz w:val="28"/>
          <w:szCs w:val="28"/>
        </w:rPr>
        <w:t xml:space="preserve"> в разделе 4. «Ресурсное обеспечение муниципальной программы» следующие строки таблицы изложить в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60" w:right="1276" w:gutter="0" w:header="709" w:top="851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1417"/>
        <w:gridCol w:w="1276"/>
        <w:gridCol w:w="1276"/>
        <w:gridCol w:w="992"/>
        <w:gridCol w:w="1134"/>
        <w:gridCol w:w="1809"/>
        <w:gridCol w:w="850"/>
        <w:gridCol w:w="851"/>
        <w:gridCol w:w="850"/>
        <w:gridCol w:w="852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535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207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87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661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6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38,28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67556,52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50,0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207,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87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61,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6,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88,1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7484,4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юдж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8,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1,6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2,54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67,5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010,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16,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,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42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873,5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«Комплексное развитие сельских территор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556,52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484,42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юджет 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2,54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73,56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992" w:right="851" w:gutter="0" w:header="709" w:top="1559" w:footer="709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В  подпрограмме  «Устойчивое развитие сельских территорий Гаврилово-Посадского муниципального района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.в разделе 4. «Ожидаемые результаты реализации подпрограммы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абзац 7 исключи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 таблице  «Сведения о целевых индикаторах (показателях) реализации подпрограммы»  пункт 4 исключ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). в разделе 5. «Мероприятия подпрограммы»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пункт 4 исключи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в таблице «Ресурсное обеспечение реализации мероприятий подпрограммы» пункт 4 исключ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иложении 2 «Подпрограмма «Комплексное развитие сельских территорий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. раздел 1. «Паспорт подпрограмм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7"/>
      </w:tblGrid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под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ьная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сное развитие сельских территорий  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- 2024 годы</w:t>
            </w:r>
          </w:p>
        </w:tc>
      </w:tr>
      <w:tr>
        <w:trPr>
          <w:trHeight w:val="733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и продовольствия Гаврилово-Посад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правление градостроительства и архитектуры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аврилово-Посадского муниципальн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ских и сельских поселений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омфортных условий жизнедеятельности в сельской местности, способствующих повышению инвестиционной активности в агропромышленном комплексе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урс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67484,42302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53873,5627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108343,8997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 муниципального райо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5252,54052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бюджеты сельских поселен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14,42010 тыс. руб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2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3 год – 0,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4 год – 0,0 тыс. руб.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keepNext w:val="true"/>
              <w:spacing w:lineRule="auto" w:line="240" w:before="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2,10050 тыс. руб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. в разделе 3. «Целевые индикаторы (показатели) подпрограммы» в таблице «Сведения о целевых индикаторах (показателях) реализации подпрограммы»  подпункт 2.2 изложить в следующей редакции:</w:t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2"/>
        <w:gridCol w:w="2389"/>
        <w:gridCol w:w="1973"/>
        <w:gridCol w:w="727"/>
        <w:gridCol w:w="1064"/>
        <w:gridCol w:w="754"/>
        <w:gridCol w:w="727"/>
        <w:gridCol w:w="727"/>
        <w:gridCol w:w="727"/>
      </w:tblGrid>
      <w:tr>
        <w:trPr>
          <w:trHeight w:val="1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Мероприят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троительство и реконструкция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вод в эксплуатацию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ломет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587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. в разделе 4. «Ресурсное обеспечение муниципальной подпрограммы»</w:t>
      </w:r>
      <w:r>
        <w:rPr/>
        <w:t xml:space="preserve"> таблицу изложить в следующей редакции: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52"/>
        <w:gridCol w:w="1042"/>
        <w:gridCol w:w="1967"/>
        <w:gridCol w:w="851"/>
        <w:gridCol w:w="992"/>
        <w:gridCol w:w="1058"/>
        <w:gridCol w:w="992"/>
      </w:tblGrid>
      <w:tr>
        <w:trPr>
          <w:trHeight w:val="14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 источник ресурсного обеспечени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</w:tr>
      <w:tr>
        <w:trPr>
          <w:trHeight w:val="30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556,523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484,423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0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73,56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343,89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1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юджет муниципаль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2,540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8" w:hRule="atLeast"/>
          <w:cantSplit w:val="true"/>
        </w:trPr>
        <w:tc>
          <w:tcPr>
            <w:tcW w:w="3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6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 «Создание условий для обеспечения доступным и комфортным жильем сельского населения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7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оциальные выплаты на строительство (приобретение) жилья гражданам, проживающим на сельских территориях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19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968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ое мероприятие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«Создание и развитие 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нфраструктуры на сельских территориях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268,121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268,121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859,4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56,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2,540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витие инженерной инфраструктуры на сельских территориях»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роительство и реконструкция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52,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752,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59,4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56,1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7,3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мобильной дороги к проектируемому объекту «Свиноводческий комплекс на 2500 голов основных свиноматок полного цикла «Ярышево» по адресу: Ивановская область, Гаврилово-Посадский район, с.Ярышево на з/у с кадастровым номером 37:03:011407:523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97,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997,4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537,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063,7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6,68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2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автомобильной дороги для МТФ крупного рогатого скота на 1200 голов и 600 скотомест молодняка по адресу: Ивановская область, Гаврилово-Посадский район, севернее молокозавода с. Осановец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5,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55,5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2,4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2,4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0,7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2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271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Разработка проектно-сметной документации объектов социальной и инженерной инфраструктуры населенных пунктов, расположенных в сельской местност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02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1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работка проектно-сметной документации на объект: Строительство газопровода низкого давления п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утятин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ого района Ивановской области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5,151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1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мероприятие «Благоустройство сельских территорий»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3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74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детской игровой площадки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екшово Гаврилово-Посадск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екшовского сельского поселения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4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,30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31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,749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 муниципального района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ы сельских поселений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2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100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Lucida Sans Unicode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59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color w:val="00000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Lucida Sans Unicode" w:cs="Times New Roman" w:ascii="Times New Roman" w:hAnsi="Times New Roman"/>
          <w:b/>
          <w:color w:val="00000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tabs>
          <w:tab w:val="clear" w:pos="708"/>
          <w:tab w:val="left" w:pos="3795" w:leader="none"/>
        </w:tabs>
        <w:rPr>
          <w:rFonts w:ascii="Times New Roman" w:hAnsi="Times New Roman" w:eastAsia="Lucida Sans Unicode" w:cs="Times New Roman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559" w:right="1276" w:gutter="0" w:header="709" w:top="851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47:00Z</dcterms:created>
  <dc:creator>user</dc:creator>
  <dc:description/>
  <cp:keywords/>
  <dc:language>en-US</dc:language>
  <cp:lastModifiedBy>OtdelMs</cp:lastModifiedBy>
  <cp:lastPrinted>2020-08-12T10:42:00Z</cp:lastPrinted>
  <dcterms:modified xsi:type="dcterms:W3CDTF">2020-08-26T11:54:00Z</dcterms:modified>
  <cp:revision>235</cp:revision>
  <dc:subject/>
  <dc:title/>
</cp:coreProperties>
</file>