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0 № 39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ежегодных акций по раздельному сб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дельных видов твердых коммунальных отход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дпунктом «в» пункта 2 Перечня поручений Президента Российской Федерации  от  15.11.2017  по результатам проверки исполнения законодательства и решений  Президента Российской Федерации в сфере регулирования  обращения с отход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целях  повышения экологической культуры и мотивации участия населения в раздельном сборе  твердых коммунальных отход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Отменить постановление администрации Гаврилово-Посадского муниципального района Ивановской области от 01.03.2018    № 103-п  « </w:t>
      </w:r>
      <w:r>
        <w:rPr>
          <w:rFonts w:eastAsia="Calibri" w:cs="Times New Roman" w:ascii="Times New Roman" w:hAnsi="Times New Roman"/>
          <w:sz w:val="28"/>
          <w:szCs w:val="28"/>
        </w:rPr>
        <w:t>О проведении ежегодных акций по раздельному сбору отдельных видов твердых коммунальных отход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лан-график проведения ежегодн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кций по раздельному сбору отдельных видов твердых коммунальных отходов (ТКО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3.Утвердить Положение о проведении акции по сбору макулатуры среди школьников района согласно приложению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 постановление   вступает  в  силу со  дня официального опубликования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1.08.2020  № 39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ежегодных </w:t>
      </w:r>
      <w:r>
        <w:rPr>
          <w:rFonts w:eastAsia="Calibri" w:cs="Times New Roman" w:ascii="Times New Roman" w:hAnsi="Times New Roman"/>
          <w:b/>
          <w:sz w:val="28"/>
          <w:szCs w:val="28"/>
        </w:rPr>
        <w:t>акций по раздельному сбору отдельных видов твердых коммунальных отходов (ТК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12"/>
        <w:gridCol w:w="2563"/>
        <w:gridCol w:w="1418"/>
        <w:gridCol w:w="25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к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значе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акция по приему от населения рай-она, организа-ций, предпри-ятий ртутьсодер-жащих отходов, макулатуры, стеклотары, плас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озможности пред-приятиям, органи-зациям района, не имеющих абонент-ское обслуживание специализирован-ной организацией, выполнить требо-вание законода-тельства  о еже-годной сдаче на утилизацию ртуть-содержащих отхо-д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зможности для населения бесплат-но сдать ртутьсо-держащие отходы и заработать на сдаче 3-х видов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-ная организация по сбору, транспортирова-нию, утилизации отход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сбору макулатуры среди школьников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школьников вовлечение всего населения района в сбор макулатуры, тем самым изъятие почти 40% отходов на переработку из всего объема ТК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ажна системность: ежегодно, не менее 1 раза в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подведение итогов а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-ная организация по сбору, транспортирова-нию, утилизации от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Spacing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0  № 390-п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о проведении акции 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сбору макулатуры среди школьников района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Акции)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 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всего населения района через школьников в сбор макулатуры, тем самым изъятие почти 40% отходов на переработку из всего объема ТК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е условие Акции:</w:t>
      </w:r>
      <w:r>
        <w:rPr>
          <w:rFonts w:cs="Times New Roman" w:ascii="Times New Roman" w:hAnsi="Times New Roman"/>
          <w:sz w:val="28"/>
          <w:szCs w:val="28"/>
        </w:rPr>
        <w:t xml:space="preserve">  системность проведения и обязательное участие всех школ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Акции:</w:t>
      </w:r>
      <w:r>
        <w:rPr>
          <w:rFonts w:cs="Times New Roman" w:ascii="Times New Roman" w:hAnsi="Times New Roman"/>
          <w:sz w:val="28"/>
          <w:szCs w:val="28"/>
        </w:rPr>
        <w:t xml:space="preserve"> не менее 1 раза в год, ноябрь подведение итогов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дачи Акции: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отивация участия населения в раздельном сборе  твердых коммунальных отходов – макулатуры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отивация накопления определенных объемов макулатуры к срокам проведения Акции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нижение объемов ТКО, поступающих на захоронение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ники 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ые коллективы (вся школа, отдельные классы, группы школьников, индивидуальные участники)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Акции</w:t>
      </w:r>
      <w:r>
        <w:rPr>
          <w:rFonts w:cs="Times New Roman" w:ascii="Times New Roman" w:hAnsi="Times New Roman"/>
          <w:sz w:val="28"/>
          <w:szCs w:val="28"/>
        </w:rPr>
        <w:t xml:space="preserve">: соревнование участников за самый большой экологический вклад в защиту окружающей среды от отходов.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рганизация Акции: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тр проведения Акции – УГА Администрации (отдел муниципального контроля)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ГА Администрации: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пециализированную организацию, обеспечивающую сбор и вывоз  макулатуры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конкретный список участников Акции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дит до школ района прейскурант цен по приемке макулатуры и условия приема отхода;</w:t>
      </w:r>
    </w:p>
    <w:p>
      <w:pPr>
        <w:pStyle w:val="NoSpacing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месяца координирует сбор и вывоз отходов по объемам транспортных партий, а также своевременную оплату сданной макулатуры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учет сданной макулатуры участниками Акции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ериода сдачи макулатуры  размещает сведения  по итогам Акции в средствах массовой информации (официальный сайт муниципального района, районная газета)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бедителя соревнования по итогам Акции и обеспечивает награждение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ресурсное обеспечение Акции посредством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Гаврилово-Посадского муниципального  района», подпрограммы «Обращение с отходами производства и потреб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: системность проведения и обязательное участие всех школ района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ведение итогов соревн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итогов соревнования - определение участника, сделавший наибольший экологический вклад в </w:t>
      </w:r>
      <w:r>
        <w:rPr>
          <w:rFonts w:cs="Times New Roman" w:ascii="Times New Roman" w:hAnsi="Times New Roman"/>
          <w:sz w:val="28"/>
          <w:szCs w:val="28"/>
        </w:rPr>
        <w:t xml:space="preserve"> защиту окружающей среды от отходов.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а  награждения победителей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ой «</w:t>
      </w: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Гаврилово-Посадского муниципального  района», подпрограммой «Обращение с отходами производства и потребления» и объявляется до начала Акц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 победителе Акции размещается на официальном сайте муниципального района и на страницах районной газеты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1:00Z</dcterms:created>
  <dc:creator>Admin</dc:creator>
  <dc:description/>
  <cp:keywords/>
  <dc:language>en-US</dc:language>
  <cp:lastModifiedBy>OtdelMs</cp:lastModifiedBy>
  <cp:lastPrinted>2016-12-05T10:30:00Z</cp:lastPrinted>
  <dcterms:modified xsi:type="dcterms:W3CDTF">2020-08-24T08:38:00Z</dcterms:modified>
  <cp:revision>5</cp:revision>
  <dc:subject/>
  <dc:title> </dc:title>
</cp:coreProperties>
</file>