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8.2020  № 371-п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аврилово-Посадского  муниципального  района от 09.03.2017 № 115-п «</w:t>
      </w:r>
      <w:r>
        <w:rPr>
          <w:rStyle w:val="FontStyle15"/>
          <w:sz w:val="28"/>
          <w:szCs w:val="28"/>
        </w:rPr>
        <w:t xml:space="preserve">О порядке создания и использования резерва материальных ресурсов администрации Гаврилово-Посадского муниципального района для ликвидации чрезвычайных ситуаций»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15"/>
          <w:sz w:val="28"/>
          <w:szCs w:val="28"/>
        </w:rPr>
        <w:t>(в редакции от 09.01.2018 № 02-п, от16.11.2018 № 612-п, от 29.11.2019 № 701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соответствии с Федеральным законом от 21.12.1994  № 68-ФЗ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  № 1340 «О Порядке создания и использования резервов материальных ресурсов для ликвидации чрезвычайных ситуаций природного и техногенного характера», Законом Ивановской области от 05.02.1997 № 2-ОЗ «О защите населения и территорий от чрезвычайных ситуаций природного и техногенного в Ивановской области» и в целях своевременного и качественного обеспечения мероприятий по ликвидации чрезвычайных ситуаций и защите населения на территории Гаврилово-Посадского муниципального района, Администрация Гаврилово-Посадского муниципального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аврилово-Посадского  муниципального  района от  09.03.2017 № 115-п «</w:t>
      </w:r>
      <w:r>
        <w:rPr>
          <w:rStyle w:val="FontStyle15"/>
          <w:b w:val="false"/>
          <w:sz w:val="28"/>
          <w:szCs w:val="28"/>
        </w:rPr>
        <w:t>О порядке создания и использования резерва материальных ресурсов администрации Гаврилово-Посадского муниципального района для ликвидации чрезвычайных ситуаций» (в редакции от 09.01.2018 № 02-п,  от 16.11.2018 № 612-п, от 29.11.2019 № 701-п) следующие изменения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изложить приложение 2 «Номенклатура и   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объемы резерва материальных ресурсов для ликвидации чрезвычайных ситуаций на территории Гаврилово-Посадского муниципального района Ивановской области» в новой редакции согласно приложению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В.Ю.Лапте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/>
          <w:b/>
          <w:sz w:val="28"/>
          <w:szCs w:val="28"/>
          <w:lang w:val="ru-RU" w:eastAsia="en-US"/>
        </w:rPr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аврилово-Посадского 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18.08.2020  № 371-п</w:t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«Приложение 2  к постановлению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аврилово-Посадского 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09.03.2017 №  115-п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  <w:t xml:space="preserve">НОМЕНКЛАТУРА </w:t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  <w:t>и объемы накопления резерва материальных ресурсов для ликвидации чрезвычайных ситуаций на территории Гаврилово-Посад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</w:r>
    </w:p>
    <w:tbl>
      <w:tblPr>
        <w:tblW w:w="900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"/>
        <w:gridCol w:w="3144"/>
        <w:gridCol w:w="1060"/>
        <w:gridCol w:w="1191"/>
        <w:gridCol w:w="1010"/>
        <w:gridCol w:w="945"/>
        <w:gridCol w:w="945"/>
      </w:tblGrid>
      <w:tr>
        <w:trPr>
          <w:trHeight w:val="471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b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b/>
                <w:color w:val="000000"/>
                <w:kern w:val="2"/>
                <w:sz w:val="28"/>
                <w:szCs w:val="28"/>
              </w:rPr>
              <w:t>Наименование материальных ценностей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b/>
                <w:color w:val="000000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b/>
                <w:color w:val="000000"/>
                <w:kern w:val="2"/>
                <w:sz w:val="28"/>
                <w:szCs w:val="28"/>
              </w:rPr>
              <w:t>Общее кол-во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Количество по годам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b/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b/>
                <w:color w:val="000000"/>
                <w:kern w:val="2"/>
                <w:sz w:val="28"/>
                <w:szCs w:val="28"/>
              </w:rPr>
              <w:t>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b/>
                <w:color w:val="000000"/>
                <w:kern w:val="2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7</w:t>
            </w:r>
          </w:p>
        </w:tc>
      </w:tr>
      <w:tr>
        <w:trPr/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. Сельскохозяйственная продукция, сырье и продовольствие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Мука пшеничная 1 сор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1,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1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Хлеб и хлебобулочные издел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рупа гречне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рупа рисо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Макаронные издел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Молоко и молочные продук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онсервы мясны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2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онсервы рыбны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Масло животно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7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Саха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1,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1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Овощи, картофе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,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Соль поваре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Чай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0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0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44"/>
        <w:gridCol w:w="1060"/>
        <w:gridCol w:w="1191"/>
        <w:gridCol w:w="1010"/>
        <w:gridCol w:w="945"/>
        <w:gridCol w:w="945"/>
      </w:tblGrid>
      <w:tr>
        <w:trPr/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. Вещевое имущество и товары первой необходимости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 xml:space="preserve">Перчатки трикотажные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па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Белье нательное (комплект из 2 предмет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Нос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па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 xml:space="preserve">Шапк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 xml:space="preserve">Платк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 xml:space="preserve">Шарфы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Обувь летня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па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 xml:space="preserve">8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Постельные принадлеж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Односпальная крова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Односпальный матра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Подуш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 xml:space="preserve">Одеяло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омплект постельного бель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 xml:space="preserve">Мыло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Сапоги резиновы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па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Сапоги зим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па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Светильник (фонар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Элементы питания для фонар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Посуда одноразо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-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4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Мешки для мусо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уп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6.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Ведр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Чайник металлическ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. Горюче-смазочные материалы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Бензин А-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Дизельное топли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Масла и смаз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0,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0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44"/>
        <w:gridCol w:w="1060"/>
        <w:gridCol w:w="1191"/>
        <w:gridCol w:w="1010"/>
        <w:gridCol w:w="945"/>
        <w:gridCol w:w="945"/>
      </w:tblGrid>
      <w:tr>
        <w:trPr/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. Строительные материалы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Руберои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рул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Фанер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м</w:t>
            </w: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 xml:space="preserve">Полимерная пленк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м</w:t>
            </w: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 xml:space="preserve">Гвозд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 xml:space="preserve">Шифер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лис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 xml:space="preserve">Электроды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/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Провод электрический осветительный (2х1,5 мм</w:t>
            </w:r>
            <w:r>
              <w:rPr>
                <w:rFonts w:eastAsia="DejaVu Sans;Arial Unicode MS"/>
                <w:color w:val="000000"/>
                <w:kern w:val="2"/>
                <w:sz w:val="28"/>
                <w:szCs w:val="28"/>
                <w:vertAlign w:val="superscript"/>
              </w:rPr>
              <w:t>2</w:t>
            </w: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Рукавиц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па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Щебен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уб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Пес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уб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 xml:space="preserve">. 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. Дезинфицирующие средства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Хлорная изве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Моющие сред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Хлорсодержащие дезинфицирующее таблетированное сред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6. Медицинская продукция и препараты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Бинт нестерильный 7 м х 10 с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Вата нестерильная, 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упак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Лейкопластырь 2х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Марля медицинская шириной  90 с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Жгут кровоостанавливающ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Шприц (одноразовый) 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Шприц (одноразовый) 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Шприц (одноразовый) 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44"/>
        <w:gridCol w:w="1060"/>
        <w:gridCol w:w="1191"/>
        <w:gridCol w:w="1010"/>
        <w:gridCol w:w="945"/>
        <w:gridCol w:w="9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Нитроглицерин, спрей дозирован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флак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 xml:space="preserve">Йод раствор 5%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флак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Раствор бриллиантовый зеле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флак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Уголь активирован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упак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Перекись водор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флак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Раствор Анальгина  50%-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упак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color w:val="000000"/>
          <w:kern w:val="2"/>
        </w:rPr>
      </w:pPr>
      <w:r>
        <w:rPr>
          <w:rFonts w:eastAsia="DejaVu Sans;Arial Unicode MS"/>
          <w:b/>
          <w:color w:val="000000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eastAsia="DejaVu Sans;Arial Unicode MS"/>
          <w:kern w:val="2"/>
          <w:sz w:val="28"/>
          <w:szCs w:val="28"/>
        </w:rPr>
      </w:pPr>
      <w:r>
        <w:rPr>
          <w:rFonts w:eastAsia="DejaVu Sans;Arial Unicode MS"/>
          <w:color w:val="000000"/>
          <w:kern w:val="2"/>
          <w:sz w:val="28"/>
          <w:szCs w:val="28"/>
        </w:rPr>
        <w:t>Примечание: Материальные ценности на экстренную поставку закладываются в договор, оплата производится по факту поставки</w:t>
      </w:r>
    </w:p>
    <w:p>
      <w:pPr>
        <w:pStyle w:val="Normal"/>
        <w:widowControl w:val="false"/>
        <w:autoSpaceDE w:val="false"/>
        <w:jc w:val="both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30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Mariya</cp:lastModifiedBy>
  <cp:lastPrinted>2020-08-17T09:03:00Z</cp:lastPrinted>
  <dcterms:modified xsi:type="dcterms:W3CDTF">2020-08-18T12:01:00Z</dcterms:modified>
  <cp:revision>545</cp:revision>
  <dc:subject/>
  <dc:title>УТВЕРЖДАЮ</dc:title>
</cp:coreProperties>
</file>