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-69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2020 №  368-п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оложении о порядке и условиях страхования</w:t>
      </w:r>
    </w:p>
    <w:p>
      <w:pPr>
        <w:pStyle w:val="Sub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родных дружинни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.10.2003 №131-ФЗ «Об общих принципах организации местного самоуправления в Российской Федерации», частью 6 статьи 26 Федерального закона от 02.04.2014 № 44-ФЗ «Об участии граждан в охране общественного порядка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color w:val="000000"/>
          <w:sz w:val="28"/>
          <w:szCs w:val="28"/>
        </w:rPr>
        <w:t>о порядке и условиях страхования народных дружинников за счет средств бюджета Гаврилово-Посадского муниципальн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аврилово-Посадского муниципального района, начальника Управления социальной сферы  Мореву Е.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В.Ю. Лапт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20 № 36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Л О Ж Е Н И Е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и условиях страхования народных дружинников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счет средств бюджета Гаврилово-Посадского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условия страхования членов добровольных народных дружин, проживающих на территории  Гаврилово-Посадского муниципального района за счет средств бюджета Гаврилово-Посадского муниципального района на случай причинения вреда жизни и здоровью при исполнении ими обязанностей по охране общественного порядка в период проводимых культурно-массовых и спортив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рахование дружинников осуществляется за счет средств бюджета Гаврилово-Посадского муниципального района предусмотренных на эти цели на очередной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министрация Гаврилово-Посадского муниципального района создает условия для реализации права дружинников быть застрахованными за счет средств бюджета Гаврилово-Посадского муниципального района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Порядок страхования дружин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ахование дружинников осуществляется по договору страхования со страховщиком, определяемым в порядке, установленном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трахованию подлежат лица, состоящие в добровольных народный дружинах, функционирующих на территории муниципального района, и подавшие в координирующий штаб при Главе Гаврилово-Посадского муниципального района заявление о включении в список лиц, подлежащих страхованию согласно приложению 1 к настоящему Положению. К заявлению прилагается согласие на обработку персональных данных, составленное в соответствии с требованиями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 основании поданных заявлений страхователь формирует список лиц, подлежащих включению в договор страхования в качестве застрахованных л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страх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color w:val="111111"/>
          <w:sz w:val="28"/>
          <w:szCs w:val="28"/>
        </w:rPr>
        <w:t xml:space="preserve"> Объектами личного страхования являются жизнь и здоровье народного дружинника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3.2. Жизнь и здоровье народного дружинника подлежат личному страхованию со дня вступления в добровольную народную дружину по день прекращения членства (участия) в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Размер страховой премии определяется договором страхования и не может превышать сумму, предусмотренную на эти цели в бюдже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Страховые случаи, порядок определения и осуществления страховых выплат и иные условия страхования определяются договором страхов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ы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color w:val="111111"/>
          <w:sz w:val="28"/>
          <w:szCs w:val="28"/>
        </w:rPr>
        <w:t xml:space="preserve"> Договор личного страхования (далее – Договор страхования) заключается между страхователем и страховщиком в пользу третьего лица – застрахованного лица (выгодоприобретателя).</w:t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</w:rPr>
        <w:t>4.2. Договор страхования заключается в письменной форме на один календарный год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3. Договор страхования включает соглашение о застрахованных лицах, об обязательствах и ответственности страхователя и страховщика, перечень страховых случаев и способы перечисления (выплаты) страховых сумм застрахованному лицу (выгодоприобретат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Страхователь выдает застрахованным дружинникам уведомления по форме, установленной в приложении 2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1  к Положению 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 порядке и условиях страхования 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Cs w:val="22"/>
        </w:rPr>
        <w:t xml:space="preserve">народных дружинников за счет средств бюджета </w:t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</w:rPr>
      </w:pPr>
      <w:r>
        <w:rPr>
          <w:szCs w:val="22"/>
        </w:rPr>
        <w:t>Гаврилово-Посадского муниципального района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>Председателю координирующего штаба при Главе Гаврилово-Посадского муниципального района</w:t>
      </w:r>
    </w:p>
    <w:p>
      <w:pPr>
        <w:pStyle w:val="Normal"/>
        <w:ind w:left="3402" w:hanging="0"/>
        <w:rPr/>
      </w:pPr>
      <w:r>
        <w:rPr/>
        <w:t>Дружинника  ___________________________  _______________________________________</w:t>
      </w:r>
    </w:p>
    <w:p>
      <w:pPr>
        <w:pStyle w:val="Normal"/>
        <w:ind w:left="3402" w:hanging="0"/>
        <w:jc w:val="center"/>
        <w:rPr>
          <w:sz w:val="18"/>
        </w:rPr>
      </w:pPr>
      <w:r>
        <w:rPr>
          <w:sz w:val="18"/>
        </w:rPr>
        <w:t>ФИО полностью</w:t>
      </w:r>
    </w:p>
    <w:p>
      <w:pPr>
        <w:pStyle w:val="Normal"/>
        <w:ind w:left="3402" w:hanging="0"/>
        <w:rPr/>
      </w:pPr>
      <w:r>
        <w:rPr/>
        <w:t xml:space="preserve">Дата рождения __________________________ </w:t>
      </w:r>
    </w:p>
    <w:p>
      <w:pPr>
        <w:pStyle w:val="Normal"/>
        <w:ind w:left="3402" w:hanging="0"/>
        <w:rPr/>
      </w:pPr>
      <w:r>
        <w:rPr/>
        <w:t xml:space="preserve">Паспорт ________________________________ </w:t>
      </w:r>
    </w:p>
    <w:p>
      <w:pPr>
        <w:pStyle w:val="Normal"/>
        <w:ind w:left="3402" w:hanging="0"/>
        <w:rPr/>
      </w:pPr>
      <w:r>
        <w:rPr/>
        <w:t>________________________________________</w:t>
      </w:r>
    </w:p>
    <w:p>
      <w:pPr>
        <w:pStyle w:val="Normal"/>
        <w:ind w:left="3402" w:hanging="0"/>
        <w:rPr/>
      </w:pPr>
      <w:r>
        <w:rPr/>
        <w:t>Проживающего по адресу _________________ ________________________________________</w:t>
      </w:r>
    </w:p>
    <w:p>
      <w:pPr>
        <w:pStyle w:val="Normal"/>
        <w:ind w:left="3402" w:hanging="0"/>
        <w:rPr/>
      </w:pPr>
      <w:r>
        <w:rPr/>
        <w:t xml:space="preserve">Телефон 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застраховать меня от несчастных случаев при исполнении обязанностей дружинника на условиях, определенных действующим законодательством Российской Федерации, правилами страхования, положением о порядке и условиях страхования народных дружинников за счёт средств бюджета Гаврилово-Поса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                                 Подпись 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риложение 2  к Положению 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Cs w:val="22"/>
        </w:rPr>
        <w:t xml:space="preserve">о порядке и условиях страхования </w:t>
      </w:r>
    </w:p>
    <w:p>
      <w:pPr>
        <w:pStyle w:val="Normal"/>
        <w:ind w:firstLine="709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народных дружинников за счет средств бюджета </w:t>
      </w:r>
    </w:p>
    <w:p>
      <w:pPr>
        <w:pStyle w:val="Normal"/>
        <w:ind w:firstLine="709"/>
        <w:jc w:val="right"/>
        <w:rPr/>
      </w:pPr>
      <w:r>
        <w:rPr>
          <w:szCs w:val="22"/>
        </w:rPr>
        <w:t>Гаврилово-Посад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____________________________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18"/>
          <w:szCs w:val="18"/>
        </w:rPr>
        <w:t>ФИО</w:t>
      </w:r>
    </w:p>
    <w:p>
      <w:pPr>
        <w:pStyle w:val="Normal"/>
        <w:ind w:left="5103" w:hanging="0"/>
        <w:jc w:val="center"/>
        <w:rPr/>
      </w:pPr>
      <w:r>
        <w:rPr/>
        <w:t>____________________________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18"/>
          <w:szCs w:val="18"/>
        </w:rPr>
        <w:t>Адрес</w:t>
      </w:r>
    </w:p>
    <w:p>
      <w:pPr>
        <w:pStyle w:val="Normal"/>
        <w:ind w:firstLine="709"/>
        <w:jc w:val="center"/>
        <w:rPr/>
      </w:pPr>
      <w:r>
        <w:rPr/>
        <w:t>УВЕДОМ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й ________________________________________ 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 являетесь лицом, застрахованным за счёт средств бюджета  Гаврилово-Посадского муниципального района по договору страхования № ____________________________ от ________ 20__ года от несчастных случаев при исполнении обязанностей дружинника, заключенному между администрацией Гаврилово-Посадского муниципального района и  _______________________________ 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наименование страховщика</w:t>
      </w:r>
    </w:p>
    <w:p>
      <w:pPr>
        <w:pStyle w:val="Normal"/>
        <w:ind w:firstLine="709"/>
        <w:jc w:val="both"/>
        <w:rPr/>
      </w:pPr>
      <w:r>
        <w:rPr/>
        <w:t>Ваши действия при наступлении страхового случая указаны в памятке, выданной страховщиком.</w:t>
      </w:r>
    </w:p>
    <w:p>
      <w:pPr>
        <w:pStyle w:val="Normal"/>
        <w:ind w:firstLine="709"/>
        <w:rPr/>
      </w:pPr>
      <w:r>
        <w:rPr/>
        <w:t>Срок действия договора _____________________________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аврилово-Посад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</w:t>
        <w:tab/>
        <w:t xml:space="preserve">   В.Ю. 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4:00Z</dcterms:created>
  <dc:creator>Admin</dc:creator>
  <dc:description/>
  <cp:keywords/>
  <dc:language>en-US</dc:language>
  <cp:lastModifiedBy>Mariya</cp:lastModifiedBy>
  <cp:lastPrinted>2020-08-11T15:29:00Z</cp:lastPrinted>
  <dcterms:modified xsi:type="dcterms:W3CDTF">2020-08-17T11:02:00Z</dcterms:modified>
  <cp:revision>20</cp:revision>
  <dc:subject/>
  <dc:title/>
</cp:coreProperties>
</file>