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13.08.2020 № 366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  <w:bookmarkStart w:id="0" w:name="_Hlk498174035"/>
      <w:r>
        <w:rPr>
          <w:b/>
          <w:sz w:val="28"/>
          <w:szCs w:val="28"/>
        </w:rPr>
        <w:t>(в редакции                       от 15.06.2017 № 340-п, от 12.09.2017 № 527-п, от 09.11.2017 № 662-п,                от 11.12.2017 № 741-п, от 28.12.2017 № 798-п, от 26.03.2018 № 131-п,               от 06.04.2018 № 178-п, от 30.11.2018 № 644-п, от 28.12.2018 № 702-п,                 от 25.03.2019 № 161-п, от 26.03.2019 № 166-п, от 30.05.2019 № 343-п,               от 27.09.2019 № 556-п, от 29.11.2019 № 692-п, от 31.12.2019 № 798-п,             от 23.01.2020 № 33-п, от 10.02.2020 № 62-п, от 25.02.2020 № 85-п,                    от 17.03.2020 № 141-п, от 05.08.2020 № 355-п)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05.08.2020 № 355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8.2020 № 366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, от 31.12.2019 № 798-п, от 23.01.2020 № 33-п, от 10.02.2020 № 62-п, от 25.02.2020 № 85-п, от 17.03.2020 № 1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08.2020 № 35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ProGramma1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</w:t>
      </w:r>
      <w:r>
        <w:rPr>
          <w:rFonts w:cs="Times New Roman" w:ascii="Times New Roman" w:hAnsi="Times New Roman"/>
          <w:sz w:val="28"/>
          <w:szCs w:val="28"/>
        </w:rPr>
        <w:t xml:space="preserve"> «Сведения о целевых индикаторах (показателей)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ом 12 следующе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62"/>
        <w:gridCol w:w="921"/>
        <w:gridCol w:w="903"/>
        <w:gridCol w:w="903"/>
        <w:gridCol w:w="903"/>
        <w:gridCol w:w="956"/>
        <w:gridCol w:w="956"/>
        <w:gridCol w:w="84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Доля обучающихся, получающих  начальное общее образование в муниципальных образовательных организациях, получающих бесплатное начальное общее образование в муниципальных образовательных организация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100</w:t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>
                <w:rStyle w:val="Text1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>
                <w:rStyle w:val="Text11"/>
                <w:rFonts w:cs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6"/>
        <w:ind w:left="0" w:firstLine="720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2) Раздел 4. «Мероприятия подпрограммы»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«- Организация бесплатного горячего питания обучающихся, получающих начальное общее образование в муниципальных образовательных организациях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8:00Z</dcterms:created>
  <dc:creator>Юрист</dc:creator>
  <dc:description/>
  <cp:keywords/>
  <dc:language>en-US</dc:language>
  <cp:lastModifiedBy>Mariya</cp:lastModifiedBy>
  <cp:lastPrinted>2020-08-12T14:04:00Z</cp:lastPrinted>
  <dcterms:modified xsi:type="dcterms:W3CDTF">2020-08-13T08:05:00Z</dcterms:modified>
  <cp:revision>3</cp:revision>
  <dc:subject/>
  <dc:title>Приложение</dc:title>
</cp:coreProperties>
</file>