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0.08.2020 № 36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1-п «О муниципальной программе  «Развитие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8-п, от 26.12.2018 № 690-п, от 29.05.2019 № 33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9 № 643-п, от 14.02.2020 № 76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№ 347-п, от 04.05.2016 № 207-п, от 10.08.2016 № 386-п, от 11.11.2016 № 549-п, от 09.11.2017 № 654-п, от  28.12.2017 № 788-п, от  31.05.2018 № 291-п, от 30.11.2018 № 648-п, от 26.12.2018 № 690-п, от 29.05.2019 № 335-п, от 11.11.2019 № 643-п, от 14.02.2020 № 76-п)  изменения согласно прилож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и распространяет свое действие на правоотношения, возникшие с 01.0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Style19"/>
        <w:jc w:val="right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0.08.2020  № 362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17 № 788-п, от 31.05.2018 № 291-п, от 30.11.2018 №648-п,     от 26.12.2018 № 690-п, от 29.05.2019 № 335-п, от 11.11.2019 № 643-п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2.2020 № 76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.раздел 1. «Паспорт программы» изложить в следующей редакци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е рынков  сельскохозяйственной  продукции,  сырья     и продовольствия в Гаврилово-Посадском муниципальном районе»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программы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 и сельских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сельских территорий Гаврилово-Посадского муниципального район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 хозяйства и повышение её конкурентоспособности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й      устойчивости      товаропроизводителей агропромышленного  комплекса  и  устойчивого  развития сельских  территорий,  воспроизводство   и   повышение эффективности использования  ресурсного  потенциала  в сельском хозяйстве Гаврилово-Посадского  муниципального района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6,7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88,1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5969,27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200,4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373,562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1,0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343,899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921,6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5237,3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07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,4201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50,08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3. «Цели и ожидаемые результаты реализации муниципальной программы» в пункте 3.3. «Основные ожидаемые конечные результаты муниципальной программы» 3 абзац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программа формируется за счет специальных подпрограмм «Устойчивое развитие сельских территорий Гаврилово-Посадского муниципального района», «Комплексное развитие сельских территорий»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.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1276" w:gutter="0" w:header="709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992"/>
        <w:gridCol w:w="1134"/>
        <w:gridCol w:w="1809"/>
        <w:gridCol w:w="850"/>
        <w:gridCol w:w="851"/>
        <w:gridCol w:w="850"/>
        <w:gridCol w:w="85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38,2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6041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1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969,2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4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73,5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1,0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343,8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рупного рогатого скота молочного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сельскохозяйственных товаропроизводителей на 1 (литр) кг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с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ч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Устойчивое  развитие  сельских территорий Гаврилово-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38,2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1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4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1,0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041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69,2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3,5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ы сель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851" w:gutter="0" w:header="709" w:top="155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. в разделе 1. «Паспорт подпрограммы» изложить в следующей редакции 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854"/>
      </w:tblGrid>
      <w:tr>
        <w:trPr>
          <w:trHeight w:val="3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>
          <w:trHeight w:val="63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е развитие сельских территорий Гаврилово-Посадского муниципального района </w:t>
            </w:r>
          </w:p>
        </w:tc>
      </w:tr>
      <w:tr>
        <w:trPr>
          <w:trHeight w:val="64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</w:t>
            </w:r>
          </w:p>
        </w:tc>
      </w:tr>
      <w:tr>
        <w:trPr>
          <w:trHeight w:val="73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</w:t>
            </w:r>
          </w:p>
        </w:tc>
      </w:tr>
      <w:tr>
        <w:trPr>
          <w:trHeight w:val="127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>
          <w:trHeight w:val="526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33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51,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88,19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7,3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42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6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9,69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251,06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1,63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075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50,085 тыс. руб.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.в разделе 4. «Ожидаемые результаты реализации подпрограмм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блицу «Сведения о целевых индикаторах (показателях) реализации подпро</w:t>
      </w:r>
      <w:r>
        <w:rPr/>
        <w:t>граммы» изложить в следующей редакции: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27"/>
        <w:gridCol w:w="834"/>
        <w:gridCol w:w="835"/>
        <w:gridCol w:w="834"/>
        <w:gridCol w:w="696"/>
        <w:gridCol w:w="834"/>
        <w:gridCol w:w="696"/>
        <w:gridCol w:w="974"/>
        <w:gridCol w:w="835"/>
        <w:gridCol w:w="834"/>
        <w:gridCol w:w="836"/>
      </w:tblGrid>
      <w:tr>
        <w:trPr>
          <w:trHeight w:val="5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цен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 жилья для граждан, проживающих в сельской мест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для молодых семей и молодых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плоскостных спортивных соору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в разделе 5. «Мероприятия подпрограмм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80"/>
        <w:gridCol w:w="672"/>
        <w:gridCol w:w="1076"/>
        <w:gridCol w:w="1076"/>
        <w:gridCol w:w="1076"/>
        <w:gridCol w:w="1210"/>
        <w:gridCol w:w="1076"/>
        <w:gridCol w:w="1076"/>
        <w:gridCol w:w="941"/>
      </w:tblGrid>
      <w:tr>
        <w:trPr>
          <w:trHeight w:val="8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169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8,28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1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3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4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1,06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  <w:cantSplit w:val="true"/>
        </w:trPr>
        <w:tc>
          <w:tcPr>
            <w:tcW w:w="27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>
                <w:lang w:val="ru-RU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1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3,14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lang w:val="ru-RU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1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,98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2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1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,2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4,15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rPr/>
            </w:pPr>
            <w:r>
              <w:rPr>
                <w:lang w:val="ru-RU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2,6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lang w:val="ru-RU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2,6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4,5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lang w:val="ru-RU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lang w:val="ru-RU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lang w:val="ru-RU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объект: «Распределительные газопроводы по населенным пунктам с. Закомелье, с. Ярышево Гаврилово-Посадского муниципального района Ивановской области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,1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,1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,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65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бъекта «Распределительные газопроводы по д.Шатры, д.Ганшино, д.Крутицы, д.Санково, д.Урусобино Гаврилово-Посадского района Ивановской области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  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19,47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9,47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09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7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5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>
                <w:lang w:val="ru-RU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,58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4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объекту «Строительство автомобильной дороги с.Ярышево-с.Муравкино» Гаврилово-Посадского района Ивановской обла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 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Ярышево на з/у с кадастровым номером 37:03:011407:5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для МТФ крупного рогатого скота на 1200 голов и 600 скотомест для молодняка по адресу: Ивановская область, Гаврилово-Посадский район, северне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завода с. Осанове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Дополнить приложением 2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ов сельскохозяйственной  продукци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я и продовольствия в Гаврилово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адском муниципальном район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4 годы</w:t>
            </w:r>
          </w:p>
        </w:tc>
      </w:tr>
      <w:tr>
        <w:trPr>
          <w:trHeight w:val="73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5969,2715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52373,562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8343,89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237,389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4,420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. Характеристика основных мероприятий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следующих основных мероприятий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доступным и комфортным жильем сельского населения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редусмотрено мероприятие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Социальные выплаты на строительство (приобретение) жилья гражданам, проживающим на сельских территориях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оздание и развитие инфраструктуры на сельских территориях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предусмотрены мероприятия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Развитие инженерной инфраструктуры на сельских территориях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Разработка проектно-сметной документации объектов социальной и инженерной инфраструктуры населенных пунктов, расположенных в сельской местности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Благоустройство сельских территорий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3. Целевые индикаторы (показатели)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целевых индикаторах (показателях) реализации подпрограммы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389"/>
        <w:gridCol w:w="1973"/>
        <w:gridCol w:w="727"/>
        <w:gridCol w:w="922"/>
        <w:gridCol w:w="896"/>
        <w:gridCol w:w="727"/>
        <w:gridCol w:w="727"/>
        <w:gridCol w:w="727"/>
      </w:tblGrid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ероприят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а (показател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.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вод (приобретение) жилья для граждан, проживающих в сельской местност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Развитие инженерной инфраструктуры на сельских территориях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вод в действие распределительных газовых сет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ломе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7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ломет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58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работка проектно-сметной документации объектов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личество разработанных проектов на объекты социальной и инженерной инфраструктуры населенных пунктов, расположенных в сельской мес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Благоустройство сельских территори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оличество реализованных проектов по благоустройству сельских территори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zh-CN" w:bidi="hi-IN"/>
        </w:rPr>
        <w:t>4. Ресурсное обеспечение реализации мероприятий подпрограмм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zh-CN" w:bidi="hi-IN"/>
        </w:rPr>
        <w:t>(тыс. руб.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2"/>
        <w:gridCol w:w="1042"/>
        <w:gridCol w:w="1825"/>
        <w:gridCol w:w="993"/>
        <w:gridCol w:w="992"/>
        <w:gridCol w:w="1058"/>
        <w:gridCol w:w="992"/>
      </w:tblGrid>
      <w:tr>
        <w:trPr>
          <w:trHeight w:val="1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41,3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69,2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3,56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,3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2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6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здание и развитие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ы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52,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52,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9,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,3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женерной инфраструктуры на сельских территориях»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52,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52,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9,4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,3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Ярышево на з/у с кадастровым номером 37:03:011407:5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7,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63,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 Осанове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5,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5,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,4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,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7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работка проектно-сметной документации объектов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проектно-сметной документации на объект: Строительство газопровода низкого давле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тяти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игровой площадк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кшово Гаврилово-Посадск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eastAsia="Lucida Sans Unicode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59" w:right="127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OtdelMs</cp:lastModifiedBy>
  <cp:lastPrinted>2020-08-10T16:26:00Z</cp:lastPrinted>
  <dcterms:modified xsi:type="dcterms:W3CDTF">2020-08-12T07:48:00Z</dcterms:modified>
  <cp:revision>211</cp:revision>
  <dc:subject/>
  <dc:title/>
</cp:coreProperties>
</file>