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8.2020 № 364-п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обеспечения подготовки на территории Гаврилово-Посадского муниципального района к отопительному периоду 2020-2021 годов, Администрация Гаврилово-Посадского муниципального района                             </w:t>
      </w:r>
      <w:r>
        <w:rPr>
          <w:b/>
          <w:sz w:val="28"/>
        </w:rPr>
        <w:t>п о с т а н о в л я е т:</w:t>
      </w:r>
    </w:p>
    <w:p>
      <w:pPr>
        <w:pStyle w:val="Headertext"/>
        <w:widowControl w:val="false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вопросу снижения задолженности ресурсоснабжающих организаций за потребленные ресурсы на территории </w:t>
      </w:r>
      <w:r>
        <w:rPr>
          <w:sz w:val="28"/>
        </w:rPr>
        <w:t>Гаврилово-Посадского муниципальн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</w:t>
        <w:tab/>
        <w:tab/>
        <w:t xml:space="preserve">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0.08.2020 № 364-п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</w:t>
      </w:r>
      <w:r>
        <w:rPr>
          <w:b/>
          <w:color w:val="000000"/>
          <w:sz w:val="28"/>
        </w:rPr>
        <w:t>вопросу снижения задолженности ресурсоснабжающих организаций за потребленные ресурсы на территории Гаврилово-Посад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-Лазарев Дмитрий Владимирович, заместитель начальника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нова Анжела Владимировна,  главный специалист отдела ЖКХ Управления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Лазарева Юлия Олеговна, главный специалист отдела ЖКХ Управления градостроительства и архитектуры Администрации Гаврилово-Посадского муниципального района.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0:00Z</dcterms:created>
  <dc:creator>User</dc:creator>
  <dc:description/>
  <cp:keywords/>
  <dc:language>en-US</dc:language>
  <cp:lastModifiedBy>OtdelMs</cp:lastModifiedBy>
  <cp:lastPrinted>2020-07-31T13:39:00Z</cp:lastPrinted>
  <dcterms:modified xsi:type="dcterms:W3CDTF">2020-08-11T08:56:00Z</dcterms:modified>
  <cp:revision>7</cp:revision>
  <dc:subject/>
  <dc:title>РОССИЙСКАЯ ФЕДЕРАЦИЯ</dc:title>
</cp:coreProperties>
</file>