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-3429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1.2020 № 3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>
          <w:lang w:val="ru-RU"/>
        </w:rPr>
      </w:pPr>
      <w:r>
        <w:rPr/>
        <w:t xml:space="preserve">Об установлении и исполнении расходного обязательства Гаврилово-Посадского </w:t>
      </w:r>
      <w:r>
        <w:rPr>
          <w:lang w:val="ru-RU"/>
        </w:rPr>
        <w:t>городского поселения</w:t>
      </w:r>
      <w:r>
        <w:rPr/>
        <w:t>, возникшего в связи с</w:t>
      </w:r>
      <w:r>
        <w:rPr>
          <w:szCs w:val="28"/>
        </w:rPr>
        <w:t xml:space="preserve"> поэтапным доведением средней заработной платы работникам </w:t>
      </w:r>
      <w:r>
        <w:rPr>
          <w:szCs w:val="28"/>
          <w:lang w:val="ru-RU"/>
        </w:rPr>
        <w:t>культуры муниципальных учреждений Гаврилово-Посадского городского поселения до средней заработной платы</w:t>
      </w:r>
      <w:r>
        <w:rPr/>
        <w:t xml:space="preserve"> </w:t>
      </w:r>
      <w:r>
        <w:rPr>
          <w:lang w:val="ru-RU"/>
        </w:rPr>
        <w:t>в Ивановской области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86 Бюджетного кодекса Российской Федерации, Администрация   Гаврилово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расходное обязательство Гаврилово-Посадского городского поселения, возникшее в связи с поэтапным доведением средней заработной плат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 культуры муниципальных учреждений Гаврилово-Посадского город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сходного обязательства осуществляется за счет средст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а Гаврилово-Посадского городского поселения в размере не менее 5% от общего объема рас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, выделяемой из бюджета Ивановской области бюджету Гаврилово-Посадского городского поселения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  в размере не более 95% от общего объема расхо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орядок исполнения расходного обязательства Гаврилово-Посадского городского поселения, возникшего в связи с поэтапным доведением средней заработной платы работникам культуры муниципальных учреждений Гаврилово-Посадского городского поселения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менить постановление администрации Гаврилово-Посадского муниципального района от 22.01.2018 № 22-п «Об установлении и исполнении расходного обязательства Гаврилово-Посадского муниципального района, возникшего в связи с поэтапным доведением средней заработной платы работникам культуры муниципальных учреждений Гаврилово-Посадского городского поселения до средней заработной платы в Иванов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 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подписания и распространяет свое действие на правоотношения, возникшие с 01.01.2020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2.01.2020  № 31-п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РЯДОК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сполнения расходного обязательства Гаврилово-Посадского </w:t>
      </w:r>
      <w:r>
        <w:rPr>
          <w:rFonts w:cs="Times New Roman" w:ascii="Times New Roman" w:hAnsi="Times New Roman"/>
          <w:b/>
          <w:sz w:val="28"/>
          <w:szCs w:val="28"/>
        </w:rPr>
        <w:t>городского поселения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, возникшего в связи</w:t>
      </w:r>
      <w:r>
        <w:rPr>
          <w:rFonts w:cs="Times New Roman" w:ascii="Times New Roman" w:hAnsi="Times New Roman"/>
          <w:b/>
          <w:sz w:val="28"/>
          <w:szCs w:val="28"/>
        </w:rPr>
        <w:t xml:space="preserve"> с поэтапным доведением средней заработной платы работникам культуры муниципальных учреждений Гаврилово-Посадского городского поселения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определяет цели, условия, порядок предоставления и расходования средств бюджета Гаврилово-Посадского городского поселения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редства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Администрация Гаврилово-Посадского муниципального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ция)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3. Субсидия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Ивановской области бюджету Гаврилово-Посадского городского поселения на софинансирование расходов, связанных с поэтапным доведением средней заработной платы работникам культуры муниципальных учреждений Гаврилово-Посадского городского поселения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убсидия) представляется в соответствии с п. с п. 3 Порядка предоставления и распределения субсидий бюджетам муниципальных образований на 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, утвержденного Постановлением Правительства Ивановской области от 06.12.2017 N 455-п «Об утверждении государственной программы Ивановской области «Развитие культуры и туризма в Ивановской области».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Средства бюджета и субсидия могут расходоваться на финансирование расходов, связанных с поэтапным доведением средней заработной работникам культуры муниципальных учреждений Гаврилово-Посадского городского поселения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Средства бюджета и субсидия предоставляются Администрации Финансовым управлением администрации Гаврилово-Посадского муниципального района Ивановской области (далее – Финансовое управление) в соответствии со сводной бюджетной росписью бюджета Гаврилово-Посадского городского поселения в пределах лимитов бюджетных обязательств на лицевой счет, открытый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Учет операций, связанных с использованием средств бюджета и субсидии, осуществляется на лицевом счете Администрации, открытого в УФК по Ивановской области.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 Администрация, не позднее 7 числа месяца, следующего за отчетным периодом, представляет в Финансовое управление отчет об исполнении бюджета по форме 0503127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 Ответственность за целевое расходование средств бюджета  и субсидии, и достоверность предоставляемой информации возлагается на Администрацию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Средства бюджета и субсидия в случае их нецелевого использования подлежат взысканию в доход бюджета Гаврилово-Посадского городского поселени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татки неиспользованных целевых средств в текущем финансовом году, подлежат возврату в бюджет Гаврилово-Посадского городского поселения, в бюджет Ивановской области в установленном порядке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5:54:00Z</dcterms:created>
  <dc:creator>user</dc:creator>
  <dc:description/>
  <cp:keywords/>
  <dc:language>en-US</dc:language>
  <cp:lastModifiedBy>OtdelMs</cp:lastModifiedBy>
  <cp:lastPrinted>2017-03-23T10:37:00Z</cp:lastPrinted>
  <dcterms:modified xsi:type="dcterms:W3CDTF">2020-01-23T11:19:00Z</dcterms:modified>
  <cp:revision>14</cp:revision>
  <dc:subject/>
  <dc:title/>
</cp:coreProperties>
</file>