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08.2020 № 35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Гаврилово-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9.1 Бюджетного кодекса Российской Федерации, Законом Ивановской области от 16.12.2019 № 72-ОЗ «О межбюджетных отношениях в Ивановской области», постановлением Правительства Ивановской области от 08.07.2020 № 313-п «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,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 с 01.09.2020 г.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0 год в сумме 2 525 880 (Два миллиона пятьсот двадцать пять тысяч восемьсот восемьдесят) рублей 00 копеек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1 год в сумме 7 577 640 (Семь миллионов пятьсот семьдесят семь тысяч шестьсот сорок) рублей 00 копеек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7 577 640 (Семь миллионов пятьсот семьдесят семь тысяч шестьсот сорок) рублей 00 копее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становить с 01.09.2020 педагогическим работникам муниципальных образовательных организаций Гаврилово-Посадского муниципального район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</w:t>
      </w:r>
      <w:r>
        <w:rPr>
          <w:rFonts w:cs="Times New Roman" w:ascii="Times New Roman" w:hAnsi="Times New Roman"/>
          <w:sz w:val="28"/>
          <w:szCs w:val="28"/>
        </w:rPr>
        <w:t xml:space="preserve"> ежемесячное денежное вознаграждение за классное руководство в размере 5000 тысяч рублей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начисленные выплаты денежного вознаграждения за классное руководство осуществляются соответствующие отчисления по страховым взносам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исполнения </w:t>
      </w:r>
      <w:r>
        <w:rPr>
          <w:rFonts w:cs="Times New Roman" w:ascii="Times New Roman" w:hAnsi="Times New Roman"/>
          <w:sz w:val="28"/>
          <w:szCs w:val="28"/>
        </w:rPr>
        <w:t>расходного обязательства Гаврилово-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5.08.2020 № 353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перечисления средств иных межбюджетных трансфертов, предоставляемых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Средства иных межбюджетных трансфертов бюджету Гаврилово-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в соответствии с п.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я Правительства Ивановской области от 08.07.2020 № 313-п «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едства иных межбюджетных трансфертов перечисляю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 отчет о расходовании средств иных межбюджетных трансфертов. Управление социальной сферы, по мере освоения денежных средств, направляет в Департамент отчет о достижении значения результата предоставления иного межбюджетного трансфе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56:00Z</dcterms:created>
  <dc:creator>user</dc:creator>
  <dc:description/>
  <cp:keywords/>
  <dc:language>en-US</dc:language>
  <cp:lastModifiedBy>OtdelMs</cp:lastModifiedBy>
  <cp:lastPrinted>2020-07-28T16:20:00Z</cp:lastPrinted>
  <dcterms:modified xsi:type="dcterms:W3CDTF">2020-08-06T10:09:00Z</dcterms:modified>
  <cp:revision>3</cp:revision>
  <dc:subject/>
  <dc:title/>
</cp:coreProperties>
</file>