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>от 27.07.2020  №341-п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Об установлении публичного сервитута, устанавливаемого в целях размещения объекта электросетевого хозяйства ВЛ-10 кВ до ТП №4, ЭСК №1, система электроснабжения района «Конный завод» через земельный участок с кадастровым номером 37:03:010511:307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3" w:firstLine="709"/>
        <w:jc w:val="both"/>
        <w:rPr>
          <w:rFonts w:eastAsia="Calibri"/>
        </w:rPr>
      </w:pPr>
      <w:r>
        <w:rPr/>
        <w:t xml:space="preserve">Рассмотрев ходатайство Акционерного общества «Объединенные электрические сети» об установлении публичного сервитута в целях размещения  объекта электросетевого хозяйства ВЛ-10 кВ до ТП №4, ЭСК №1, система электроснабжения района «Конный завод» через земельный участок с кадастровым номером 37:03:010511:307, в соответствии со ст.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Calibri"/>
        </w:rPr>
        <w:tab/>
        <w:t xml:space="preserve">1.Установить публичный сервитут </w:t>
      </w:r>
      <w:r>
        <w:rPr>
          <w:bCs/>
        </w:rPr>
        <w:t>общей площадью 73 кв.м.</w:t>
      </w:r>
      <w:r>
        <w:rPr>
          <w:rFonts w:eastAsia="Calibri"/>
        </w:rPr>
        <w:t xml:space="preserve"> в целях </w:t>
      </w:r>
      <w:r>
        <w:rPr/>
        <w:t xml:space="preserve">размещения объекта электросетевого хозяйства ВЛ-10 кВ до ТП №4, ЭСК №1, система электроснабжения района «Конный завод» через земельный участок  из земель категории «Земли </w:t>
      </w:r>
      <w:r>
        <w:rPr>
          <w:bCs/>
        </w:rPr>
        <w:t xml:space="preserve">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», </w:t>
      </w:r>
      <w:r>
        <w:rPr/>
        <w:t xml:space="preserve">с кадастровым номером 37:03:010511:307, площадью 8163 кв.м.,  с разрешенным использованием - </w:t>
      </w:r>
      <w:r>
        <w:rPr>
          <w:color w:val="000000"/>
          <w:shd w:fill="FFFFFF" w:val="clear"/>
        </w:rPr>
        <w:t>для обслуживания автодороги г. Гаврилов Посад - с. Закомелье,</w:t>
      </w:r>
      <w:r>
        <w:rPr/>
        <w:t xml:space="preserve"> расположенный по адресу: Ивановская область, Гаврилово-Посадский район</w:t>
      </w:r>
      <w:r>
        <w:rPr>
          <w:bCs/>
        </w:rPr>
        <w:t xml:space="preserve">. 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Определить границы публичного сервитута, установленного пунктом 1 настоящего постановления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на 49 лет. 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7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В.Ю.Лаптев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S.I.A</cp:lastModifiedBy>
  <cp:lastPrinted>2020-03-25T16:20:00Z</cp:lastPrinted>
  <dcterms:modified xsi:type="dcterms:W3CDTF">2020-07-28T07:05:00Z</dcterms:modified>
  <cp:revision>31</cp:revision>
  <dc:subject/>
  <dc:title/>
</cp:coreProperties>
</file>