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7.2020 № 3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3.05.2019 № 316-п, от 27.09.2019 № 558-п, 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, от 23.04.2019 № 242-п, от 23.05.2019 № 316-п, от 27.09.2019 № 558-п, от 29.11.2019 №68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20 № 20-п,  от  23.03.2020 № 159-п ) изменения  согласно прилож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20 № 33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 от 29.11.2019 №683-п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В разделе 1.</w:t>
      </w:r>
      <w:r>
        <w:rPr/>
        <w:t xml:space="preserve"> «Перечень подпрограмм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е подпрограмм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«Благоустройство дворовых территорий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иложение 3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«Благоустройство общественных территорий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иложение 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Благоустройство Городской площади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5)</w:t>
            </w:r>
          </w:p>
          <w:p>
            <w:pPr>
              <w:pStyle w:val="Normal"/>
              <w:snapToGrid w:val="false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Благоустройство территорий в рамках поддержки местных инициатив» (приложение 6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«Цель (цели)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>
          <w:trHeight w:val="6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 строку «Объемы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 063,19947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, 19947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 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05 39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0, 0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Раздел 2. «Анализ текущей ситуации в сфере реализации муниципальной программы» дополнить абзацами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еализация подпрограммы 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туризма  в Гавриловом Посаде – задача, которая  отражена в документах территориального планирования Иванов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ческая задача – повышение туристической привлекательности города, посредством создания инфраструктурных объектов. Реализация данных мероприятий позволит обеспечить улучшение организационных и экономических условий осуществления мероприятий по благоустройству общественных территорий Гаврилово-Посадского городского поселения, повысить информированность граждан и заинтересованных лиц о реализуемых  проектах и созданной инфраструктуре,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разделе 3 «Цель (цели) и ожидаемые результаты реализации программы» таблицу 3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рограммы» дополнить  следующего содержания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Мероприятия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всех дворовых территорий г. Гаврилов Посад Гаврилово-Посадского городского поселения, приведение их в нормативное состоя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сновных общественных территорий г. Гаврилов Посад Гаврилово-Посадского городского посе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й в рамках поддержки местных инициатив.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330"/>
        <w:gridCol w:w="1540"/>
        <w:gridCol w:w="1099"/>
        <w:gridCol w:w="851"/>
        <w:gridCol w:w="850"/>
        <w:gridCol w:w="851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2,</w:t>
            </w:r>
          </w:p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32,</w:t>
            </w:r>
          </w:p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 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390,0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е 4 к муниципальной программе «Формирование современной  городской среды Гаврилово-Посадского городского поселения» « Подпрограмма «Благоустройство общественных территорий»  внести изменение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разделе 1 « Паспорт подпрограммы 2»строку объемы ресурсного обеспечения программы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 Администрация Гаврилово-Посасд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 г. Гаврилов Посад, создание комфортных условий для жизни, отдыха на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14167,48016 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727,211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063,1994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159,26396  тыс. руб.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 211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,1994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112789,64107  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16,6410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183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39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1218,53513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0,0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дел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2» строку Сведения о целевых индикаторах (показателей) реализации Подпрограммы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 2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В разделе 4 « Мероприятие программы»  таблицу ресурсное обеспечение программы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701"/>
        <w:gridCol w:w="1701"/>
        <w:gridCol w:w="1418"/>
        <w:gridCol w:w="850"/>
        <w:gridCol w:w="851"/>
        <w:gridCol w:w="850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иложение  6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зложить в следующей редакции:  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й в рамках</w:t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 местных инициатив  </w:t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4)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подпрограммы 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2.Анализ текущей ситуации в сфере реал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4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в рамках поддержки местных инициати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территориальным общественным самоуправлением (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ектом благоустройства понимается признанный решением ТОС  приоритетный комплекс предусмотренных правилами благоустройства территории городского поселения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городского поселения  в 2020 году созданы 4 ТОС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ь (цели) и ожидаемые результаты реализации 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4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рганизация благоустройства территорий в рамках поддержки местных инициатив.</w:t>
      </w:r>
    </w:p>
    <w:p>
      <w:pPr>
        <w:pStyle w:val="ConsPlusNormal"/>
        <w:ind w:firstLine="540"/>
        <w:jc w:val="both"/>
        <w:rPr/>
      </w:pPr>
      <w:r>
        <w:rPr/>
        <w:t xml:space="preserve">Сведения о целевых индикаторах (показателей) реализации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276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: Ресурсное обеспечение подпрограммы 4 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843"/>
        <w:gridCol w:w="1418"/>
        <w:gridCol w:w="1275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полнить  Приложением 7  следующего содержания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Городской набережной</w:t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5)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 подпрограммы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набережно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общественной территории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000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2.Анализ текущей ситуации в сфере реал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5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бщественным территориям относятся и места массового отдыха населения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местам массового отдыха населения относят зоны рекреационного назначения, зоны в границах территории муниципального образования, 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туризма  в Гавриловом Посаде – задача, которая  отражена в документах территориального планирования Иванов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задача – повышение туристической привлекательности города, посредством создания инфраструктурных объектов. Реализация данных мероприятий позволит обеспечить улучшение организационных и экономических условий осуществления мероприятий по благоустройству общественных территорий Гаврилово-Посадского городского поселения, повысить информированность граждан и заинтересованных лиц о реализуемых  проектах и созданной инфраструктуре,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 позволит создать благоприятные  условия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групп населения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актуализуется по результатам проведения голосования по отбору общественных территорий и продления срока их действия на срок реализации федерального проек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ь (цели) и ожидаемые результаты реализации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5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рганизация благоустройства территорий. Создание благоустроенной территории в центральной части города, преобразование  ее в рекреационную зону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актики улучшит комфортность проживания в городе, будет способствовать развитию туристической составляющей социально-экономического развития горо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индикаторах (показателей) реализации под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10.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благоустроенных  общественных территор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276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бщественной территории, с целью выбора места расположения объекта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блица: Ресурсное обеспечение подпрограммы 5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843"/>
        <w:gridCol w:w="1418"/>
        <w:gridCol w:w="1275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3:00Z</dcterms:created>
  <dc:creator>Admin</dc:creator>
  <dc:description/>
  <cp:keywords/>
  <dc:language>en-US</dc:language>
  <cp:lastModifiedBy>OtdelMs</cp:lastModifiedBy>
  <cp:lastPrinted>2020-07-23T09:26:00Z</cp:lastPrinted>
  <dcterms:modified xsi:type="dcterms:W3CDTF">2020-08-03T06:24:00Z</dcterms:modified>
  <cp:revision>7</cp:revision>
  <dc:subject/>
  <dc:title> </dc:title>
</cp:coreProperties>
</file>