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0 № 337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2 квартал 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2 квартал 2020 года по доходам в сумме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2 209 889,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31 819 956,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10 389 932,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7.2020 № 337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503"/>
        <w:gridCol w:w="1616"/>
        <w:gridCol w:w="1559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162 612,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209 88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952 722,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933 320,9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45 6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87 701,6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96 16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70 5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25 663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96 16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70 50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25 663,4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16 167,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91 6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4 484,49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9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703,47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22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253,5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 159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3 3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3 814,3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27 159,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3 34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3 814,3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6 988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 0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927,26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6 988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5 0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927,26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60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0,67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60,5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0,67</w:t>
            </w:r>
          </w:p>
        </w:tc>
      </w:tr>
      <w:tr>
        <w:trPr>
          <w:trHeight w:val="9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 66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54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5 122,7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 667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54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5 122,7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857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5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356,31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857,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1 5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356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6 02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974,0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44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555,9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9 6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389,7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3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1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196,4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19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196,4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614,55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8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614,5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8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78,7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8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78,7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8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178,73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532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 84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692,03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5 050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 45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592,0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66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30,7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 785,00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8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115,7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050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61,3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050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8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61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900,00</w:t>
            </w:r>
          </w:p>
        </w:tc>
      </w:tr>
      <w:tr>
        <w:trPr>
          <w:trHeight w:val="1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0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93,5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993,5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59,0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43,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78,2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91,0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,7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9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760,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9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760,1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9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760,1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 93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8 760,1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0 0000 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 5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7 932,32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427,3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9 427,3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4 585,5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5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841,7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6 587,47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456,96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6,96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56,9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12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,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 330,5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 330,5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6 665,5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66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8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9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919,4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6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5 669,4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66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5 669,4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10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13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0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229 291,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4 26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665 021,1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662 048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98 4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663 606,8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052 9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26 4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026 466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33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6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66 55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33 1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6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66 55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9 8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916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19 83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9 916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853 671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0 3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43 323,3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0 598,35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29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29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7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8 602,2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169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176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2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 945,64</w:t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169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1 176,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5 2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 945,6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172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172,9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172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172,91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3 93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76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372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15 5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15 581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7372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15 5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15 58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4 60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1 1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3 423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44 601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1 17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3 423,2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46 486,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43 6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02 856,4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 609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 5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083,22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 609,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 52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083,2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77 342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5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22 402,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77 342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54 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22 402,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96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0 961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11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11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500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501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34 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14,3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34 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14,39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34 1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1 414,39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693"/>
        <w:gridCol w:w="1560"/>
        <w:gridCol w:w="1559"/>
        <w:gridCol w:w="1559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819 95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703 043,3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30 59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9 2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61 379,8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1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12,4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1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12,4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18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212,4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6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392,0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57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820,3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 25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741,1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7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208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 7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208,3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3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 379,2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4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829,1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532,8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532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532,8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2 42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8 3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4 030,4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3 5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2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8 274,1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3 53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5 26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8 274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3 2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00 40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 888,5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9 64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6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385,5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6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256,3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6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256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6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 256,3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 72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1 777,14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 7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377,4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3 72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 377,4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 94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 953,2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7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424,1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9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99,7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9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99,7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90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099,7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70 1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2 48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57 618,7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50 6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8 90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81 748,0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63 49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44 67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8 820,9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4 0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7 56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6 527,9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6 66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 11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 553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7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22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2 927,1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9 26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 834,6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7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95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2 092,4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63 8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6 2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7 683,2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63 89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6 2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7 683,2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0 4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2 74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97 683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187,3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37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187,3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6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76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890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2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0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5,0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167 7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6 1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021 544,8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9 6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7 91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762,4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 8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543,9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 8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6 543,9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52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 877,6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33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666,2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2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218,5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2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218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 28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218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998 19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3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84 943,3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4 3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833,3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4 3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833,3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4 35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833,3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0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3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14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0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3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7 14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83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3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3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839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 6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2 40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0 249,4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5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82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57,1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780,0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780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0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780,0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977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0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977,1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7 5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0 04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7 459,35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04,6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04,6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4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04,6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99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954,7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7 99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5 954,7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6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920 6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31 54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589 147,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95 36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8 26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87 102,0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3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6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1 443,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3 0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41 61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1 443,2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9 8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84 13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05 758,8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4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7 47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4 984,4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2 2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 10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6 156,1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2 2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 10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6 156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2 2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6 10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6 156,1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47 6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6 211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47 6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6 211,2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47 63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36 211,2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 9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291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2 90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291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2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3 18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70 00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54 26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115 744,6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25 2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 5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24 743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25 2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00 52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24 743,5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4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09 42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 671,88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1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8 7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9 8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8 940,7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80 7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3 40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7 378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80 7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3 40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7 378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0 75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8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770,7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0 0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0 41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9 607,9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31 57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 6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82 953,1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31 57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48 61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82 953,1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297 23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74 4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22 779,8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4 3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16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0 173,3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7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489,1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7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489,1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327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1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16 3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8 8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7 550,19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2 9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6 6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6 338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2 96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6 6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6 338,48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1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7 14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4 631,5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6,00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 88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8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060,8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028,7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028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37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028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8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82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81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82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084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,9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30,6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30,67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30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430,6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 8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4 49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5 319,62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6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 33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6 0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 335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26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 136,14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8 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76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98,8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2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323,4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2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323,4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22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323,46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9 9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3 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6 663,3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39 95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3 2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6 663,3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662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662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5 0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5 0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0 001,3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05 0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5 0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0 001,37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1 9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9 6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2 324,6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13 11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7 676,77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4 43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4 7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9 655,0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1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498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1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498,8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1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498,82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 10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498,8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2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0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5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4 6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6 008,2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37,2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37,2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6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37,24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1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8 603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8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 603,53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8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 603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8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 603,5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8 5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1 603,5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89 93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750 320,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551"/>
        <w:gridCol w:w="1560"/>
        <w:gridCol w:w="1559"/>
        <w:gridCol w:w="1585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1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389 93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0 320,50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389 93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0 320,5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389 932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50 320,5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162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759 29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6 403 321,3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162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759 29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6 403 321,3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162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759 29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6 403 321,3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162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759 29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6 403 321,39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9 162 6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2 759 29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6 403 321,3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69 3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53 641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69 3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53 641,8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69 3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53 641,8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69 3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53 641,8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522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69 3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 153 641,8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Куренкова</dc:creator>
  <dc:description/>
  <cp:keywords/>
  <dc:language>en-US</dc:language>
  <cp:lastModifiedBy>OtdelMs</cp:lastModifiedBy>
  <cp:lastPrinted>2019-05-22T12:18:00Z</cp:lastPrinted>
  <dcterms:modified xsi:type="dcterms:W3CDTF">2020-07-23T12:14:00Z</dcterms:modified>
  <cp:revision>21</cp:revision>
  <dc:subject/>
  <dc:title/>
</cp:coreProperties>
</file>