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7.2020 № 336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аврилово-Посадского городского поселения за 2 квартал 2020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городского поселения за 2 квартал 2020 года по доходам в сумме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 146 698,98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1 676 114,79 </w:t>
      </w:r>
      <w:r>
        <w:rPr>
          <w:rFonts w:cs="Times New Roman" w:ascii="Times New Roman" w:hAnsi="Times New Roman"/>
          <w:sz w:val="28"/>
          <w:szCs w:val="28"/>
        </w:rPr>
        <w:t>рублей и с дефицитом 1 529 415,81 рубль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7.2020 № 336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2551"/>
        <w:gridCol w:w="1560"/>
        <w:gridCol w:w="1559"/>
        <w:gridCol w:w="1701"/>
      </w:tblGrid>
      <w:tr>
        <w:trPr>
          <w:trHeight w:val="2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9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6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806 72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46 69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660 029,15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645 4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69 57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75 889,2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8 6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71 366,9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7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18 63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71 366,93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53 24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46 750,47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563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36,03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81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 180,43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 59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 757,91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7 354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 59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 757,91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568,94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 22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 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 568,94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5,02</w:t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5,02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6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839,37</w:t>
            </w:r>
          </w:p>
        </w:tc>
      </w:tr>
      <w:tr>
        <w:trPr>
          <w:trHeight w:val="1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3 45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61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839,37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 46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 255,42</w:t>
            </w:r>
          </w:p>
        </w:tc>
      </w:tr>
      <w:tr>
        <w:trPr>
          <w:trHeight w:val="1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7 722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4 46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 255,4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2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70,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2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70,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 12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70,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8 84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11 156,45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921,99</w:t>
            </w:r>
          </w:p>
        </w:tc>
      </w:tr>
      <w:tr>
        <w:trPr>
          <w:trHeight w:val="2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07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 921,99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76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6 234,4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1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1 831,8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1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1 831,84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5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4 402,62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59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4 402,62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9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079,92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39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605,46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39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605,46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 39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605,46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00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52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 525,54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000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52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 525,54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513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52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1 525,54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3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074,2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3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074,27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3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074,27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5 1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03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7 074,27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01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982,86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01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982,86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 01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982,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00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000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161 25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77 11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584 139,95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265 79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681 65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584 139,95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65 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2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32 992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3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3 152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3 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3 152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9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9 84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9 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9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9 840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195 64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44 49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51 147,95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53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536,09</w:t>
            </w:r>
          </w:p>
        </w:tc>
      </w:tr>
      <w:tr>
        <w:trPr>
          <w:trHeight w:val="13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53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9 536,09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46 4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53 554,86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55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746 445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53 554,86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6 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8 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8 057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36 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8 0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8 057,0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</w:tr>
      <w:tr>
        <w:trPr>
          <w:trHeight w:val="11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424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555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13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5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2551"/>
        <w:gridCol w:w="1560"/>
        <w:gridCol w:w="1559"/>
        <w:gridCol w:w="1701"/>
      </w:tblGrid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427 596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76 11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751 482,13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37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2 83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4 192,38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2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599,38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2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599,38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20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 599,3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 78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916,8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41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682,5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7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8 0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0 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7 593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 811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 811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2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 486,6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4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4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4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 4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 086,6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86,6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86,6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086,6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3 21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 0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67 171,0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3 21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 0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87 171,0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3 21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 0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87 171,0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3 21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 0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87 171,01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3 21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 04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87 171,0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279 75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991 60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88 153,6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3 4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 44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4 980,9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6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231,6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6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231,6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76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231,6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 4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 67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 749,2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3 42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3 67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9 749,2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4 68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3 96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 721,2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7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028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4 68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33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4 355,56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7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11,1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7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11,1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 74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1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11,1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9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 19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 744,4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9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 19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 744,46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6 94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9 19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 744,4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000,0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357 31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59 75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97 560,6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97 73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58 84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8 886,5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97 73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58 84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8 886,5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97 734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958 84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8 886,5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9 58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00 90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8 674,08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9 58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00 909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58 674,08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59 583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81 912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77 670,92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8 99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81 003,1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084 3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 07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291 256,47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000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4 3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 07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1 256,4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4 327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3 07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1 256,47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6 728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8 18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542,8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7 5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 88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713,6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6 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5 8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00 728,5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46 6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45 87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00 728,50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4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5 7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8 381,8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4 0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75 7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8 381,8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0 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8 093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2 333,15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1 6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 62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 048,7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 7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690,7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 7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690,73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4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8 79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690,73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6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16 0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9 999,75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36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16 02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19 999,75</w:t>
            </w:r>
          </w:p>
        </w:tc>
      </w:tr>
      <w:tr>
        <w:trPr>
          <w:trHeight w:val="9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78 1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55 3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 775,9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7 8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 67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7 223,76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4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56,1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4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56,1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36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17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62,6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62,6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62,6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62,6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23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362,6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00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00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0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301 0000000000 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387,30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20 86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29 41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547,0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2551"/>
        <w:gridCol w:w="1559"/>
        <w:gridCol w:w="1560"/>
        <w:gridCol w:w="1559"/>
      </w:tblGrid>
      <w:tr>
        <w:trPr>
          <w:trHeight w:val="2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75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 86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29 41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08 547,02</w:t>
            </w:r>
          </w:p>
        </w:tc>
      </w:tr>
      <w:tr>
        <w:trPr>
          <w:trHeight w:val="2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 000,00</w:t>
            </w:r>
          </w:p>
        </w:tc>
      </w:tr>
      <w:tr>
        <w:trPr>
          <w:trHeight w:val="2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 000,00</w:t>
            </w:r>
          </w:p>
        </w:tc>
      </w:tr>
      <w:tr>
        <w:trPr>
          <w:trHeight w:val="6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010013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0 00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0 86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9 41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8 547,02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0 868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9 41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08 547,02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2 806 72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369 60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2 437 121,0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2 806 72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369 60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2 437 121,01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2 806 72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369 60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2 437 121,0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2 806 72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369 60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2 437 121,01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2 806 728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 369 607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2 437 121,01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227 59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99 02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928 573,9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227 59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99 02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928 573,99</w:t>
            </w:r>
          </w:p>
        </w:tc>
      </w:tr>
      <w:tr>
        <w:trPr>
          <w:trHeight w:val="3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227 59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99 02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928 573,99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227 59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99 02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928 573,9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227 596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99 02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 928 573,9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1:00Z</dcterms:created>
  <dc:creator>Куренкова</dc:creator>
  <dc:description/>
  <cp:keywords/>
  <dc:language>en-US</dc:language>
  <cp:lastModifiedBy>OtdelMs</cp:lastModifiedBy>
  <cp:lastPrinted>2020-04-28T10:14:00Z</cp:lastPrinted>
  <dcterms:modified xsi:type="dcterms:W3CDTF">2020-07-23T11:56:00Z</dcterms:modified>
  <cp:revision>29</cp:revision>
  <dc:subject/>
  <dc:title/>
</cp:coreProperties>
</file>