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4375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7.2020 № 335-п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рах поддержки муниципальных учреждений культуры Гаврилово-Посадского муниципального района в связи с осуществлением мероприятий по борьбе с распространением новой короно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03.04.2020 №437 «О мерах поддержки федеральных государственных учреждений культуры в связи с осуществлением мероприятий по борьбе с распространением новой  короновирусной инфекци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», Постановлением Правительства Ивановской области от 08.07.2020 №309-п </w:t>
      </w:r>
      <w:r>
        <w:rPr>
          <w:sz w:val="28"/>
        </w:rPr>
        <w:t>«О мерах поддержки государственных учреждений культуры Ивановской области  в связи с осуществлением мероприятий по борьбе с распространением новой короно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 xml:space="preserve">-19)», Администрация Гаврилово-Посадского муниципального района, </w:t>
      </w:r>
      <w:r>
        <w:rPr>
          <w:b/>
          <w:sz w:val="28"/>
        </w:rPr>
        <w:t xml:space="preserve"> п о с т а н о в л я е т</w:t>
      </w:r>
      <w:r>
        <w:rPr>
          <w:sz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решить учреждениям культуры Гаврилово-Посадского муниципального района, в которых приостановл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 (или) объема в отношении отдельных муниципальных услуг (работы) либо общее допустимое (возможное) отклонение – в отношении муниципального задания или его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главам городских и сельских поселений, осуществляющим функции и полномочия учредителя в отношении муниципальных учреждений культуры, в которых приостановлен доступ посетителей, в пределах установленной компетенции принять соответствующие муниципальные правовые акты и организовать их реал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В.Ю.Лаптев</w:t>
      </w:r>
    </w:p>
    <w:p>
      <w:pPr>
        <w:pStyle w:val="TextBody"/>
        <w:ind w:right="-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3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3:00Z</dcterms:created>
  <dc:creator>Депутаты</dc:creator>
  <dc:description/>
  <cp:keywords/>
  <dc:language>en-US</dc:language>
  <cp:lastModifiedBy>OtdelMs</cp:lastModifiedBy>
  <cp:lastPrinted>2020-07-21T14:04:00Z</cp:lastPrinted>
  <dcterms:modified xsi:type="dcterms:W3CDTF">2020-07-23T11:35:00Z</dcterms:modified>
  <cp:revision>5</cp:revision>
  <dc:subject/>
  <dc:title>ОТДЕЛ СОЦИАЛЬНОЙ ЗАЩИТЫ НАСЕЛЕНИЯ</dc:title>
</cp:coreProperties>
</file>