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20 № 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муниципального района до средней заработной платы</w:t>
      </w:r>
      <w:r>
        <w:rPr/>
        <w:t xml:space="preserve"> </w:t>
      </w:r>
      <w:r>
        <w:rPr>
          <w:lang w:val="ru-RU"/>
        </w:rPr>
        <w:t>в Ивановской области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Гаврилово-Посадского муниципального района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1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 в размере не более 99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муниципального района от 22.01.2018 № 21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до средней заработной платы в Иванов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муниципального района от 30.04.2019 № 260-п «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22.01.2018 № 21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до средней заработной платы в Иван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 свое действие на правоотношения, возникшие с 01.01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20 № 2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е распорядители бюджетных средств – Управление социальной сферы администрации Гаврилово-Посадского муниципального района (далее – Управление) и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главным распорядителям бюджетных средств Финансовым управлением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Главные распорядители бюджетных средств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главных распорядителей бюджетных средств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5:00Z</dcterms:created>
  <dc:creator>user</dc:creator>
  <dc:description/>
  <cp:keywords/>
  <dc:language>en-US</dc:language>
  <cp:lastModifiedBy>OtdelMs</cp:lastModifiedBy>
  <cp:lastPrinted>2020-01-20T09:48:00Z</cp:lastPrinted>
  <dcterms:modified xsi:type="dcterms:W3CDTF">2020-01-23T11:22:00Z</dcterms:modified>
  <cp:revision>19</cp:revision>
  <dc:subject/>
  <dc:title/>
</cp:coreProperties>
</file>