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-120015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№ 31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 муниципального района от 28.02.2020 № 107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с частью 4 статьи 13.4 Федерального закона от 24.06.1998 № 89-ФЗ «Об отходах производства и потребления», постановлением Правительства Российской Федерации от 31.08.2019 № 1039 «Об утверждении Правил обустройства мест (площадок) накопления твердых коммунальных отходов и ведения их реестра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8.02.2020 № 107-п «Об утверждении схемы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» следующие измене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к постановлению схему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  дополнить  местами размещения площадки ТКО,  таблицу 1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В.Ю. Лапт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.07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13-п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мест (площадок) накопления твердых коммунальных отходов на территории 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Гаврилово-Посадского муниципального района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4645" cy="3759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60" t="26304" r="58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7345" cy="5427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04" t="20054" r="-3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89415" cy="5259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59" t="26964" r="-3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41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54820" cy="54495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04" t="26964" r="6162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0680" cy="53981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15" t="14301" r="12451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54820" cy="54203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50" t="20384" r="-3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851" w:gutter="0" w:header="720" w:top="992" w:footer="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7"/>
        <w:gridCol w:w="5926"/>
        <w:gridCol w:w="2835"/>
        <w:gridCol w:w="856"/>
      </w:tblGrid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bookmarkStart w:id="0" w:name="RANGE!A1%3AE115"/>
            <w:bookmarkEnd w:id="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го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пи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метки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7446691756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8015618314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городн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60336408008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6131805636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городная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З «Гаврилово-Посадская ЦРБ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57460490878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0654246058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арла Маркс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5887253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48255288590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о пер. 1-й Советского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591984394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573271163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Советский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971741601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95723227534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3-й Советский, 1-3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6103046418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6218304228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тровский, 15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964142626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98802711635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ветл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9608658680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751914016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35, 37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241428494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11517288359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арла Либкнехта, 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5316796318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5794748684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3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712137317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298737434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038181831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6398720237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Восточн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3786825032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0128948583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Шушенский, 1а; ул. Шушина, 1а (проект ноябрь 2020 г.)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696818041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1267304229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Шушенский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47958394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03367116387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5-й Шушенский, пер. 5-йШушинский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500710676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1805474868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22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222727734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6072575393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37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1833884807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2898736797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рвомайский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94608854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135823809769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Первомайский, 2 (ликвидация про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568726459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2503509261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. 9 Январ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545000387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98463055570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. 9 Январ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ДОУ Гаврилово-Посад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ский сад №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86928010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5603300245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О «Сбербан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6461446159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29798478846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дел полиции №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4418293006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9346441794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У «Гаврилово-Посадский краеведческий музе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62829074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0449877651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куратура Гаврилов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сад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4890325587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392559524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У МФЦ «Мои документ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408780600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1326061512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702609502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0894232784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енный комиссариат Гаврилово-Посадского и Ильинского райо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989505056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976388884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ДОУ Гаврилово-Посад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ский сад №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577250717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2408736796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Дзержинского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ДОУ Гаврилово-Посад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ский сад №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911399499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7125495981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Пионерская, 14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дел образования администрации Гаврилово-Посад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0084926113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49275767209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Ирмес, ул. Пан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74038544522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57635264580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 Заго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2507904662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4160588599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Выг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644487263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2675119163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Ко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73674919454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029772460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Ерз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9152768513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9114160069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9991138550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7540118856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62414676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783348548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вокзаль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889484148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094041663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вокзаль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8725541509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57809179978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Подгорный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875898923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8213655433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2-й Подгорный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72944917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8876097863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Совхозный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2887133523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1684060817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Совхозный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02076095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7851238097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Совхозн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983899920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98657539320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Совхозн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564200527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3363558193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1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3218634646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97444907367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Карла Либкнехта, 41 (ликвидация прое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380284738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1713055570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Урицкого, 45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452178098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7035423277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Урицкого, 31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0793398007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655721564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, 1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530524102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3109999998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, 4А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79744359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3080441802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41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537304553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94357619016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72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4107056762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2201542327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1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1101829378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611012631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37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385669776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543416007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рвомайский напротив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6519423104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7741448435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Пионерская, между д.25 и д.2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8401502402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831542327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тябрь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тивное зд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024511855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055380489324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здальское шоссе напротив Ветлечебницы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514299780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7902367698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здальское шоссе, 2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34907290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9260050262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здальское шоссе напротив д. 33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4348278484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80559999999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. Петровский напротив д. 2 (ликвидация прое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354392546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61671163917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Высоковольтный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836054824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52830515895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тровский, д. 11 и д. 13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738372292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63957110053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тровский напротив 2-х этажного дома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0395581282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20906011875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елён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770214505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417804893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миловск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7363546012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598060187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Шумиловская, напротив д. 1 (ликвидация прое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140923553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25454959825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миловск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40506026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1633321426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Горького напротив д. 25 (ликвидация прое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320134703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958141329068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орького, выезд на ул. Окружная (за гараж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3719133778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0347066764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речная выезд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0605038029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6873988108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расноармейская, между д. 12 и д. 14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5550063805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3949140164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Красноармейская (из горо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5801802422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275965606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Кирова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15511446566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22745132414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сечение ул. Калинина и ул. Селиверстова, у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8038054289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6446354491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Селиверстова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146174594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663101852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Фабричный напротив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9199262250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4025178598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Фабричный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98204458963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352838591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пер. Загородный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7243067428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29411844859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Новая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0989393952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10297222577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д. 36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одская ба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132952538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29883082118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Ирмес,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0031156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5829067458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орького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Продукт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73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79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Гавриловские сы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539302989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8057546307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орького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Контак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1232838232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405005942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алин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Фестиваль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526901282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7219510645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ой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243657153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70053372951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Ирмесплас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0652066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22680887067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Нов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048305575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444932540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ЗС «Газпромнефть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244532820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0738597696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Мастер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12590999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002387557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 (сзади магазина "Мастер"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308346009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0470185236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«Гаврилово-Посадская СШ № 2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664620962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8185277855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тр русского народного твор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6290411099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3703730160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2-й Набереж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978679096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2173214261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Дзержинского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фе «Семейно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761432933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160982803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Пятероч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199018272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5207704996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Магни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4360242534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7947847884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4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Магни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917075288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622583991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тябрьск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фе «Посадский Двори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410394248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44416931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Ц Пасс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7461092062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94253128278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Хлебозаво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088305022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7326067459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7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П Камара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611315197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2901643468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Совет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жарн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7192834217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482783201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Богатый уло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963234034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5477999299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Пионерска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вейная фабрика ГПШ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612443050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298402446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вейная фабрика «Зар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6479054739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130540019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АО «Агропромснаб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74696285987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10065893016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е кладбищ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8560993663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0995059724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П Гаспар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9628189398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618256727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Закоме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61488720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286989928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Мурав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64379817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121587346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Огре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астный сектор, МКД д. 1, д.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74695839250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0997884420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деревня Бексер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85118801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.120139714266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деревня Мань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8</w:t>
            </w:r>
          </w:p>
        </w:tc>
      </w:tr>
      <w:tr>
        <w:trPr>
          <w:trHeight w:val="1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906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7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Войми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92" w:right="851" w:gutter="0" w:header="720" w:top="992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0:00Z</dcterms:created>
  <dc:creator>Ольга Сергеевна</dc:creator>
  <dc:description/>
  <cp:keywords/>
  <dc:language>en-US</dc:language>
  <cp:lastModifiedBy>OtdelMs</cp:lastModifiedBy>
  <cp:lastPrinted>2020-07-03T17:07:00Z</cp:lastPrinted>
  <dcterms:modified xsi:type="dcterms:W3CDTF">2020-07-08T13:56:00Z</dcterms:modified>
  <cp:revision>5</cp:revision>
  <dc:subject/>
  <dc:title> </dc:title>
</cp:coreProperties>
</file>