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0.01.2020  № 24-п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3.01.2017 № 31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утверждении положения и создании 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</w:t>
      </w:r>
      <w:r>
        <w:rPr>
          <w:rFonts w:eastAsia="Calibri"/>
          <w:sz w:val="28"/>
          <w:szCs w:val="28"/>
          <w:lang w:eastAsia="en-US"/>
        </w:rPr>
        <w:t xml:space="preserve">дминистрация </w:t>
      </w:r>
      <w:r>
        <w:rPr>
          <w:sz w:val="28"/>
          <w:szCs w:val="28"/>
        </w:rPr>
        <w:t xml:space="preserve">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23.01.2017 № 31-п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и создании 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20.01.2020 № 24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3.01.2017 № 31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утверждении положения и создании 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1. Приложение 1 к постановлению «</w:t>
      </w:r>
      <w:r>
        <w:rPr>
          <w:sz w:val="28"/>
          <w:szCs w:val="28"/>
        </w:rPr>
        <w:t xml:space="preserve">Состав </w:t>
      </w:r>
      <w:r>
        <w:rPr>
          <w:rFonts w:eastAsia="Calibri"/>
          <w:sz w:val="28"/>
          <w:szCs w:val="28"/>
          <w:lang w:eastAsia="en-US"/>
        </w:rPr>
        <w:t>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ind w:left="2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зок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ка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заместитель Главы администрации 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Управления градостроительства и архитектуры Администрации Гаврилово-Посадского муниципальн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Гаврилово-Посадского городского поселения «Аква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мп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аврилово-Посадского производственного участка филиала ОАО «Газпром Газораспределение Иваново в г.Тейк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  <w:szCs w:val="28"/>
              </w:rPr>
              <w:t>- главный специалист Управления градостроительства и архитектуры Администрации Гаврилово-Посадского муниципального район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</w:rPr>
        <w:t xml:space="preserve">В приложении 2 к постановлению «Положение </w:t>
      </w:r>
      <w:r>
        <w:rPr>
          <w:rFonts w:eastAsia="Calibri"/>
          <w:bCs/>
          <w:sz w:val="28"/>
          <w:szCs w:val="28"/>
          <w:lang w:eastAsia="en-US"/>
        </w:rPr>
        <w:t>межведомственной комиссии по согласованию переустройства и (или) перепланировки жилых и нежилых помещений и переводе жилых домов (жилых помещений) в нежилые и нежилых помещений в жилые на территории Гаврилово-Посадского городского поселения Гаврилово-Посадского муниципального района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1) Раздел 3 «</w:t>
      </w:r>
      <w:r>
        <w:rPr>
          <w:sz w:val="28"/>
          <w:szCs w:val="28"/>
        </w:rPr>
        <w:t>Порядок рассмотрения вопроса о проведении переустройства и (или) перепланировки жилого помещения» дополнить пунктом 3.1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«3.11. Срок предоставления муниципальной услуг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right="3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рок    проверки     документов,     представленных     Заявителем     (20 календарных   дней);</w:t>
            </w:r>
          </w:p>
          <w:p>
            <w:pPr>
              <w:pStyle w:val="Normal"/>
              <w:ind w:right="3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срок     рассмотрения      заявления      и    принятия     решения (20 календарных     дней);</w:t>
            </w:r>
          </w:p>
          <w:p>
            <w:pPr>
              <w:pStyle w:val="Normal"/>
              <w:ind w:right="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выдача  решения   о   согласовании   переустройства   и   (или)   перепланировки   жилых помещений  или  отказа  в   предоставлении   Услуги  (5   календарных   дней   со   дня   принятия  решения)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Раздел 4 «</w:t>
      </w:r>
      <w:r>
        <w:rPr>
          <w:sz w:val="28"/>
          <w:szCs w:val="28"/>
        </w:rPr>
        <w:t>Порядок рассмотрения вопросов о переводе жилого помещения в нежилое и нежилого помещения в жилое» дополнить пунктом 4.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9. Срок предоставления муниципальной услуг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right="3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рок    проверки     документов,     представленных     Заявителем     (20 календарных   дней);</w:t>
            </w:r>
          </w:p>
          <w:p>
            <w:pPr>
              <w:pStyle w:val="Normal"/>
              <w:ind w:right="3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срок     рассмотрения      заявления      и    принятия     решения (20 календарных     дней);</w:t>
            </w:r>
          </w:p>
          <w:p>
            <w:pPr>
              <w:pStyle w:val="Normal"/>
              <w:ind w:right="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выдача  решения   о   согласовании   переустройства   и   (или)   перепланировки   жилых помещений  или  отказа  в   предоставлении   Услуги  (5   календарных   дней   со   дня   принятия  решения)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64B22D71EAEAC019F57689E633C54F43B7C98AC6A163B11CADFCCDB0B89771966DDD720ED0BCB2P8G6K" TargetMode="External"/><Relationship Id="rId4" Type="http://schemas.openxmlformats.org/officeDocument/2006/relationships/hyperlink" Target="consultantplus://offline/ref=7564B22D71EAEAC019F57689E633C54F43B7C886CCAA63B11CADFCCDB0PBG8K" TargetMode="External"/><Relationship Id="rId5" Type="http://schemas.openxmlformats.org/officeDocument/2006/relationships/hyperlink" Target="consultantplus://offline/ref=7564B22D71EAEAC019F57689E633C54F43B6C983CAAB63B11CADFCCDB0PBG8K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tdelMs</cp:lastModifiedBy>
  <cp:lastPrinted>2020-01-17T11:51:00Z</cp:lastPrinted>
  <dcterms:modified xsi:type="dcterms:W3CDTF">2020-01-23T08:44:00Z</dcterms:modified>
  <cp:revision>118</cp:revision>
  <dc:subject/>
  <dc:title/>
</cp:coreProperties>
</file>